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94" w:hRule="atLeast"/>
        </w:trPr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 </w:t>
            </w:r>
          </w:p>
        </w:tc>
      </w:tr>
      <w:tr>
        <w:trPr>
          <w:trHeight w:val="204" w:hRule="atLeast"/>
        </w:trPr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к решению Совета депутатов</w:t>
            </w:r>
          </w:p>
        </w:tc>
      </w:tr>
      <w:tr>
        <w:trPr>
          <w:trHeight w:val="408" w:hRule="atLeast"/>
        </w:trPr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сельского поселения Каркатеевы</w:t>
            </w:r>
          </w:p>
        </w:tc>
      </w:tr>
      <w:tr>
        <w:trPr>
          <w:trHeight w:val="1020" w:hRule="atLeast"/>
        </w:trPr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>_14.09.2023_</w:t>
            </w:r>
            <w:r>
              <w:rPr>
                <w:szCs w:val="26"/>
              </w:rPr>
              <w:t xml:space="preserve"> № </w:t>
            </w:r>
            <w:r>
              <w:rPr>
                <w:szCs w:val="26"/>
                <w:u w:val="single"/>
              </w:rPr>
              <w:t>_1_</w:t>
            </w:r>
          </w:p>
          <w:p>
            <w:pPr>
              <w:pStyle w:val="Normal"/>
              <w:jc w:val="right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4355</wp:posOffset>
                      </wp:positionH>
                      <wp:positionV relativeFrom="paragraph">
                        <wp:posOffset>421005</wp:posOffset>
                      </wp:positionV>
                      <wp:extent cx="1943100" cy="923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2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5dfe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Совета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5dfec" stroked="t" o:allowincell="t" style="position:absolute;margin-left:-143.65pt;margin-top:33.15pt;width:152.95pt;height:72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вета поселения</w:t>
                            </w:r>
                          </w:p>
                        </w:txbxContent>
                      </v:textbox>
                      <v:fill o:detectmouseclick="t" type="solid" color2="#1a2013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2849245</wp:posOffset>
                </wp:positionV>
                <wp:extent cx="2143125" cy="11925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1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миссия по вопросам местного самоуправления, регламенту и Уставу, бюджету, экономической политике и муниципальной собств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-20.55pt;margin-top:224.35pt;width:168.7pt;height:9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миссия по вопросам местного самоуправления, регламенту и Уставу, бюджету, экономической политике и муниципальной собственности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2849245</wp:posOffset>
                </wp:positionV>
                <wp:extent cx="1866900" cy="11925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1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миссия по социальной и молодежной политике, культуре и спорту, образованию, здравоохран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63.95pt;margin-top:224.35pt;width:146.95pt;height:9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миссия по социальной и молодежной политике, культуре и спорту, образованию, здравоохранению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401445</wp:posOffset>
                </wp:positionV>
                <wp:extent cx="1943100" cy="8191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овета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0.95pt;margin-top:110.35pt;width:152.9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меститель председа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овета поселения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887095</wp:posOffset>
                </wp:positionV>
                <wp:extent cx="1270" cy="15627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2pt;margin-top:69.85pt;width:0.1pt;height:12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2165</wp:posOffset>
                </wp:positionH>
                <wp:positionV relativeFrom="paragraph">
                  <wp:posOffset>1811020</wp:posOffset>
                </wp:positionV>
                <wp:extent cx="9810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142.6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040</wp:posOffset>
                </wp:positionH>
                <wp:positionV relativeFrom="paragraph">
                  <wp:posOffset>2449195</wp:posOffset>
                </wp:positionV>
                <wp:extent cx="32296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92.85pt;width:25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3040</wp:posOffset>
                </wp:positionH>
                <wp:positionV relativeFrom="paragraph">
                  <wp:posOffset>2449195</wp:posOffset>
                </wp:positionV>
                <wp:extent cx="1270" cy="40068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92.85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2015</wp:posOffset>
                </wp:positionH>
                <wp:positionV relativeFrom="paragraph">
                  <wp:posOffset>2449195</wp:posOffset>
                </wp:positionV>
                <wp:extent cx="1270" cy="4006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192.85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0040</wp:posOffset>
                </wp:positionH>
                <wp:positionV relativeFrom="paragraph">
                  <wp:posOffset>2849245</wp:posOffset>
                </wp:positionV>
                <wp:extent cx="2028825" cy="1192530"/>
                <wp:effectExtent l="6985" t="6350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1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миссия по жилищно-коммунальному хозяйству, строительству, сельскому хозяйству, охране окружающей среды, транспорту, связ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325.2pt;margin-top:224.35pt;width:159.7pt;height:9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Комиссия по жилищно-коммунальному хозяйству, строительству, сельскому хозяйству, охране окружающей среды, транспорту, связи</w:t>
                      </w:r>
                    </w:p>
                  </w:txbxContent>
                </v:textbox>
                <v:fill o:detectmouseclick="t" type="solid" color2="#1a2013"/>
                <v:stroke color="black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3240</wp:posOffset>
                </wp:positionH>
                <wp:positionV relativeFrom="paragraph">
                  <wp:posOffset>2449195</wp:posOffset>
                </wp:positionV>
                <wp:extent cx="1270" cy="4006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92.85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0:00Z</dcterms:created>
  <dc:creator>Zam</dc:creator>
  <dc:description/>
  <cp:keywords/>
  <dc:language>en-US</dc:language>
  <cp:lastModifiedBy>User</cp:lastModifiedBy>
  <cp:lastPrinted>2013-09-23T10:30:00Z</cp:lastPrinted>
  <dcterms:modified xsi:type="dcterms:W3CDTF">2023-09-19T06:10:00Z</dcterms:modified>
  <cp:revision>2</cp:revision>
  <dc:subject/>
  <dc:title/>
</cp:coreProperties>
</file>