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2172"/>
        <w:gridCol w:w="1373"/>
        <w:gridCol w:w="1290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41 823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73 38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8 441,3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96 797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3 57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3 220,0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8 8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 173,2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8 8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 173,23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 1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 000,0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3 14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94,8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 394,86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25,4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525,46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1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1,1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78,4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8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378,41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37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37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640,5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38,0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72,8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29,7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92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9,73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2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079,62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9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610,12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3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69,5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8 90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7 9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0 960,85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5 02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9 8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5 221,3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5 02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9 8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5 221,3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 800,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15,8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40 6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8 8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 809,7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  <w:gridCol w:w="2490"/>
        <w:gridCol w:w="1339"/>
        <w:gridCol w:w="1276"/>
        <w:gridCol w:w="1276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12 59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3 9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8 650,0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2 86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2 8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9 965,56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0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53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74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9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086,9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2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659,11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2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6 157,27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7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157,27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17 3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1 157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8 9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6 14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 757,27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 263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9 13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0 263,2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9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245,8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5 9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5 245,8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 5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58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 56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3 58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23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 017,3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4 880 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21 9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2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1 752,21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8,7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,7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9 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2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8 723,4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9 0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0 2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8 723,4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2,4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7 40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3 6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3 771,3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6 990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6 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59 5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6 990,1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70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8 24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 705,4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7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193,9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6 76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9 193,9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1,5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1,5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65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33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 919,6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0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0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153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05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90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 153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7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174,7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5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96,4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4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50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96,4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91,9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5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898,3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98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9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7,91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78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2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278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3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65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8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9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12,3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37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978,4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28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915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58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51,0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64,8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91,4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91,4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1 0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0 59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 438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7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3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5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36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3,92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9 2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9 2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6,0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244 2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7 17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677,25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8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5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6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56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860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5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5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58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3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814,79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98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05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5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73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804,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94,2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38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594,2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3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52,98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0,8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2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762,1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1,26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210,04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8 5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34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6 21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1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223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68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0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 703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832,2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40,04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7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98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6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1 334,83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78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77 994,8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5 77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 56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точники финансирования дефицита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7"/>
        <w:gridCol w:w="2176"/>
        <w:gridCol w:w="1459"/>
        <w:gridCol w:w="1456"/>
        <w:gridCol w:w="14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56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5 208,6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 841 823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 638 94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12 596,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59 510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1.07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численности муниципальных служащих органа местного самоуправления и фактические затраты на их денежное 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1 полугодие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за 1 полугодие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ассовые расходы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. 211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9 659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1:00Z</dcterms:created>
  <dc:creator>USER</dc:creator>
  <dc:description/>
  <cp:keywords/>
  <dc:language>en-US</dc:language>
  <cp:lastModifiedBy>Юлия</cp:lastModifiedBy>
  <cp:lastPrinted>2014-11-05T09:51:00Z</cp:lastPrinted>
  <dcterms:modified xsi:type="dcterms:W3CDTF">2023-07-21T07:01:00Z</dcterms:modified>
  <cp:revision>2</cp:revision>
  <dc:subject/>
  <dc:title/>
</cp:coreProperties>
</file>