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04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07"/>
        <w:gridCol w:w="2520"/>
        <w:gridCol w:w="1660"/>
        <w:gridCol w:w="1760"/>
        <w:gridCol w:w="119"/>
      </w:tblGrid>
      <w:tr>
        <w:trPr>
          <w:trHeight w:val="30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4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  <w:gridCol w:w="707"/>
        <w:gridCol w:w="2520"/>
        <w:gridCol w:w="1660"/>
        <w:gridCol w:w="1760"/>
      </w:tblGrid>
      <w:tr>
        <w:trPr>
          <w:trHeight w:val="300" w:hRule="atLeast"/>
        </w:trPr>
        <w:tc>
          <w:tcPr>
            <w:tcW w:w="8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1 к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u w:val="single"/>
              </w:rPr>
              <w:t>13.04.2023</w:t>
            </w:r>
            <w:r>
              <w:rPr>
                <w:rFonts w:cs="Arial" w:ascii="Arial" w:hAnsi="Arial"/>
              </w:rPr>
              <w:t xml:space="preserve"> № _</w:t>
            </w:r>
            <w:r>
              <w:rPr>
                <w:rFonts w:cs="Arial" w:ascii="Arial" w:hAnsi="Arial"/>
                <w:u w:val="single"/>
              </w:rPr>
              <w:t>252</w:t>
            </w:r>
            <w:r>
              <w:rPr>
                <w:rFonts w:cs="Arial" w:ascii="Arial" w:hAnsi="Arial"/>
              </w:rPr>
              <w:t>_</w:t>
            </w:r>
          </w:p>
        </w:tc>
      </w:tr>
      <w:tr>
        <w:trPr>
          <w:trHeight w:val="264" w:hRule="atLeast"/>
        </w:trPr>
        <w:tc>
          <w:tcPr>
            <w:tcW w:w="8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бюджета сельского поселения Каркатеевы </w:t>
            </w:r>
          </w:p>
        </w:tc>
      </w:tr>
      <w:tr>
        <w:trPr>
          <w:trHeight w:val="492" w:hRule="atLeast"/>
        </w:trPr>
        <w:tc>
          <w:tcPr>
            <w:tcW w:w="8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3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899 116,8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607 118,71</w:t>
            </w:r>
          </w:p>
        </w:tc>
      </w:tr>
      <w:tr>
        <w:trPr>
          <w:trHeight w:val="264" w:hRule="atLeast"/>
        </w:trPr>
        <w:tc>
          <w:tcPr>
            <w:tcW w:w="8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324 653,9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70 535,82</w:t>
            </w:r>
          </w:p>
        </w:tc>
      </w:tr>
      <w:tr>
        <w:trPr>
          <w:trHeight w:val="208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45 609,08</w:t>
            </w:r>
          </w:p>
        </w:tc>
      </w:tr>
      <w:tr>
        <w:trPr>
          <w:trHeight w:val="126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45 609,08</w:t>
            </w:r>
          </w:p>
        </w:tc>
      </w:tr>
      <w:tr>
        <w:trPr>
          <w:trHeight w:val="358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84 186,66</w:t>
            </w:r>
          </w:p>
        </w:tc>
      </w:tr>
      <w:tr>
        <w:trPr>
          <w:trHeight w:val="366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43 529,38</w:t>
            </w:r>
          </w:p>
        </w:tc>
      </w:tr>
      <w:tr>
        <w:trPr>
          <w:trHeight w:val="70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21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379,37</w:t>
            </w:r>
          </w:p>
        </w:tc>
      </w:tr>
      <w:tr>
        <w:trPr>
          <w:trHeight w:val="323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3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77,91</w:t>
            </w:r>
          </w:p>
        </w:tc>
      </w:tr>
      <w:tr>
        <w:trPr>
          <w:trHeight w:val="199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93,51</w:t>
            </w:r>
          </w:p>
        </w:tc>
      </w:tr>
      <w:tr>
        <w:trPr>
          <w:trHeight w:val="132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464,69</w:t>
            </w:r>
          </w:p>
        </w:tc>
      </w:tr>
      <w:tr>
        <w:trPr>
          <w:trHeight w:val="130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21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82</w:t>
            </w:r>
          </w:p>
        </w:tc>
      </w:tr>
      <w:tr>
        <w:trPr>
          <w:trHeight w:val="70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8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28,91</w:t>
            </w:r>
          </w:p>
        </w:tc>
      </w:tr>
      <w:tr>
        <w:trPr>
          <w:trHeight w:val="698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8001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28,91</w:t>
            </w:r>
          </w:p>
        </w:tc>
      </w:tr>
      <w:tr>
        <w:trPr>
          <w:trHeight w:val="131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3 31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3 920,01</w:t>
            </w:r>
          </w:p>
        </w:tc>
      </w:tr>
      <w:tr>
        <w:trPr>
          <w:trHeight w:val="233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3 31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3 920,01</w:t>
            </w:r>
          </w:p>
        </w:tc>
      </w:tr>
      <w:tr>
        <w:trPr>
          <w:trHeight w:val="407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 71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 533,58</w:t>
            </w:r>
          </w:p>
        </w:tc>
      </w:tr>
      <w:tr>
        <w:trPr>
          <w:trHeight w:val="461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31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 71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 533,58</w:t>
            </w:r>
          </w:p>
        </w:tc>
      </w:tr>
      <w:tr>
        <w:trPr>
          <w:trHeight w:val="375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0,02</w:t>
            </w:r>
          </w:p>
        </w:tc>
      </w:tr>
      <w:tr>
        <w:trPr>
          <w:trHeight w:val="910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41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0,02</w:t>
            </w:r>
          </w:p>
        </w:tc>
      </w:tr>
      <w:tr>
        <w:trPr>
          <w:trHeight w:val="359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 99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 369,23</w:t>
            </w:r>
          </w:p>
        </w:tc>
      </w:tr>
      <w:tr>
        <w:trPr>
          <w:trHeight w:val="509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51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 99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 369,23</w:t>
            </w:r>
          </w:p>
        </w:tc>
      </w:tr>
      <w:tr>
        <w:trPr>
          <w:trHeight w:val="410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9 242,82</w:t>
            </w:r>
          </w:p>
        </w:tc>
      </w:tr>
      <w:tr>
        <w:trPr>
          <w:trHeight w:val="547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61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9 242,82</w:t>
            </w:r>
          </w:p>
        </w:tc>
      </w:tr>
      <w:tr>
        <w:trPr>
          <w:trHeight w:val="100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32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 076,12</w:t>
            </w:r>
          </w:p>
        </w:tc>
      </w:tr>
      <w:tr>
        <w:trPr>
          <w:trHeight w:val="70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192,31</w:t>
            </w:r>
          </w:p>
        </w:tc>
      </w:tr>
      <w:tr>
        <w:trPr>
          <w:trHeight w:val="275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192,31</w:t>
            </w:r>
          </w:p>
        </w:tc>
      </w:tr>
      <w:tr>
        <w:trPr>
          <w:trHeight w:val="323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 998,81</w:t>
            </w:r>
          </w:p>
        </w:tc>
      </w:tr>
      <w:tr>
        <w:trPr>
          <w:trHeight w:val="271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21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93,50</w:t>
            </w:r>
          </w:p>
        </w:tc>
      </w:tr>
      <w:tr>
        <w:trPr>
          <w:trHeight w:val="178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400002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567,24</w:t>
            </w:r>
          </w:p>
        </w:tc>
      </w:tr>
      <w:tr>
        <w:trPr>
          <w:trHeight w:val="162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401102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35,70</w:t>
            </w:r>
          </w:p>
        </w:tc>
      </w:tr>
      <w:tr>
        <w:trPr>
          <w:trHeight w:val="131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401102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401102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88,56</w:t>
            </w:r>
          </w:p>
        </w:tc>
      </w:tr>
      <w:tr>
        <w:trPr>
          <w:trHeight w:val="97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организаций (пени по соответствующему платеж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40110221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7,14</w:t>
            </w:r>
          </w:p>
        </w:tc>
      </w:tr>
      <w:tr>
        <w:trPr>
          <w:trHeight w:val="101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401202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31,54</w:t>
            </w:r>
          </w:p>
        </w:tc>
      </w:tr>
      <w:tr>
        <w:trPr>
          <w:trHeight w:val="118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401202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401202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200,66</w:t>
            </w:r>
          </w:p>
        </w:tc>
      </w:tr>
      <w:tr>
        <w:trPr>
          <w:trHeight w:val="142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физических лиц (пени по соответствующему платеж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40120221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0,88</w:t>
            </w:r>
          </w:p>
        </w:tc>
      </w:tr>
      <w:tr>
        <w:trPr>
          <w:trHeight w:val="131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2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16,57</w:t>
            </w:r>
          </w:p>
        </w:tc>
      </w:tr>
      <w:tr>
        <w:trPr>
          <w:trHeight w:val="103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0,00</w:t>
            </w:r>
          </w:p>
        </w:tc>
      </w:tr>
      <w:tr>
        <w:trPr>
          <w:trHeight w:val="264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0,00</w:t>
            </w:r>
          </w:p>
        </w:tc>
      </w:tr>
      <w:tr>
        <w:trPr>
          <w:trHeight w:val="270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0,00</w:t>
            </w:r>
          </w:p>
        </w:tc>
      </w:tr>
      <w:tr>
        <w:trPr>
          <w:trHeight w:val="126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96,57</w:t>
            </w:r>
          </w:p>
        </w:tc>
      </w:tr>
      <w:tr>
        <w:trPr>
          <w:trHeight w:val="408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96,57</w:t>
            </w:r>
          </w:p>
        </w:tc>
      </w:tr>
      <w:tr>
        <w:trPr>
          <w:trHeight w:val="136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64,32</w:t>
            </w:r>
          </w:p>
        </w:tc>
      </w:tr>
      <w:tr>
        <w:trPr>
          <w:trHeight w:val="233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21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25</w:t>
            </w:r>
          </w:p>
        </w:tc>
      </w:tr>
      <w:tr>
        <w:trPr>
          <w:trHeight w:val="282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2 6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9 695,02</w:t>
            </w:r>
          </w:p>
        </w:tc>
      </w:tr>
      <w:tr>
        <w:trPr>
          <w:trHeight w:val="248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 6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 312,50</w:t>
            </w:r>
          </w:p>
        </w:tc>
      </w:tr>
      <w:tr>
        <w:trPr>
          <w:trHeight w:val="225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70000000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 6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 312,50</w:t>
            </w:r>
          </w:p>
        </w:tc>
      </w:tr>
      <w:tr>
        <w:trPr>
          <w:trHeight w:val="273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1105075100000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 6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 312,50</w:t>
            </w:r>
          </w:p>
        </w:tc>
      </w:tr>
      <w:tr>
        <w:trPr>
          <w:trHeight w:val="286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00000000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 382,52</w:t>
            </w:r>
          </w:p>
        </w:tc>
      </w:tr>
      <w:tr>
        <w:trPr>
          <w:trHeight w:val="112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40000000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 382,52</w:t>
            </w:r>
          </w:p>
        </w:tc>
      </w:tr>
      <w:tr>
        <w:trPr>
          <w:trHeight w:val="479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1109045100000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 382,52</w:t>
            </w:r>
          </w:p>
        </w:tc>
      </w:tr>
      <w:tr>
        <w:trPr>
          <w:trHeight w:val="118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6 710,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6 710,45</w:t>
            </w:r>
          </w:p>
        </w:tc>
      </w:tr>
      <w:tr>
        <w:trPr>
          <w:trHeight w:val="264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00000000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6 710,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6 710,45</w:t>
            </w:r>
          </w:p>
        </w:tc>
      </w:tr>
      <w:tr>
        <w:trPr>
          <w:trHeight w:val="264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990000000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6 710,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6 710,45</w:t>
            </w:r>
          </w:p>
        </w:tc>
      </w:tr>
      <w:tr>
        <w:trPr>
          <w:trHeight w:val="264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1302995100000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6 710,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6 710,45</w:t>
            </w:r>
          </w:p>
        </w:tc>
      </w:tr>
      <w:tr>
        <w:trPr>
          <w:trHeight w:val="166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91 79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96 677,74</w:t>
            </w:r>
          </w:p>
        </w:tc>
      </w:tr>
      <w:tr>
        <w:trPr>
          <w:trHeight w:val="264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квартир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1000000000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79 73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84 612,74</w:t>
            </w:r>
          </w:p>
        </w:tc>
      </w:tr>
      <w:tr>
        <w:trPr>
          <w:trHeight w:val="264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1401050100000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79 73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84 612,74</w:t>
            </w:r>
          </w:p>
        </w:tc>
      </w:tr>
      <w:tr>
        <w:trPr>
          <w:trHeight w:val="70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 06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 065,00</w:t>
            </w:r>
          </w:p>
        </w:tc>
      </w:tr>
      <w:tr>
        <w:trPr>
          <w:trHeight w:val="131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0100000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 06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 065,00</w:t>
            </w:r>
          </w:p>
        </w:tc>
      </w:tr>
      <w:tr>
        <w:trPr>
          <w:trHeight w:val="521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1402053100000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 06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 065,00</w:t>
            </w:r>
          </w:p>
        </w:tc>
      </w:tr>
      <w:tr>
        <w:trPr>
          <w:trHeight w:val="241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918,4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847,40</w:t>
            </w:r>
          </w:p>
        </w:tc>
      </w:tr>
      <w:tr>
        <w:trPr>
          <w:trHeight w:val="505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00000000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918,4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847,40</w:t>
            </w:r>
          </w:p>
        </w:tc>
      </w:tr>
      <w:tr>
        <w:trPr>
          <w:trHeight w:val="291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90000000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918,4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847,40</w:t>
            </w:r>
          </w:p>
        </w:tc>
      </w:tr>
      <w:tr>
        <w:trPr>
          <w:trHeight w:val="509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1607090100000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918,4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847,40</w:t>
            </w:r>
          </w:p>
        </w:tc>
      </w:tr>
      <w:tr>
        <w:trPr>
          <w:trHeight w:val="153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150000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150301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, зачисляемые в бюджеты сельских поселений (проект "Лесная сказка"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1715030100001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574 462,8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536 582,89</w:t>
            </w:r>
          </w:p>
        </w:tc>
      </w:tr>
      <w:tr>
        <w:trPr>
          <w:trHeight w:val="289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574 462,8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536 582,89</w:t>
            </w:r>
          </w:p>
        </w:tc>
      </w:tr>
      <w:tr>
        <w:trPr>
          <w:trHeight w:val="264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35 2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35 200,00</w:t>
            </w:r>
          </w:p>
        </w:tc>
      </w:tr>
      <w:tr>
        <w:trPr>
          <w:trHeight w:val="264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35 2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35 200,00</w:t>
            </w:r>
          </w:p>
        </w:tc>
      </w:tr>
      <w:tr>
        <w:trPr>
          <w:trHeight w:val="408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202150011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35 2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35 200,00</w:t>
            </w:r>
          </w:p>
        </w:tc>
      </w:tr>
      <w:tr>
        <w:trPr>
          <w:trHeight w:val="264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63,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63,70</w:t>
            </w:r>
          </w:p>
        </w:tc>
      </w:tr>
      <w:tr>
        <w:trPr>
          <w:trHeight w:val="264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63,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63,70</w:t>
            </w:r>
          </w:p>
        </w:tc>
      </w:tr>
      <w:tr>
        <w:trPr>
          <w:trHeight w:val="264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202299991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63,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63,70</w:t>
            </w:r>
          </w:p>
        </w:tc>
      </w:tr>
      <w:tr>
        <w:trPr>
          <w:trHeight w:val="264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 378,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498,19</w:t>
            </w:r>
          </w:p>
        </w:tc>
      </w:tr>
      <w:tr>
        <w:trPr>
          <w:trHeight w:val="204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8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00,00</w:t>
            </w:r>
          </w:p>
        </w:tc>
      </w:tr>
      <w:tr>
        <w:trPr>
          <w:trHeight w:val="408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202300241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8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00,00</w:t>
            </w:r>
          </w:p>
        </w:tc>
      </w:tr>
      <w:tr>
        <w:trPr>
          <w:trHeight w:val="408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798,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798,19</w:t>
            </w:r>
          </w:p>
        </w:tc>
      </w:tr>
      <w:tr>
        <w:trPr>
          <w:trHeight w:val="408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202351181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798,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798,19</w:t>
            </w:r>
          </w:p>
        </w:tc>
      </w:tr>
      <w:tr>
        <w:trPr>
          <w:trHeight w:val="264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16 92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16 921,00</w:t>
            </w:r>
          </w:p>
        </w:tc>
      </w:tr>
      <w:tr>
        <w:trPr>
          <w:trHeight w:val="264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16 92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16 921,00</w:t>
            </w:r>
          </w:p>
        </w:tc>
      </w:tr>
      <w:tr>
        <w:trPr>
          <w:trHeight w:val="264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202499991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16 92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16 92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9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707"/>
        <w:gridCol w:w="2960"/>
        <w:gridCol w:w="1580"/>
        <w:gridCol w:w="1627"/>
        <w:gridCol w:w="1691"/>
      </w:tblGrid>
      <w:tr>
        <w:trPr>
          <w:trHeight w:val="300" w:hRule="atLeast"/>
        </w:trPr>
        <w:tc>
          <w:tcPr>
            <w:tcW w:w="6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 2</w:t>
            </w:r>
          </w:p>
        </w:tc>
      </w:tr>
      <w:tr>
        <w:trPr>
          <w:trHeight w:val="300" w:hRule="atLeast"/>
        </w:trPr>
        <w:tc>
          <w:tcPr>
            <w:tcW w:w="6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6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u w:val="single"/>
              </w:rPr>
              <w:t>13.04.2023</w:t>
            </w:r>
            <w:r>
              <w:rPr>
                <w:rFonts w:cs="Arial" w:ascii="Arial" w:hAnsi="Arial"/>
              </w:rPr>
              <w:t xml:space="preserve"> № </w:t>
            </w:r>
            <w:r>
              <w:rPr>
                <w:rFonts w:cs="Arial" w:ascii="Arial" w:hAnsi="Arial"/>
                <w:u w:val="single"/>
              </w:rPr>
              <w:t>252</w:t>
            </w:r>
            <w:r>
              <w:rPr>
                <w:rFonts w:cs="Arial" w:ascii="Arial" w:hAnsi="Arial"/>
              </w:rPr>
              <w:t>_</w:t>
            </w:r>
          </w:p>
        </w:tc>
      </w:tr>
      <w:tr>
        <w:trPr>
          <w:trHeight w:val="336" w:hRule="atLeast"/>
        </w:trPr>
        <w:tc>
          <w:tcPr>
            <w:tcW w:w="6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098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омственная структура расходов бюджета сельского поселения Каркатеевы </w:t>
            </w:r>
          </w:p>
        </w:tc>
      </w:tr>
      <w:tr>
        <w:trPr>
          <w:trHeight w:val="339" w:hRule="atLeast"/>
        </w:trPr>
        <w:tc>
          <w:tcPr>
            <w:tcW w:w="1509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965 670,2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447 899,5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17 770,72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8 988,9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00 443,5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8 545,41</w:t>
            </w:r>
          </w:p>
        </w:tc>
      </w:tr>
      <w:tr>
        <w:trPr>
          <w:trHeight w:val="408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3 228,3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7 841,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387,22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000000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3 228,3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7 841,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387,22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000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3 228,3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7 841,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387,22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0203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1 2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5 812,7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387,22</w:t>
            </w:r>
          </w:p>
        </w:tc>
      </w:tr>
      <w:tr>
        <w:trPr>
          <w:trHeight w:val="407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02030 1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1 2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5 812,7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387,22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02030 12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1 2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5 812,7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387,22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02030 121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6 412,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87,96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02030 121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6 412,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87,96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02030 121 2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6 412,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87,96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5010002030 121 2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6 412,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87,96</w:t>
            </w:r>
          </w:p>
        </w:tc>
      </w:tr>
      <w:tr>
        <w:trPr>
          <w:trHeight w:val="308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02030 122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02030 122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02030 122 2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5010002030 122 2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02030 129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 2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400,7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99,26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02030 129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 2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400,7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99,26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02030 129 2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 2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400,7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99,26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5010002030 129 2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 2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400,7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99,26</w:t>
            </w:r>
          </w:p>
        </w:tc>
      </w:tr>
      <w:tr>
        <w:trPr>
          <w:trHeight w:val="612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"О мероприятиях по реализации государственной социальной политики"" 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89008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47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47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89008 1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47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47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89008 12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47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47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89008 121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35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35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89008 121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35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35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89008 121 2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35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35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5010089008 121 2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35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35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89008 129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12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12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89008 129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12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12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89008 129 2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12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12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5010089008 129 2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12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12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ощрение муниципальных управленческих коман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89015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81,3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81,3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89015 1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81,3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81,3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89015 12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81,3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81,3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89015 121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64,3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64,3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89015 121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64,3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64,3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89015 121 2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64,3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64,3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5010089015 121 2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64,3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64,3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89015 129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17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17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89015 129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17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17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010089015 129 2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17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17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5010089015 129 2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17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17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75 848,6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11 084,8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763,84</w:t>
            </w:r>
          </w:p>
        </w:tc>
      </w:tr>
      <w:tr>
        <w:trPr>
          <w:trHeight w:val="289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муниципальной службы в муниципальном образовании сельское поселение Каркатеевы на 2018-2021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0000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0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1000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0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10204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00,00</w:t>
            </w:r>
          </w:p>
        </w:tc>
      </w:tr>
      <w:tr>
        <w:trPr>
          <w:trHeight w:val="40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102040 1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102040 12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00</w:t>
            </w:r>
          </w:p>
        </w:tc>
      </w:tr>
      <w:tr>
        <w:trPr>
          <w:trHeight w:val="131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102040 122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102040 122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102040 122 2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0600102040 122 2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102040 122 2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0600102040 122 2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102040 2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102040 24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102040 244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102040 244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102040 244 2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0600102040 244 2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408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 на 2022-2026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0000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57 848,6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98 984,8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863,84</w:t>
            </w:r>
          </w:p>
        </w:tc>
      </w:tr>
      <w:tr>
        <w:trPr>
          <w:trHeight w:val="408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00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57 848,6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98 984,8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863,84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70 653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11 789,1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863,84</w:t>
            </w:r>
          </w:p>
        </w:tc>
      </w:tr>
      <w:tr>
        <w:trPr>
          <w:trHeight w:val="425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53 026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94 175,8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850,15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53 026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94 175,8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850,15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1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22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4 508,4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491,55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1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22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4 508,4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491,55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1 2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92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89 990,4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009,56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121 2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92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89 990,4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009,56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1 2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18,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81,99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121 2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18,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81,99</w:t>
            </w:r>
          </w:p>
        </w:tc>
      </w:tr>
      <w:tr>
        <w:trPr>
          <w:trHeight w:val="408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2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 226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 225,8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5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2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 226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 225,8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5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2 2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 226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 225,8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5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122 2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904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903,8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5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социальные выплаты персоналу в натуральной форм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122 2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22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22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9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8 8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7 441,5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358,45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9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8 8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7 441,5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358,45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9 2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8 8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7 441,5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358,45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129 2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8 8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7 441,5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358,45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27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13,3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69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27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13,3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69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2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07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07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2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07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07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2 2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07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07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852 2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07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07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3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69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3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69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3 2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69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853 2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69</w:t>
            </w:r>
          </w:p>
        </w:tc>
      </w:tr>
      <w:tr>
        <w:trPr>
          <w:trHeight w:val="612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8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07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07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8 1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07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07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8 12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07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07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8 121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99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99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8 121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99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99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8 121 2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99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99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89008 121 2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99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99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8 129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17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17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8 129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17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17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8 129 2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17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17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89008 129 2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17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17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ощрение муниципальных управленческих коман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15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088,6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088,6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15 1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088,6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088,6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15 12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088,6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088,6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15 121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785,6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785,6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15 121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785,6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785,6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15 121 2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785,6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785,6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89015 121 2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785,6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785,6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15 129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03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03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15 129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03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03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15 129 2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03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03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89015 129 2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03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03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00000000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50000000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50300000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униципальных выборов на территориях городского и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5030089003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5030089003 8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5030089003 88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5030089003 880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5030089003 880 2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7 5030089003 880 2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50000000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500002094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5000020940 8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5000020940 87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1 5000020940 870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89 911,9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11 517,6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8 394,35</w:t>
            </w:r>
          </w:p>
        </w:tc>
      </w:tr>
      <w:tr>
        <w:trPr>
          <w:trHeight w:val="212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18-2022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0000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47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,2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45,77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000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47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,2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45,77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47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,2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45,77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2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47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,2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45,77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24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47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,2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45,77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244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47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,2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45,77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244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47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,2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45,77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244 2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47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,2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45,77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0500299990 244 2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,2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8,77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0500299990 244 2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47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47,00</w:t>
            </w:r>
          </w:p>
        </w:tc>
      </w:tr>
      <w:tr>
        <w:trPr>
          <w:trHeight w:val="272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правление и распоряжение муниципальным имуществом сельского поселения Каркатеевы на 2018 – 2021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0000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1000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19999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199990 2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199990 24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199990 244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199990 244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199990 244 2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0800199990 244 2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000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2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24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244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244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244 2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0800299990 244 2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 на 2022-2026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0000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93 064,9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6 116,3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6 948,58</w:t>
            </w:r>
          </w:p>
        </w:tc>
      </w:tr>
      <w:tr>
        <w:trPr>
          <w:trHeight w:val="219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000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93 064,9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6 116,3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6 948,58</w:t>
            </w:r>
          </w:p>
        </w:tc>
      </w:tr>
      <w:tr>
        <w:trPr>
          <w:trHeight w:val="408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16,8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83,2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16,8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83,2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16,8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83,2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2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2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2 2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20904 242 2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4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16,8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83,2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4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16,8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83,2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4 2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16,8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83,2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20904 244 2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16,8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83,20</w:t>
            </w:r>
          </w:p>
        </w:tc>
      </w:tr>
      <w:tr>
        <w:trPr>
          <w:trHeight w:val="612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8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 036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 036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8 1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 036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 036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8 11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 036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 036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8 111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318,4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318,4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8 111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318,4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318,4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8 111 2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318,4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318,4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89008 111 2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318,4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318,4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8 119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717,5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717,5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8 119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717,5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717,5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8 119 2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717,5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717,5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89008 119 2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717,5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717,5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31 028,9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19 663,5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1 365,38</w:t>
            </w:r>
          </w:p>
        </w:tc>
      </w:tr>
      <w:tr>
        <w:trPr>
          <w:trHeight w:val="319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36 102,4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78 295,2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807,19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36 102,4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78 295,2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807,19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1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72 228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14 497,6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730,34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1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72 228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14 497,6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730,34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1 2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87 228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59 561,5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666,41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111 2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87 228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59 561,5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666,41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1 2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36,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63,93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111 2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36,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63,93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2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44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401,3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7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2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44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401,3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7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2 2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4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361,3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7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социальные выплаты персоналу в натуральной форм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112 2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4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361,3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7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2 2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4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4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112 2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4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4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9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4 434,4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4 396,3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15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9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4 434,4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4 396,3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15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9 2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4 434,4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4 396,3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15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119 2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4 434,4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4 396,3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15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20 948,9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3 782,3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 166,69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20 948,9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3 782,3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 166,69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4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8 718,9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8 390,6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328,3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4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 129,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 448,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680,7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4 2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 129,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 448,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680,7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2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88,8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11,17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2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 554,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070,6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483,6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2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925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172,4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52,52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хова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2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65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316,5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,41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4 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 589,7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942,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647,6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8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4 3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 589,7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 944,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645,6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3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900,4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2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ягкого инвентар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3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69,6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38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3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320,7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391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29,7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3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 269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 383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7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2 230,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 391,7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 838,39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7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2 230,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 391,7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 838,39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7 2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2 230,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 391,7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 838,39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7 2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2 230,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 391,7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 838,39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3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86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14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36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86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14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360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86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14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360 2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86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14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360 2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86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14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977,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5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477,5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3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500,00</w:t>
            </w:r>
          </w:p>
        </w:tc>
      </w:tr>
      <w:tr>
        <w:trPr>
          <w:trHeight w:val="7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31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50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31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50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31 2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50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831 2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5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50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831 2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977,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977,5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2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677,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77,5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2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677,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77,5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2 2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677,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77,5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852 2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677,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77,5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3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3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30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3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3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30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3 2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3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30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853 2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853 2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853 2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397,6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389,3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397,6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389,3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0</w:t>
            </w:r>
          </w:p>
        </w:tc>
      </w:tr>
      <w:tr>
        <w:trPr>
          <w:trHeight w:val="206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000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397,6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389,3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798,1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798,1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798,1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798,1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798,1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798,1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1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857,2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857,2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1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857,2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857,2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1 2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857,2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857,2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203 5000051180 121 2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857,2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857,2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9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940,9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940,9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9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940,9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940,9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9 2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940,9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940,9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203 5000051180 129 2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940,9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940,9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за счет средств местного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F118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99,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91,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0</w:t>
            </w:r>
          </w:p>
        </w:tc>
      </w:tr>
      <w:tr>
        <w:trPr>
          <w:trHeight w:val="4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F1180 1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99,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91,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F1180 12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99,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91,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F1180 121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87,8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83,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9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F1180 121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87,8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83,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9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F1180 121 2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87,8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83,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9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203 50000F1180 121 2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87,8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83,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9</w:t>
            </w:r>
          </w:p>
        </w:tc>
      </w:tr>
      <w:tr>
        <w:trPr>
          <w:trHeight w:val="408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F1180 129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11,7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8,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1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F1180 129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11,7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8,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1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F1180 129 2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11,7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8,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1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203 50000F1180 129 2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11,7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8,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1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927,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920,9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6,46</w:t>
            </w:r>
          </w:p>
        </w:tc>
      </w:tr>
      <w:tr>
        <w:trPr>
          <w:trHeight w:val="219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 на 2019 – 2022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0000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000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2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24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244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244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244 2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0 0900199990 244 2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244 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244 3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0 0900199990 244 3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0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927,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920,9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6,46</w:t>
            </w:r>
          </w:p>
        </w:tc>
      </w:tr>
      <w:tr>
        <w:trPr>
          <w:trHeight w:val="98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 на 2018-2021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0000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927,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920,9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6,46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рофилактика правонарушений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000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927,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920,9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6,46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создание условий для деятельности народных дружин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63,7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63,7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1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29,3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29,3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12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29,3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29,3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123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29,3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29,3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123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29,3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29,3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123 2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29,3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29,3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300182300 123 2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29,3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29,3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2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,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,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24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,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,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244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,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,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244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,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,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244 2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,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,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хова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300182300 244 2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,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,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993,5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6,46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993,5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6,46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4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993,5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6,46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42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993,5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6,46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42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993,5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6,46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42 2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993,5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6,46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300199990 242 2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993,5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6,46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63,7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63,7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1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29,3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29,3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12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29,3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29,3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123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29,3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29,3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123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29,3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29,3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123 2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29,3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29,3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3001S2300 123 2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29,3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29,3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2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,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,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24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,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,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244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,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,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244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,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,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244 2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,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,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хова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3001S2300 244 2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,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,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46 119,3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77 323,7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8 795,57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8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880,00</w:t>
            </w:r>
          </w:p>
        </w:tc>
      </w:tr>
      <w:tr>
        <w:trPr>
          <w:trHeight w:val="176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18-2022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5000000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8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88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5002000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8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880,00</w:t>
            </w:r>
          </w:p>
        </w:tc>
      </w:tr>
      <w:tr>
        <w:trPr>
          <w:trHeight w:val="408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я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5002842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8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88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500284200 2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8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88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500284200 24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8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88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500284200 244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8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88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500284200 244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8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88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500284200 244 2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8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88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05 0500284200 244 2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8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880,00</w:t>
            </w:r>
          </w:p>
        </w:tc>
      </w:tr>
      <w:tr>
        <w:trPr>
          <w:trHeight w:val="75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4 038,3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99 013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 025,34</w:t>
            </w:r>
          </w:p>
        </w:tc>
      </w:tr>
      <w:tr>
        <w:trPr>
          <w:trHeight w:val="612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Каркатеевы на 2019-2023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0000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4 038,3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99 013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 025,34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000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4 038,3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99 013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 025,34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1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4 013,3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4 013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4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1 2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4 013,3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4 013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4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1 24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4 013,3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4 013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4</w:t>
            </w:r>
          </w:p>
        </w:tc>
      </w:tr>
      <w:tr>
        <w:trPr>
          <w:trHeight w:val="78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1 244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4 013,3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4 013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4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1 244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6 013,3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6 013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4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1 244 2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6 013,3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6 013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4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09 0100120901 244 2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6 013,3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6 013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4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1 244 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1 244 3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 для целей капитальных влож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09 0100120901 244 3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0 025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5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 025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0 025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5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 025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4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0 025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5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 025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44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0 025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5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 025,00</w:t>
            </w:r>
          </w:p>
        </w:tc>
      </w:tr>
      <w:tr>
        <w:trPr>
          <w:trHeight w:val="106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44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0 025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5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 025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44 2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0 025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5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 025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09 0100120902 244 2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0 025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5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 025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44 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44 3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09 0100120902 244 3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0000000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4 501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8 610,7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890,23</w:t>
            </w:r>
          </w:p>
        </w:tc>
      </w:tr>
      <w:tr>
        <w:trPr>
          <w:trHeight w:val="408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информационных технологий в муниципальных учреждениях сельского поселения Каркатеевы на 2019-2022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0000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4 501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8 610,7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890,23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000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4 501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8 610,7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890,23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4 501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8 610,7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890,23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4 501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8 610,7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890,23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4 501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8 610,7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890,23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2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6 501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2 610,7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 890,23</w:t>
            </w:r>
          </w:p>
        </w:tc>
      </w:tr>
      <w:tr>
        <w:trPr>
          <w:trHeight w:val="7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2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6 501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 566,7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934,23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2 2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6 501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 566,7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934,23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10 0400199990 242 2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31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918,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91,8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10 0400199990 242 2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10 0400199990 242 2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191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 648,5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 542,43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2 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044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56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10 0400199990 242 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047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53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2 3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97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10 0400199990 242 3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97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4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4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4 2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10 0400199990 244 2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90 708,8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19 933,3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0 775,56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1 069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1 304,8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 764,20</w:t>
            </w:r>
          </w:p>
        </w:tc>
      </w:tr>
      <w:tr>
        <w:trPr>
          <w:trHeight w:val="131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правление и распоряжение муниципальным имуществом сельского поселения Каркатеевы на 2018 – 2021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0000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1 069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1 304,8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 764,2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000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1 069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1 304,8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 764,20</w:t>
            </w:r>
          </w:p>
        </w:tc>
      </w:tr>
      <w:tr>
        <w:trPr>
          <w:trHeight w:val="7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1 069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1 304,8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 764,2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0 499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1 304,8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 194,2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0 499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1 304,8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 194,2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4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 099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 097,8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01,13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4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 299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 297,8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01,13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4 2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 299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 297,8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01,13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1 0800199990 244 2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7,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62,97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1 0800199990 244 2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 699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 460,8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238,16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4 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8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8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4 3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8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8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1 0800199990 244 3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8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8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7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 4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206,9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193,07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7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 4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206,9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193,07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7 2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 4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206,9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193,07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1 0800199990 247 2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 4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206,9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193,07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8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85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853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,00</w:t>
            </w:r>
          </w:p>
        </w:tc>
      </w:tr>
      <w:tr>
        <w:trPr>
          <w:trHeight w:val="7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853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853 2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1 0800199990 853 2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99 639,8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8 628,5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11,36</w:t>
            </w:r>
          </w:p>
        </w:tc>
      </w:tr>
      <w:tr>
        <w:trPr>
          <w:trHeight w:val="408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18-2022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0000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99 639,8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8 628,5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11,36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000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9 919,8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8 908,5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11,36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9 919,8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8 908,5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11,36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9 919,8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8 908,5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11,36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9 919,8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8 908,5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11,36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4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6 989,8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5 068,9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920,96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4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9 489,8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7 568,9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920,96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4 2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9 489,8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7 568,9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920,96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299990 244 2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3 515,6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6 505,1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010,49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299990 244 2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 974,2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063,7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10,47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4 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4 3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299990 244 3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7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 93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839,6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 090,40</w:t>
            </w:r>
          </w:p>
        </w:tc>
      </w:tr>
      <w:tr>
        <w:trPr>
          <w:trHeight w:val="7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7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 93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839,6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 090,4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7 2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 93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839,6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 090,4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299990 247 2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 93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839,6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 090,4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Инициативное бюджетирование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000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9 72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9 72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ект "Паровозик из Ромашково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20661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944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944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20661 2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944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944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20661 24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944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944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20661 244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944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944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20661 244 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944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944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420661 244 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944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944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ект "Паровозик из Ромашково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89661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 776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 776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89661 2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 776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 776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89661 24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 776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 776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89661 244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 776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 776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89661 244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 8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 8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89661 244 2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 8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 8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489661 244 2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 8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 8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89661 244 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976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976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489661 244 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976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976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0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25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5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0000000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75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50,00</w:t>
            </w:r>
          </w:p>
        </w:tc>
      </w:tr>
      <w:tr>
        <w:trPr>
          <w:trHeight w:val="408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муниципальной службы в муниципальном образовании сельское поселение Каркатеевы на 2018-2021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0000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5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5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00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5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5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5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5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2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5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5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24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5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5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244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5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5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244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5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5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244 2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5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5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705 0600102400 244 2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5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50,00</w:t>
            </w:r>
          </w:p>
        </w:tc>
      </w:tr>
      <w:tr>
        <w:trPr>
          <w:trHeight w:val="408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 на 2022-2026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0000000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0001000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00019999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000199990 2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000199990 24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000199990 244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000199990 244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000199990 244 2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705 1000199990 244 2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Организация летнего отдыха, оздоровления, трудозанятости детей, подростков и молодежи на 2019-2022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0000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рганизация отдыха детей, подростков, молодеж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2000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29999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299990 2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299990 24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299990 244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299990 244 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299990 244 3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707 0700299990 244 3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10 027,9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150 638,5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389,42</w:t>
            </w:r>
          </w:p>
        </w:tc>
      </w:tr>
      <w:tr>
        <w:trPr>
          <w:trHeight w:val="148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10 027,9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150 638,5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389,42</w:t>
            </w:r>
          </w:p>
        </w:tc>
      </w:tr>
      <w:tr>
        <w:trPr>
          <w:trHeight w:val="408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 на 2022-2026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0000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10 027,9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150 638,5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389,42</w:t>
            </w:r>
          </w:p>
        </w:tc>
      </w:tr>
      <w:tr>
        <w:trPr>
          <w:trHeight w:val="408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0000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10 027,9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150 638,5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389,42</w:t>
            </w:r>
          </w:p>
        </w:tc>
      </w:tr>
      <w:tr>
        <w:trPr>
          <w:trHeight w:val="612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0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196 687,9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137 298,5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389,42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0 5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196 687,9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137 298,5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389,42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0 54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196 687,9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137 298,5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389,42</w:t>
            </w:r>
          </w:p>
        </w:tc>
      </w:tr>
      <w:tr>
        <w:trPr>
          <w:trHeight w:val="138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0 540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196 687,9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137 298,5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389,42</w:t>
            </w:r>
          </w:p>
        </w:tc>
      </w:tr>
      <w:tr>
        <w:trPr>
          <w:trHeight w:val="8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0 540 2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196 687,9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137 298,5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389,42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403 1000289020 540 2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196 687,9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137 298,5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389,42</w:t>
            </w:r>
          </w:p>
        </w:tc>
      </w:tr>
      <w:tr>
        <w:trPr>
          <w:trHeight w:val="408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1 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1 5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1 54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1 540 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1 540 2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403 1000289021 540 2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066 553,4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59 219,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tbl>
      <w:tblPr>
        <w:tblW w:w="155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680"/>
        <w:gridCol w:w="962"/>
        <w:gridCol w:w="993"/>
        <w:gridCol w:w="1050"/>
        <w:gridCol w:w="651"/>
        <w:gridCol w:w="341"/>
        <w:gridCol w:w="167"/>
        <w:gridCol w:w="826"/>
        <w:gridCol w:w="142"/>
        <w:gridCol w:w="568"/>
        <w:gridCol w:w="567"/>
        <w:gridCol w:w="409"/>
        <w:gridCol w:w="1436"/>
        <w:gridCol w:w="390"/>
        <w:gridCol w:w="1718"/>
        <w:gridCol w:w="19"/>
        <w:gridCol w:w="510"/>
        <w:gridCol w:w="238"/>
      </w:tblGrid>
      <w:tr>
        <w:trPr>
          <w:trHeight w:val="336" w:hRule="atLeast"/>
        </w:trPr>
        <w:tc>
          <w:tcPr>
            <w:tcW w:w="81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3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1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1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Совета депутатов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1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1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3.04.2023</w:t>
            </w:r>
            <w:r>
              <w:rPr>
                <w:rFonts w:cs="Arial" w:ascii="Arial" w:hAnsi="Arial"/>
                <w:sz w:val="26"/>
                <w:szCs w:val="26"/>
              </w:rPr>
              <w:t xml:space="preserve"> №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52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1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1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4735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пределение бюджетных ассигнований по разделам подразделам и классификации расходов бюджета сельского поселения Каркатеевы </w:t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 965 670,23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 447 899,5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517 770,72</w:t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1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81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08 988,97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300 443,5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8 545,41</w:t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1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13 228,32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77 841,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387,22</w:t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81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75 848,68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11 084,8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 763,84</w:t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1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ведение выборов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1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81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289 911,97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811 517,6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8 394,35</w:t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1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 397,69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 389,3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0</w:t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1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 397,69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 389,3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0</w:t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1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 927,4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 920,9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6,46</w:t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 927,4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920,9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6,46</w:t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81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846 119,34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77 323,7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8 795,57</w:t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1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580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7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880,00</w:t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81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04 038,34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99 013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 025,34</w:t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81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4 501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8 610,7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 890,23</w:t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1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490 708,87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19 933,3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0 775,56</w:t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1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91 069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21 304,8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 764,20</w:t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1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99 639,87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98 628,5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 011,36</w:t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1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500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25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50,00</w:t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81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50,00</w:t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81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81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210 027,96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150 638,5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389,42</w:t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81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210 027,96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150 638,5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389,42</w:t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81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ультат исполнения бюджета (дефицит/профицит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 066 553,41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59 219,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502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tbl>
            <w:tblPr>
              <w:tblW w:w="15234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34"/>
            </w:tblGrid>
            <w:tr>
              <w:trPr>
                <w:trHeight w:val="336" w:hRule="atLeast"/>
              </w:trPr>
              <w:tc>
                <w:tcPr>
                  <w:tcW w:w="152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 xml:space="preserve">Приложение 4 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52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52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 xml:space="preserve">от </w:t>
                  </w:r>
                  <w:r>
                    <w:rPr>
                      <w:rFonts w:cs="Arial" w:ascii="Arial" w:hAnsi="Arial"/>
                      <w:sz w:val="26"/>
                      <w:szCs w:val="26"/>
                      <w:u w:val="single"/>
                    </w:rPr>
                    <w:t>13.04.2023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 xml:space="preserve"> № _</w:t>
                  </w:r>
                  <w:r>
                    <w:rPr>
                      <w:rFonts w:cs="Arial" w:ascii="Arial" w:hAnsi="Arial"/>
                      <w:sz w:val="26"/>
                      <w:szCs w:val="26"/>
                      <w:u w:val="single"/>
                    </w:rPr>
                    <w:t>252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_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сточники финансирования дефицита бюджета муниципального образования сельское поселение Каркатеев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69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руппы, подгруппы, статьи и виды источников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0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 ДЕФИЦИТА БЮДЖЕТ СЕЛЬСКОГО ПОСЕЛЕНИЯ КАРКАТЕЕВЫ, в т.ч.: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66 553,4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 5 159 219,20</w:t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66 553,4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 5 159 219,20</w:t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 63 899 116,82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 66 607 118,71</w:t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 63 899 116,82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 66 607 118,71</w:t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965 670,23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447 899,51</w:t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965 670,23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447 899,51</w:t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center"/>
      <w:outlineLvl w:val="2"/>
    </w:pPr>
    <w:rPr>
      <w:b/>
      <w:sz w:val="32"/>
      <w:szCs w:val="3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36"/>
      <w:szCs w:val="36"/>
      <w:lang w:val="ru-RU" w:bidi="ar-SA"/>
    </w:rPr>
  </w:style>
  <w:style w:type="character" w:styleId="3">
    <w:name w:val="Заголовок 3 Знак"/>
    <w:qFormat/>
    <w:rPr>
      <w:b/>
      <w:sz w:val="32"/>
      <w:szCs w:val="32"/>
      <w:lang w:val="ru-RU" w:bidi="ar-SA"/>
    </w:rPr>
  </w:style>
  <w:style w:type="character" w:styleId="Style12">
    <w:name w:val="Основной текст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58:00Z</dcterms:created>
  <dc:creator>USER</dc:creator>
  <dc:description/>
  <cp:keywords/>
  <dc:language>en-US</dc:language>
  <cp:lastModifiedBy>User</cp:lastModifiedBy>
  <cp:lastPrinted>2008-10-06T15:54:00Z</cp:lastPrinted>
  <dcterms:modified xsi:type="dcterms:W3CDTF">2023-04-14T09:58:00Z</dcterms:modified>
  <cp:revision>2</cp:revision>
  <dc:subject/>
  <dc:title/>
</cp:coreProperties>
</file>