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яснительная записка к решению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очнить расходную часть бюджета на 2022 год, в связи с перераспределением бюджетных ассигнований в пределах утвержденного бюджета на 2022 год по уведомлениям: 53, 54 от 12.12.2022 по распоряжению главы адинистрации сельского поселения от 12,12.2022 № 178-ра,  55 от 19.12.2022 года по распоряжению главы администрации сельского поселения от 09.12.2022 № 176-ра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осятся изменения в соответствии с Соглашением о передаче осуществления части полномочий Администрации сельского поселения Каркатеевы по решению вопросов местного значения Администрации Нефтеюганского района на 2022 год от 17.03.2022 № 61, в редакции дополнительного соглашения № 2 от 25.11.2022, с Соглашением о передаче осуществления части полномочий Администрации сельского поселения Каркатеевы по решению вопросов местного значения Администрации Нефтеюганского района на 2022 год от 19.11.2021 № 225, в редакции дополнительного соглашения № 2 от 25.11.2022 (уменьшены суммы межбюджетных трансфертов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Главный бухгалтер                                                                    А.Ш. Булякба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3:00Z</dcterms:created>
  <dc:creator>USER</dc:creator>
  <dc:description/>
  <cp:keywords/>
  <dc:language>en-US</dc:language>
  <cp:lastModifiedBy>Настя</cp:lastModifiedBy>
  <cp:lastPrinted>2019-02-26T15:48:00Z</cp:lastPrinted>
  <dcterms:modified xsi:type="dcterms:W3CDTF">2022-12-26T04:36:00Z</dcterms:modified>
  <cp:revision>277</cp:revision>
  <dc:subject/>
  <dc:title/>
</cp:coreProperties>
</file>