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/>
      </w:pPr>
      <w:r>
        <w:rPr>
          <w:rFonts w:cs="Arial" w:ascii="Arial" w:hAnsi="Arial"/>
          <w:sz w:val="26"/>
          <w:szCs w:val="26"/>
        </w:rPr>
        <w:t>Приложение 7.1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решению Совета депутатов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08.12.2022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_234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жбюджетные трансферты, бюджету Нефтеюганского район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 бюджета сельского поселения Каркатеевы </w:t>
        <w:br/>
        <w:t xml:space="preserve"> на осуществление полномочий контрольно-счетн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а поселения на 2022 год и плановый период 2023-2024 год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7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5"/>
        <w:gridCol w:w="2963"/>
        <w:gridCol w:w="1275"/>
        <w:gridCol w:w="1147"/>
        <w:gridCol w:w="1134"/>
        <w:gridCol w:w="1431"/>
      </w:tblGrid>
      <w:tr>
        <w:trPr>
          <w:trHeight w:val="9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олномоченный орган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лномоч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в тыс. руб. на период с 1 января 2022г. по 31 декабря 2022г.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в тыс. руб. на период с 1 января 2023г. по 31 декабря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в тыс. руб. на период с 1 января 2024г. по 31 декабря 2024г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ельная штатная численность 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о-счетная палата Нефтеюганского района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4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4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42:00Z</dcterms:created>
  <dc:creator>USER</dc:creator>
  <dc:description/>
  <cp:keywords/>
  <dc:language>en-US</dc:language>
  <cp:lastModifiedBy>Настя</cp:lastModifiedBy>
  <cp:lastPrinted>2016-12-19T10:52:00Z</cp:lastPrinted>
  <dcterms:modified xsi:type="dcterms:W3CDTF">2022-12-09T06:31:00Z</dcterms:modified>
  <cp:revision>122</cp:revision>
  <dc:subject/>
  <dc:title/>
</cp:coreProperties>
</file>