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 к решению от 08.12.2022 № 234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ходная часть бюджета на 2022 год увеличена на сумму 6 892,23864 тыс. рублей за счет увеличения иных межбюджетных трансфертов и собственных доход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о уведомлению департамента финансов НР от 16.06.2022 № 120/276 (иные межбюджетные трансферты бюджетам городского исельских поселений на обеспечение сбалансированности местных бюджетов) на 2 668,985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о уведомлению департамента финансов НР от 30.06.2022 № 134/292 (расходы на индексацию фонда оплаты труда иных категорий работников муниципальных учреждений, не подпадабщих под действие указа Президента РФ от 07.05.2012 № 597 «О мероприятиях по реализации государственной социальной политики») на 452,990 тыс. рублей, от 18.11.2022 № 211/678 на 375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о уведомлению департамента финансов НР от 28.07.2022 № 160/365 (поощрение муниципальных управленческих команд) на 127,27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о уведомлению департамента финансов НР от 29.07.2022 № 164/372 (осуществление первичного воинского учета органами местного самоуправления поселений, муниципальных и городских округов) на 2,89819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о уведомлению департамента финансов НР от 05.09.2022 № 181/452 (проведение муниципальных выборов на территориях городского и сельских поселений) на 35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уменьшения земельного налога с организаций на 39,68 тыс. рублей в связи с уточнением прогноза по данному виду налога на 2022 год по письму ИФНС №7 от 23.11.2022 № 05-35/17839@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увеличение доходов от реализации иного имущества, находящегося в собственности сельских поселений на 58,065 тыс. рублей (продажа автомобил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увеличение прочих доходов от компенсации затрат бюджетов сельских поселений на 2 896,71045 тыс. рублей (компенсация за снос зеленых насаждений)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ная часть бюджета увеличена на сумму 6 892,23864 тыс. рублей. Средства распределить по следующим подразделам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102 в размере 182,02832 тыс. рублей, в т.ч.: КЦСР 5010002030 на ст. 211 в размере 113,0 тыс. рублей, на ст. 213 в размере 22,0 тыс. рублей, на ст. 266 в размере 15,0 тыс. рублей, КЦСР 5010089008 на ст. 211 в размере 10,635 тыс. рублей, на ст. 213 в размере 3,212 тыс. рублей, КЦСР 5010089015 на ст. 211 в размере 13,96432 рубля, на ст. 213 в размере 4,217 тыс. рублей;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104 в размере 580,19968 тыс. рублей, в т.ч.: КЦСР 1000102040 на ст. 211 в размере 276,0 тыс. рублей, на ст. 213 в размере 99,0 тыс. рублей, на ст. 212 в размере 0,004 тыс. рублей недостаточно средств на единовременную выплату к юбилею сотрудника, КЦСР 1000189008 на ст. 211 в размере 59,99 тыс. рублей, на ст. 213 в размере 18,117 тыс. рублей,  КЦСР 1000189015 на ст. 211 в размере 83,78568 тыс. рублей, на ст. 213 в размере 25,303 тыс. рублей; КЦСР 0600102040 на ст. 212 в размере 2,0 тыс. рублей, на ст.226 в размере 16,0 тыс. рублей на семинары и проживание в командировке;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107 КЦСР 5030089003 на ст. 297 в размере 350,0 тыс. рублей на проведение выборов главы поселения;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0203 КЦСР 5000051180 в размере 2,89819 тыс. рублей, из них: на ст. 211 в размере 2,22595 тыс. рублей, на ст. 213 в размере 0,6722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0409 КЦСР 0100120902 на ст. 225 в размере 1 513,985 тыс. рублей на зимнее содержание дорог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410 КЦСР 0400199990 на ст. 226 в размере 500,0 тыс. рублей, из них 40,0 тыс. рублей на приобретение ПО по воинскому учету, на защиту информации 460,0 тыс. рублей, на ст. 310 в размере 110,0 тыс. рублей на приобретение ИБП и стабилизаторов напряжения для рабочих мест сотрудников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501 КЦСР 0800199990 на ст. 225 в размере 100,0 тыс. рублей на ремонт имущества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503 КЦСР КЦСР 0500299990 в размере 500,0 тыс. руб., из них: на ст. 223 в размере 100,0 тыс. рублей на уличное освещение, на ст. 225 в размере 300 тыс. рублей на ремонт Стелы, на ст. 226 в размере 100,0 тыс. рую. на вывоз строительного мусора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0113 в размере 3 048,12745 тыс. рублей, в т.ч.: КЦСР 1000199990 на ст. 211 в размере 1 300,0 тыс. рублей, на ст. 213 в размеое 410,0 тыс. рублей, на ст. 266 в размере 25,0 тыс. рублей, на ст. 223 в размере 117,41395 тыс. рублей на теплоснабжение и электроэнергию, на ст. 225 в размере 100,0 тыс. рублей на ремонт служебного автомобиля, на ст. 296 в размере 100,0 тыс. рублей на возмещение судебных расходов, на ст. 291 в размере 109,6775 тыс. рублей на уплату НДС с продажи имущества, КЦСР 1000189008 на ст. 211 в размере 565,31843 тыс. рублей, на ст. 213 в размере 170,71757 тыс. рублей; КЦСР 0800199990 на ст. 225 в размере 150,0 тыс.руб. на ремонт имущества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0705 КЦСР 060012400 на ст. 226 в размере 5,0 тыс. рублей на повышение квалификаци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сть в раходной части бюджета перераспределение бюджетных ассигнований в пределах утвержденного бюджета на 2022 год и плановом периоде 2023-2024 годов по уведомлениям: 24, 25 от 06.06.2022 по распоряжению главы адинистрации сельского поселения от 02.06.2022 № 89-ра 30, 31 от 11.07.2022 года по распоряжению главы администрации сельского поселения от 06.07.2022 № 101-ра, 32 от 15.07.2022 года по распоряжению главы администрации от 11.07.2022 № 104-ра (по плановому периоду 2023, 2024гг..), 38 от 29.08.2022 по расп. От 29.08.2022 № 120-ра, 40 от 07.09.2022 по распоряжению от 06.09.2022 № 125-ра, 41 от 14.09.2022 по распоряжению от 14.09.2022 № 129-ра,  42, 43 от 29.09.2022 по распоряжению 141-ра от 29.09.2022, 46, 47 от 20.10.2022 по распоряжению 153-ра от 19.10.2022, 47, 48 от 15.11.2022 по распоряжению 163-ра от 15.11.202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>Главный бухгалтер                                                                    А.Ш. Булякб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3:00Z</dcterms:created>
  <dc:creator>USER</dc:creator>
  <dc:description/>
  <cp:keywords/>
  <dc:language>en-US</dc:language>
  <cp:lastModifiedBy>Настя</cp:lastModifiedBy>
  <cp:lastPrinted>2019-02-26T15:48:00Z</cp:lastPrinted>
  <dcterms:modified xsi:type="dcterms:W3CDTF">2022-12-09T06:35:00Z</dcterms:modified>
  <cp:revision>274</cp:revision>
  <dc:subject/>
  <dc:title/>
</cp:coreProperties>
</file>