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.2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8.12.202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33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жбюджетные трансферты, бюджету Нефтеюганск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бюджета сельского поселения Каркатеевы </w:t>
        <w:br/>
        <w:t xml:space="preserve"> на осуществление полномочий контрольно-счетн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а поселения на 2023 год и плановый период 2024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3103"/>
        <w:gridCol w:w="1134"/>
        <w:gridCol w:w="1134"/>
        <w:gridCol w:w="1701"/>
      </w:tblGrid>
      <w:tr>
        <w:trPr>
          <w:trHeight w:val="9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ый орган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ая штатная численность 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6-12-19T10:52:00Z</cp:lastPrinted>
  <dcterms:modified xsi:type="dcterms:W3CDTF">2022-12-12T04:51:00Z</dcterms:modified>
  <cp:revision>123</cp:revision>
  <dc:subject/>
  <dc:title/>
</cp:coreProperties>
</file>