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27.04.2022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</w:t>
        <w:tab/>
        <w:t xml:space="preserve">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__201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 денежное содержание за 1 квартал 2022 года в Совет депутатов сельского поселения Каркатеевы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ункта 5 статьи 264.2 Бюджетного кодекса Российской Федерации, в соответствии с п. 3 статьи 10 положения о бюджетном процессе в муниципальном образовании сельское поселение Каркатеевы, рассмотрев информацию об исполнении бюджета муниципального образования сельское поселение Каркатеевы за 1 квартал 2022 года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1 квартал 2022 года принять в це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отчет об исполнении бюджета за 1 квартал 2022 года по доходам в сумме 16 997 771,18 рублей, по расходам в сумме 15 152 326,23 рублей с превышением доходов над расходами в сумме 1 845 444,95 рублей. (Приложения         № 1, 2,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информацию о численности муниципальных служащих и фактические затраты на их денежное содержание за 1 квартал 2022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    </w:t>
        <w:tab/>
        <w:tab/>
        <w:t xml:space="preserve">                                                       А.В.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4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5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0"/>
        <w:gridCol w:w="2267"/>
        <w:gridCol w:w="1305"/>
        <w:gridCol w:w="1276"/>
        <w:gridCol w:w="1418"/>
      </w:tblGrid>
      <w:tr>
        <w:trPr>
          <w:trHeight w:val="58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521 52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997 771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523 758,52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3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22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487,01</w:t>
            </w:r>
          </w:p>
        </w:tc>
      </w:tr>
      <w:tr>
        <w:trPr>
          <w:trHeight w:val="151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4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81,96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5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5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632,36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6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 33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00 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55 12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7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8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43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1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1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1 02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2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2 02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2 02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15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 442,7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 5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 461,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401050 10 0000 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3 48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71 519,1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607090 10 0000 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90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15030 10 0001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15001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4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31 045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29999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963,7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35118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78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113,4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49999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974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405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69 88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4.2022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5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0"/>
        <w:gridCol w:w="2125"/>
        <w:gridCol w:w="780"/>
        <w:gridCol w:w="1305"/>
        <w:gridCol w:w="1365"/>
        <w:gridCol w:w="1275"/>
      </w:tblGrid>
      <w:tr>
        <w:trPr>
          <w:trHeight w:val="70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588 083,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52 326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435 756,8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5010002030 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4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81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17 181,12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5010002030 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5010002030 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5010002030 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71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 528,7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60010204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2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33 34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9 159,9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4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295,0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758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8 241,1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65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1000102040 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7 5030089003 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5000020940 8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5002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7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7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8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8002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20904 2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20904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89004 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 638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 638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89004 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66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662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6 34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45 849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80 490,22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622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377,5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1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1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1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30 686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 77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8 915,7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8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511,9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 4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8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9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9,5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80,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 880,7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69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509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69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5 300,2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3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000199990 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11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5000051180 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55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 073,3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5000051180 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28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040,1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50000F1180 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432,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153,8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50000F1180 1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56,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14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42,4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0 09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0 09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0 09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300182300 1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13,7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30018230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3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3001S2300 1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13,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13,7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3001S230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5 050028420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58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100120901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 004,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 504,3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100120901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100120902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6 04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6 04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100120902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400199990 2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 31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929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380,4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400199990 2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400199990 2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 59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7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818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400199990 2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4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8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8001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 699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23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 459,1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800199990 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3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867,2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002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0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988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002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 000,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 000,0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00299990 2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3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92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078,9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00420661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00489661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99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 803,3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00489661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 96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5 060010240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700299990 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403 1000289020 5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52 004,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62 751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89 252,2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403 1000289021 5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066 553,4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5 444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4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0"/>
        <w:gridCol w:w="2680"/>
        <w:gridCol w:w="1305"/>
        <w:gridCol w:w="1392"/>
        <w:gridCol w:w="1417"/>
      </w:tblGrid>
      <w:tr>
        <w:trPr>
          <w:trHeight w:val="9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845 444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6 553,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845 444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1 998,3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0 0000 5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6 521 529,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 997 77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0 0000 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588 083,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52 32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4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квартал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1 квартал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9 2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7:00Z</dcterms:created>
  <dc:creator>USER</dc:creator>
  <dc:description/>
  <cp:keywords/>
  <dc:language>en-US</dc:language>
  <cp:lastModifiedBy>Настя</cp:lastModifiedBy>
  <cp:lastPrinted>2014-11-05T09:51:00Z</cp:lastPrinted>
  <dcterms:modified xsi:type="dcterms:W3CDTF">2022-04-27T07:27:00Z</dcterms:modified>
  <cp:revision>92</cp:revision>
  <dc:subject/>
  <dc:title/>
</cp:coreProperties>
</file>