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сельского поселения Каркатеев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jc w:val="right"/>
              <w:rPr>
                <w:szCs w:val="26"/>
              </w:rPr>
            </w:pPr>
            <w:r>
              <w:rPr>
                <w:sz w:val="26"/>
                <w:szCs w:val="26"/>
              </w:rPr>
              <w:t>от __</w:t>
            </w:r>
            <w:r>
              <w:rPr>
                <w:sz w:val="26"/>
                <w:szCs w:val="26"/>
                <w:u w:val="single"/>
              </w:rPr>
              <w:t>29.12.2022</w:t>
            </w:r>
            <w:r>
              <w:rPr>
                <w:sz w:val="26"/>
                <w:szCs w:val="26"/>
              </w:rPr>
              <w:t>_ № _</w:t>
            </w:r>
            <w:r>
              <w:rPr>
                <w:sz w:val="26"/>
                <w:szCs w:val="26"/>
                <w:u w:val="single"/>
              </w:rPr>
              <w:t>239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Совета депутатов </w:t>
        <w:br/>
        <w:t>сельского поселения Каркатеевы на 2023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3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одержание                                                   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                  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                               за подготовку вопроса</w:t>
            </w:r>
          </w:p>
        </w:tc>
      </w:tr>
      <w:tr>
        <w:trPr>
          <w:trHeight w:val="31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ЗАСЕДАНИЯ СОВЕТА ДЕПУТАТОВ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внесении изменений и дополнений в Устав сельского поселения Каркатее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овета депутатов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 внесении изменений и дополнений в нормативные правовые ак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ка нормативно-правовых актов в соответствии с Уставом сельского поселения Каркатее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, начальник отдела – главный бухгалтер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чет Главы поселения перед представительным органом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 позднее                     30 апреля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                              Совета депутатов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 исполнении бюджета поселен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за 1 квартал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торо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, 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утверждении отчёта об исполнении бюджета поселения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мая текущего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6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ти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9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б утверждении бюджета сельского поселения Каркатеевы на 2024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 плане работы Совета посел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ёртый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 утверждении, изменении и отмене структуры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принятии решений в заоч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специалисты администрации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внеочередных заседаний Сов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вета  поселения, специалисты администрации</w:t>
            </w:r>
          </w:p>
        </w:tc>
      </w:tr>
      <w:tr>
        <w:trPr>
          <w:trHeight w:val="371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ЗАСЕДАНИЯ ДЕПУТАТСКИ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седания депутатских комиссий по вопросам, выносимым на заседания Совета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28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ОРГАНИЗАЦИОННАЯ  И  ИНФОРМАЦИОННАЯ  РАБОТ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 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Конституции</w:t>
              </w:r>
            </w:hyperlink>
            <w:r>
              <w:rPr>
                <w:rFonts w:cs="Arial"/>
                <w:sz w:val="22"/>
                <w:szCs w:val="22"/>
              </w:rPr>
      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проект местного бюджета и отчет о его исполнении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вопросы о преобразовании муниципального образования, за исключением случаев, если в соответствии со статьей 13 Федерального закона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  Совета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  Совета  поселения, 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тчет главы поселения перед населением  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позднее 30 апр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,               по графи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</w:t>
            </w:r>
          </w:p>
        </w:tc>
      </w:tr>
    </w:tbl>
    <w:p>
      <w:pPr>
        <w:pStyle w:val="Normal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2                                    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Каркатеевы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от __</w:t>
      </w:r>
      <w:r>
        <w:rPr>
          <w:rFonts w:cs="Arial"/>
          <w:szCs w:val="26"/>
          <w:u w:val="single"/>
        </w:rPr>
        <w:t>29.12.2022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239</w:t>
      </w:r>
      <w:r>
        <w:rPr>
          <w:rFonts w:cs="Arial"/>
          <w:szCs w:val="26"/>
        </w:rPr>
        <w:t>__</w:t>
      </w:r>
    </w:p>
    <w:p>
      <w:pPr>
        <w:pStyle w:val="Normal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ПЛАН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 xml:space="preserve">нормотворческой инициативы 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овета депутатов сельского поселения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на 2023 год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06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3"/>
        <w:gridCol w:w="1417"/>
        <w:gridCol w:w="4536"/>
      </w:tblGrid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держание вопр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омиссии Совета, специалисты администрации, участвующие в подготовке проекта решения </w:t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2 год</w:t>
            </w:r>
          </w:p>
          <w:p>
            <w:pPr>
              <w:pStyle w:val="Normal"/>
              <w:ind w:right="101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кварт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5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Об утверждении отчета об исполнении бюджета МО «Сельское поселение Каркатеевы» за 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начальник отдела – главный бухгалтер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1 квартал 2023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кварт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начальник отдела – главный бухгалтер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6 месяцев 2023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кварт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начальник отдела – главный бухгалтер</w:t>
            </w:r>
          </w:p>
        </w:tc>
      </w:tr>
      <w:tr>
        <w:trPr>
          <w:trHeight w:val="1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9 месяцев 2023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начальник отдела – главный бухгалтер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Об утверждении бюджета сельского поселения Каркатеевы на 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начальник отдела – главный бухгалтер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 части полномочий</w:t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 местного самоуправления Нефтеюг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2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раз в три го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О плане работы Совета депутатов сельского поселения Каркатеевы на 2024 год</w:t>
            </w:r>
          </w:p>
          <w:p>
            <w:pPr>
              <w:pStyle w:val="Normal"/>
              <w:ind w:right="101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вет депутатов, специалист администрации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О плане нормотворческой инициативы Совета депутатов сельского поселения Каркатеевы на 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вет депутатов,</w:t>
            </w:r>
            <w:r>
              <w:rPr/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О внесении изменений в Устав сельского поселения Каркатеевы (в связи с изменениями в законодательстве)</w:t>
            </w:r>
          </w:p>
          <w:p>
            <w:pPr>
              <w:pStyle w:val="Normal"/>
              <w:ind w:right="101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 специалист администрации</w:t>
            </w:r>
          </w:p>
        </w:tc>
      </w:tr>
      <w:tr>
        <w:trPr>
          <w:trHeight w:val="1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несение изменений в действующие НПА (по результатам мониторинга, в связи с изменениями федерального и окружного законодатель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ые депутатские комиссии,  специалисты администрации</w:t>
            </w:r>
          </w:p>
        </w:tc>
      </w:tr>
      <w:tr>
        <w:trPr>
          <w:trHeight w:val="1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смотрение изменений и дополнений в бюджет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,  начальник отдела – главный бухгалтер</w:t>
            </w:r>
          </w:p>
        </w:tc>
      </w:tr>
      <w:tr>
        <w:trPr>
          <w:trHeight w:val="1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, специалист администрации</w:t>
            </w:r>
          </w:p>
        </w:tc>
      </w:tr>
      <w:tr>
        <w:trPr>
          <w:trHeight w:val="1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, специалист администрации</w:t>
            </w:r>
          </w:p>
        </w:tc>
      </w:tr>
    </w:tbl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62AEA83BB90EB3E3D3BB564B500044F7FCBDD0CD039B8CDA4EDM2T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2:00Z</dcterms:created>
  <dc:creator>Zam</dc:creator>
  <dc:description/>
  <dc:language>en-US</dc:language>
  <cp:lastModifiedBy>Novred 9</cp:lastModifiedBy>
  <cp:lastPrinted>2021-12-15T15:00:00Z</cp:lastPrinted>
  <dcterms:modified xsi:type="dcterms:W3CDTF">2023-01-27T13:32:00Z</dcterms:modified>
  <cp:revision>2</cp:revision>
  <dc:subject/>
  <dc:title/>
</cp:coreProperties>
</file>