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09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6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7"/>
        <w:gridCol w:w="2172"/>
        <w:gridCol w:w="1359"/>
        <w:gridCol w:w="1413"/>
        <w:gridCol w:w="1417"/>
      </w:tblGrid>
      <w:tr>
        <w:trPr>
          <w:trHeight w:val="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28 85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15 83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3 018,0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9 55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7 8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1 693,1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 08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1 912,4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 08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1 912,42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5 35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1 85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4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1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3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2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284,2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3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2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284,27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7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1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92,1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7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1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92,1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7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74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9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3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616,38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9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3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616,38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10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10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8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419,2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5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748,02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5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6,6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64,6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4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24,62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36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237,49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0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298,49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0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298,49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0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298,49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9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9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9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3 7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5 6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8 071,6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9 7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1 6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8 071,6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9 7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1 6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8 071,61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20531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1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5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1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5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1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5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6070901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1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5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19 294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17 96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 324,89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19 294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17 96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1 324,8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5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0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4 78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5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0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4 78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5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0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4 78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3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002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4 65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8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6 245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4 65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8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6 245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4 65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8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6 245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09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489"/>
        <w:gridCol w:w="1459"/>
        <w:gridCol w:w="1456"/>
        <w:gridCol w:w="1460"/>
      </w:tblGrid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95 40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7 787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7 619,1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4 626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8 354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6 271,4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6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778,4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6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778,4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6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778,4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6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931,49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6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931,4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6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931,4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52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78,8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52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78,8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52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478,8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52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478,8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1 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2 2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4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52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4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52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4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52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4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52,62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89008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89008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7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6 33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1 375,8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2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6 33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6 375,8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2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6 33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6 375,8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6 33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8 268,86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5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6 981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 518,1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5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6 981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 518,1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4 426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9 073,7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4 426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9 073,7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9 908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591,7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9 908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591,7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8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81,9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8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81,99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55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444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55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444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55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444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55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444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0,6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0,6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3 2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8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8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8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8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880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7 5030089003 880 2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15 072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0 955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 117,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7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3 225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955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4 270,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3 225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955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4 270,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7,2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7,2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7,2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2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2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2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2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36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3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3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8 11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8 11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6 189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1 652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4 536,91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0 77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0 379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395,2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0 77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0 379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395,2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1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9 235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 104,5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1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9 235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 104,5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6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 495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 844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6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 495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 844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39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60,1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39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60,1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1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83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1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83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3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23,4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3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32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107,3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3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32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107,3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3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32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107,3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3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32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107,3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1 114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502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612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1 114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502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612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114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513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600,9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38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111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38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111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2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87,7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5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57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42,7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614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12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489,5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614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12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489,5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66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33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2,2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945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9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54,7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6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6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011,6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011,6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011,6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011,6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31 2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17-2020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1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89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39,1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89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39,1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0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0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0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0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49,8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3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00,9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3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00,9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3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00,9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3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00,9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9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48,9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9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48,99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9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48,9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9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48,99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9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24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9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2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9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9,2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3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46,8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3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46,8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3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46,8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F118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3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46,8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6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2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6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2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6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2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F118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6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2,4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2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2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506,4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92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2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06,4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92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2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92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2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6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2 510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1 816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 694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50028420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029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2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795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029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2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79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029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2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79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1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7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1 244 3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 0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52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19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9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319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59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50,9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9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722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68,1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4 009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757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6 252,0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39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01,6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39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01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39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01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39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01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39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01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39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01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28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370,9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2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928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370,9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2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928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370,9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3,5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69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981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17,4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69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30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69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30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69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30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69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30,6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 51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35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150,4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 51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35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150,4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3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150,4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3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150,4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3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150,4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3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150,4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4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1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 970,6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4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1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 970,6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4 7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1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 970,6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884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615,5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90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34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355,1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0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79,7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0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79,7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0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79,7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0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79,7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7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10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отдыха детей, подростков, молодеж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299990 244 3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65 34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7 15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65 34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7 156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65 34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7 156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65 34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7 156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3 81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3 81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3 81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3 81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3 816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18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3 816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66 553,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8 04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09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точники финансирования дефицита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7"/>
        <w:gridCol w:w="2176"/>
        <w:gridCol w:w="1459"/>
        <w:gridCol w:w="1456"/>
        <w:gridCol w:w="1460"/>
      </w:tblGrid>
      <w:tr>
        <w:trPr>
          <w:trHeight w:val="7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553,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98 04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4 601,0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553,4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98 047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4 601,0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553,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98 04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4 601,0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128 853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915 835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128 853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915 835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128 853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915 835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128 853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915 835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95 40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7 787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95 40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7 787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95 40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7 787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95 40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7 787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09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численности муниципальных служащих органа местного самоуправления и фактические затраты на их денежное содерж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 квартал 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за 2 квартал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ассовые расходы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211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0 2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9:00Z</dcterms:created>
  <dc:creator>USER</dc:creator>
  <dc:description/>
  <dc:language>en-US</dc:language>
  <cp:lastModifiedBy>Novred 9</cp:lastModifiedBy>
  <cp:lastPrinted>2014-11-05T09:51:00Z</cp:lastPrinted>
  <dcterms:modified xsi:type="dcterms:W3CDTF">2023-01-27T12:59:00Z</dcterms:modified>
  <cp:revision>2</cp:revision>
  <dc:subject/>
  <dc:title/>
</cp:coreProperties>
</file>