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яснительная записка к решению от 15.12.2021 № 175 «Об утверждении бюджета муниципального образования сельское поселение Каркатеевы на 2022 год и плановый период 2023-2024 годы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аркатеевы, письмом администрации Нефтеюганского района от 19.10.2021 № 10/02-Исх-800 «О доведении уточненных объемов межбюджетных трансфертов на 2022-2024 годы», для вынесения на Совет депутатов проекта бюджета муниципального образования сельское поселение Каркатеевы на 2022 год и плановый период 2023-2024 год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 2022 год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щий объем доходов бюджета муниципального образования сельское поселение Каркатеевы в сумме 56 516,52970 тыс. рублей. Из них собственные доходы 22 286,91000 тыс. рублей, в том числе налоговые 14 777,31000 тыс. рублей, неналоговые 7 509,60000 тыс. рублей, межбюджетные трансферты, субвенции, субсидии 34 229,61970 тыс. руб.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щий объем расходов бюджета муниципального образования сельское поселение Каркатеевы в сумме 56 516,52970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величина резервного фонда 30,00</w:t>
      </w:r>
      <w:r>
        <w:rPr/>
        <w:t xml:space="preserve"> тыс. рублей.</w:t>
      </w:r>
    </w:p>
    <w:tbl>
      <w:tblPr>
        <w:tblW w:w="98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71"/>
        <w:gridCol w:w="709"/>
        <w:gridCol w:w="1559"/>
        <w:gridCol w:w="1830"/>
        <w:gridCol w:w="1500"/>
      </w:tblGrid>
      <w:tr>
        <w:trPr>
          <w:trHeight w:val="264" w:hRule="atLeast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 (тыс. рублей)</w:t>
            </w:r>
          </w:p>
        </w:tc>
      </w:tr>
      <w:tr>
        <w:trPr>
          <w:trHeight w:val="3168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(тыс. рублей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МО сельское поселение Каркатеев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516,5297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 269,629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,90000</w:t>
            </w:r>
          </w:p>
        </w:tc>
      </w:tr>
      <w:tr>
        <w:trPr>
          <w:trHeight w:val="34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92,1517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92,15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5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5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47,6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47,6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59,5517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59,55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489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8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90000</w:t>
            </w:r>
          </w:p>
        </w:tc>
      </w:tr>
      <w:tr>
        <w:trPr>
          <w:trHeight w:val="444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489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8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90000</w:t>
            </w:r>
          </w:p>
        </w:tc>
      </w:tr>
      <w:tr>
        <w:trPr>
          <w:trHeight w:val="37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27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27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927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927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3,67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3,67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8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8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6,04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26,04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ь и информа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5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5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27,72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27,7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4,72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4,7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71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7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71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7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35,860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35,86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35,860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35,86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на плановый период 2023-2024 год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- прогнозируемый общий объем доходов бюджета сельского поселения Каркатеевы на 2023 год в сумме </w:t>
      </w:r>
      <w:r>
        <w:rPr>
          <w:rFonts w:cs="Arial" w:ascii="Arial" w:hAnsi="Arial"/>
          <w:bCs/>
          <w:sz w:val="26"/>
          <w:szCs w:val="26"/>
        </w:rPr>
        <w:t>31 810,98802 тыс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ублей, на 2024 год в сумме 32 381,23107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- общий объем расходов бюджета сельского поселения Каркатеевы на 2023 год в сумме </w:t>
      </w:r>
      <w:r>
        <w:rPr>
          <w:rFonts w:cs="Arial" w:ascii="Arial" w:hAnsi="Arial"/>
          <w:bCs/>
          <w:sz w:val="26"/>
          <w:szCs w:val="26"/>
        </w:rPr>
        <w:t>31 810,98802 тыс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ублей, в том числе условно утвержденные расходы  785,00000 тыс. рублей и на 2024 год в сумме 32 381,23107 тыс. рублей, в том числе условно утвержденные расходы 1 593,00000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- </w:t>
      </w:r>
      <w:r>
        <w:rPr>
          <w:rFonts w:cs="Arial" w:ascii="Arial" w:hAnsi="Arial"/>
          <w:sz w:val="26"/>
          <w:szCs w:val="26"/>
        </w:rPr>
        <w:t>размер дефицита</w:t>
      </w:r>
      <w:r>
        <w:rPr>
          <w:rFonts w:cs="Arial" w:ascii="Arial" w:hAnsi="Arial"/>
          <w:sz w:val="26"/>
          <w:szCs w:val="26"/>
          <w:lang w:val="ru-RU"/>
        </w:rPr>
        <w:t xml:space="preserve"> (профицита)</w:t>
      </w:r>
      <w:r>
        <w:rPr>
          <w:rFonts w:cs="Arial" w:ascii="Arial" w:hAnsi="Arial"/>
          <w:sz w:val="26"/>
          <w:szCs w:val="26"/>
        </w:rPr>
        <w:t xml:space="preserve"> на 20</w:t>
      </w:r>
      <w:r>
        <w:rPr>
          <w:rFonts w:cs="Arial" w:ascii="Arial" w:hAnsi="Arial"/>
          <w:sz w:val="26"/>
          <w:szCs w:val="26"/>
          <w:lang w:val="ru-RU"/>
        </w:rPr>
        <w:t>23</w:t>
      </w:r>
      <w:r>
        <w:rPr>
          <w:rFonts w:cs="Arial" w:ascii="Arial" w:hAnsi="Arial"/>
          <w:sz w:val="26"/>
          <w:szCs w:val="26"/>
        </w:rPr>
        <w:t xml:space="preserve"> год в размере 0,00000 тыс. рублей и на 20</w:t>
      </w:r>
      <w:r>
        <w:rPr>
          <w:rFonts w:cs="Arial" w:ascii="Arial" w:hAnsi="Arial"/>
          <w:sz w:val="26"/>
          <w:szCs w:val="26"/>
          <w:lang w:val="ru-RU"/>
        </w:rPr>
        <w:t>24</w:t>
      </w:r>
      <w:r>
        <w:rPr>
          <w:rFonts w:cs="Arial" w:ascii="Arial" w:hAnsi="Arial"/>
          <w:sz w:val="26"/>
          <w:szCs w:val="26"/>
        </w:rPr>
        <w:t xml:space="preserve"> год 0,00000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- размер резервного фонда сельского поселения Каркатеевы на 2023 год в сумме 30,00000 тыс. рублей и на 2024 год в сумме 30,00000 тыс. рублей, выделение и использование бюджетных ассигнований резервного фонда определяется в порядке, установленном постановлением Администрации сельского поселения Каркатеев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150"/>
        <w:gridCol w:w="425"/>
        <w:gridCol w:w="130"/>
        <w:gridCol w:w="109"/>
        <w:gridCol w:w="458"/>
        <w:gridCol w:w="359"/>
        <w:gridCol w:w="177"/>
        <w:gridCol w:w="1296"/>
        <w:gridCol w:w="573"/>
        <w:gridCol w:w="703"/>
        <w:gridCol w:w="992"/>
        <w:gridCol w:w="625"/>
        <w:gridCol w:w="537"/>
        <w:gridCol w:w="1248"/>
        <w:gridCol w:w="992"/>
      </w:tblGrid>
      <w:tr>
        <w:trPr>
          <w:trHeight w:val="264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лей</w:t>
            </w:r>
          </w:p>
        </w:tc>
        <w:tc>
          <w:tcPr>
            <w:tcW w:w="27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</w:tr>
      <w:tr>
        <w:trPr>
          <w:trHeight w:val="2151" w:hRule="atLeast"/>
        </w:trPr>
        <w:tc>
          <w:tcPr>
            <w:tcW w:w="2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о (тыс. рублей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(тыс. рублей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ом числе расходы, осуществляемые по вопросам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64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по МО сельское поселение Каркатеев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810,988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 555,78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,200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381,231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117,03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,20000</w:t>
            </w:r>
          </w:p>
        </w:tc>
      </w:tr>
      <w:tr>
        <w:trPr>
          <w:trHeight w:val="432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55,016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55,01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39,876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839,87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1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1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1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25,5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25,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86,41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86,4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68,51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68,5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42,463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42,4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200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2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20000</w:t>
            </w:r>
          </w:p>
        </w:tc>
      </w:tr>
      <w:tr>
        <w:trPr>
          <w:trHeight w:val="301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2000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2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20000</w:t>
            </w:r>
          </w:p>
        </w:tc>
      </w:tr>
      <w:tr>
        <w:trPr>
          <w:trHeight w:val="633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47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4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27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,92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47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4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27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2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6,13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66,1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2,38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2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3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8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469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2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8,780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8,78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3,6473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3,64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05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3,780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3,78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8,6473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8,64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9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9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2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9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9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20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ходы бюджета сельского поселения Каркатеевы формируются в соответствии с действующим законодательством за счет федеральных, региональных и местных налогов и сборов, налогов предусмотренных специальными налоговыми режимами, а также неналоговых доходов в соответствии с нормативами отчисле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>Утверждаются в доходной и расходной части межбюджетные трансферты из бюджета Нефтеюганского района.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1548"/>
        <w:gridCol w:w="1418"/>
        <w:gridCol w:w="1559"/>
      </w:tblGrid>
      <w:tr>
        <w:trPr>
          <w:trHeight w:val="264" w:hRule="atLeast"/>
        </w:trPr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2022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202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 2023 года</w:t>
            </w:r>
          </w:p>
        </w:tc>
      </w:tr>
      <w:tr>
        <w:trPr>
          <w:trHeight w:val="264" w:hRule="atLeast"/>
        </w:trPr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</w:t>
            </w:r>
          </w:p>
        </w:tc>
      </w:tr>
      <w:tr>
        <w:trPr>
          <w:trHeight w:val="26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я бюджету поселения на выравнивание бюджетной обеспеченности, в том числе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3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93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54,40000</w:t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часть дотации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0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31,80000</w:t>
            </w:r>
          </w:p>
        </w:tc>
      </w:tr>
      <w:tr>
        <w:trPr>
          <w:trHeight w:val="61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 в Нефтеюганском районе на 2019-2024 годы и на период до 2030 годы"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1,80000</w:t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: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2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8,00000</w:t>
            </w:r>
          </w:p>
        </w:tc>
      </w:tr>
      <w:tr>
        <w:trPr>
          <w:trHeight w:val="61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 в Нефтеюганском районе на 2019-2024 годы и на период до 2030 года"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,00000</w:t>
            </w:r>
          </w:p>
        </w:tc>
      </w:tr>
      <w:tr>
        <w:trPr>
          <w:trHeight w:val="420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1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0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14,60000</w:t>
            </w:r>
          </w:p>
        </w:tc>
      </w:tr>
      <w:tr>
        <w:trPr>
          <w:trHeight w:val="61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из бюджета муниципального района на выравнивание уровня бюджетной обеспеченности поселений, входящих в состав Нефтеюганского района в рамках муниципальной программы Нефтеюганского района "Управление муниципальными финансами в Нефтеюганском районе на 2019-2024 годы и на период до 2030 года"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,60000</w:t>
            </w:r>
          </w:p>
        </w:tc>
      </w:tr>
      <w:tr>
        <w:trPr>
          <w:trHeight w:val="26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, в том числе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4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,3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,5800</w:t>
            </w:r>
          </w:p>
        </w:tc>
      </w:tr>
      <w:tr>
        <w:trPr>
          <w:trHeight w:val="61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 первичного воинского учёта органам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20000</w:t>
            </w:r>
          </w:p>
        </w:tc>
      </w:tr>
      <w:tr>
        <w:trPr>
          <w:trHeight w:val="81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 и рынков сельскохозяйственной продукции, сырья и продовольствия в Нефтеюганском районе в 2019-2024 годы и на период 2030 года" за счет средств бюджета автономного округ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8000</w:t>
            </w:r>
          </w:p>
        </w:tc>
      </w:tr>
      <w:tr>
        <w:trPr>
          <w:trHeight w:val="26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, в том числе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96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,75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,61107</w:t>
            </w:r>
          </w:p>
        </w:tc>
      </w:tr>
      <w:tr>
        <w:trPr>
          <w:trHeight w:val="61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здание условий для деятельности народных дружин в рамках муниципальной программы "Обеспечение прав и законных интересов населения Нефтеюганского района в отдельных сферах жизнедеятельности в 2019-2024 годах и на период до 2030 года" за счет средств бюджета автономного округ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637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736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6370</w:t>
            </w:r>
          </w:p>
        </w:tc>
      </w:tr>
      <w:tr>
        <w:trPr>
          <w:trHeight w:val="81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, в т.ч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780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64737</w:t>
            </w:r>
          </w:p>
        </w:tc>
      </w:tr>
      <w:tr>
        <w:trPr>
          <w:trHeight w:val="26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2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7810</w:t>
            </w:r>
          </w:p>
        </w:tc>
      </w:tr>
      <w:tr>
        <w:trPr>
          <w:trHeight w:val="26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средств бюджета автономного округ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20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3980</w:t>
            </w:r>
          </w:p>
        </w:tc>
      </w:tr>
      <w:tr>
        <w:trPr>
          <w:trHeight w:val="26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средств бюджета Нефтеюганского района (софинансирование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5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2947</w:t>
            </w:r>
          </w:p>
        </w:tc>
      </w:tr>
      <w:tr>
        <w:trPr>
          <w:trHeight w:val="26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 передаваемые бюджетам сельских поселений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974,9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городского и сельских поселений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 в рамках муниципальной программы Нефтеюганского района "Управление муниципальными финансами в Нефтеюганском районе на 2019-2024 годы и на период до 2030 года"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инициативных проектов в рамках муниципальной программы Нефтеюганского района "Развитие жилищно-коммунального комплекса и повышение энергетической эффективности в муниципальном образовании Нефтеюганский район на 2019-2024 годы и на период до 2030 года"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,7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проведение муниципальных выборов на территориях городского и сельских поселений (непрограммыне расходы) за счет средств бюджета Нефтеюганский район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обеспечение сбалансированности местных бюджетов  в рамках  муниципальной программы Нефтеюганского района "Управление муниципальными финансами в Нефтеюганском районе на 2019-2024 годы и на период до 2030 годы"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98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Утверждается в составе расходов бюджета сельского поселения Каркатеевы муниципальный дорожный фонд поселения: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22 год в сумме 1 116,31000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 2023 год в сумме 1 154,10000 тыс.рублей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24 год в сумме 1 265,04000 тыс.рубле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точники дорожного фонда - доходы от уплаты акцизов, транспортный налог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честь в бюджете сельского поселения Каркатеевы расходы по передаче осуществления части полномочий по решению вопросов местного значения, передаваемых бюджету Нефтеюганского района на 2022 год в сумме </w:t>
      </w:r>
      <w:r>
        <w:rPr>
          <w:rFonts w:cs="Arial" w:ascii="Arial" w:hAnsi="Arial"/>
          <w:bCs/>
          <w:sz w:val="26"/>
          <w:szCs w:val="26"/>
        </w:rPr>
        <w:t>26 322,52010 тыс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Учесть в бюджете сельского поселения Каркатеевы расходы по передаче полномочия на осуществление внешнего муниципального финансового контроля, переданное поселением в муниципальный район в 2022 году в сумме 13,34000 тысяч рублей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бюджете сельского поселения в части расходов предусматриваются программные средства по следующим муниципальным программ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«Развитие и совершенствование, сети автомобильных дорог общего пользования, предназначенных для решения  местных вопросов сельского поселения Каркатеевы на 2022-2026 годы»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«Управление и распоряжение муниципальным имуществом сельского поселения Каркатеевы на 2022-2026 годы»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«Формирование современной городской среды в муниципальном образовании сельское поселение Каркатеевы на 2021-2025 годы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«Укрепление пожарной безопасности на территории муниципального образования сельское поселение Каркатеевы на 2022–2026 годы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«Развитие муниципальной службы в муниципальном образовании сельское поселение Каркатеевы на 2022-2026 годы»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«Энергосбережение и повышение энергетической эффективности в муниципальном образовании сельское поселение Каркатеевы на 2020-2024 годы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«Повышение эффективности бюджетных расходов сельского поселения Каркатеевы на 2022-2026 годы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«Организация летнего отдыха, оздоровления, трудозанятости детей, подростков и молодежи на 2021-2025 годы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«Развитие информационных технологий в муниципальных учреждениях сельского поселения Каркатеевы на 2021-2025 годы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«Профилактика правонарушений в отдельных сферах жизнедеятельности граждан  сельского поселения Каркатеевы на 2022-2026 годы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Главный бухгалтер                                                                    А.Ш. Булякбае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00:00Z</dcterms:created>
  <dc:creator>USER</dc:creator>
  <dc:description/>
  <cp:keywords/>
  <dc:language>en-US</dc:language>
  <cp:lastModifiedBy>Настя</cp:lastModifiedBy>
  <cp:lastPrinted>2021-12-08T15:46:00Z</cp:lastPrinted>
  <dcterms:modified xsi:type="dcterms:W3CDTF">2021-12-16T04:42:00Z</dcterms:modified>
  <cp:revision>107</cp:revision>
  <dc:subject/>
  <dc:title/>
</cp:coreProperties>
</file>