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яснительная записка к решению от 12.08.2021 № 158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ная часть бюджета на 2021 год увеличена на сумму 3 813,96823 тыс. рублей, в том числе за счет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я доходов на 5,67523 тыс. рублей за счет штрафов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неустойка по договору мены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за счет доходов от продажи квартир, находящихся в собственности сельских поселений на 960,0 тыс. рублей (досрочное погашение платежей по договорам мены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доходов от реализации иного имущества, находящегося в собственности сельских поселений на 571,7 тыс. рублей (продажа автомобиля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доходов за счет возмещения ущерба при возникновении страховых случаев, когда выгодоприобретателями выступают получатели средств бюджета сельского поселения на 24,89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увеличения прочих межбюджетных трансфертов передаваемых бюджетам сельских поселений на 2 251,701 тыс. рублей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уведомлению департамента финансов НР от 17.06.2021 № 183/271 на 2 134,701 тыс. рублей (на обеспечение сбалансированности местных бюджетов по итогам 5 месяцев 2021 года)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ведомлению от 15.07.2021 № 201/311 на 117,0 тыс. рублей (на поощрение  муниципальных управленческих команд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ная часть бюджета увеличена на сумму 3 813,96823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а распределены по следующим подраздел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0102 КЦСР 5010089015 в размер 12,74199 тыс. рублей, из них: на ст. 211 в размере 10,00942 тыс. рублей, на ст. 213 в размере 2,73257 тыс. рублей, на КЦСР 501002030 в размере 217,0 тыс. рублей, из них на ст. 211 в размере 163,0 тыс. рублей, на ст. 213 в размере 54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0104 КЦСР 1000102040 в размер 686,0 тыс. рублей, из них: на ст. 211 в размере 527,0 тыс. рублей, на ст. 213 в размере 159,0 тыс. рублей, на КЦСР 1000189015 в размере 91,22576 тыс. рублей, из них: на ст. 211 в размере 70,06587 тыс. рублей, на ст. 213 в размере 21,15989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113 КЦСР 1000199990 в размере  1 968,401 тыс. рублей, из них на ст. 211 в размере 1 000,0 тыс. рублей, на ст. 213 в размере 231,701 тыс. рублей, на ст. 223 в размере 60,0 тыс. рублей на коммунальные услуги (тиеплоснабжение), на ст.310 в размере 541,41667 на приобретение автомобиля, на ст. 296 в размере 10,0 тыс. рублей на награды главы, на ст. 291 в размере 95,28333 тыс. рублей на уплату НДС, на ст. 349 в размере 30,0 тыс. рублей на изготовление памятного адре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0203 КЦСР 5000089015 в размере 13,03225 тыс. рублей, из них на ст. 211 в размере 10,00941 тыс. рублей, на ст. 213 в размере 3,0228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0409 КЦСР 0100120902 на ст. 225 в размере 251,04923 тыс. рублей на зимнее содержание дорог на 4 квартал, на ст. 346 в размере 20,718 тыс. рублей на замену дорожных знаков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410 КЦСР 0400199990 на ст. 225 в размере 36,0 тыс. рублей на ремонт и содержание компьютерного обрудования, на ст. 226 в рамере 130,0 тыс. рублей на сопровождение ПП 1С, обновление системы Госфинансы, приобретение Касперского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501 КЦСР 0800199990 на ст. 223 в размере 165,0 тыс. рублей на оплату услуг по теплоснабжению незаселенных муниципальных квартир, на ст. 225 в размере 222,8 тыс. рублей на кап.ремонт и содержание незаселенных жилых помещений муниципальны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в решении перераспределение плановых назначений по распоряжению главы администрации сельского поселения от 29.06.2021 № 107-ра по уведомлению: от 30.06.2021 № 2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аспределить плановые назначения в пределах утвержденного бюджета на 2021 год: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65"/>
        <w:gridCol w:w="600"/>
        <w:gridCol w:w="868"/>
        <w:gridCol w:w="1243"/>
        <w:gridCol w:w="1355"/>
        <w:gridCol w:w="1500"/>
        <w:gridCol w:w="1780"/>
      </w:tblGrid>
      <w:tr>
        <w:trPr>
          <w:trHeight w:val="255" w:hRule="atLeast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рублях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КОСГ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 65010007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6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 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00,00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 65010707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2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62,00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нять плановые назначения с подраздела 0310 со ст. 310 средства в размере 42,0 тыс. рублей (средства планировались на приобретение пожарного инвентаря, необходимости в этом году нет), с подраздела 0314 со ст. 226 в размере 50,0 тыс. рублей, со ст. 310 в размере 70,0 тыс. рублей, со ст. 346 в размере 8,0 тыс. рублей (средства планировались на видеонаблюдение, в связи с тем что необходимо провести модернизацию коммуникаций необходимость в средствах гораздо выше запланированных средств. Модернизация будет планироваться на 2022 год). С подраздела 0113 КЦСР 1000199990 со ст. 310 в размере 0,962 тыс. руб. (экономия с приобретения оборудования для обработки рук), со ст.345 в размере 10,0 тыс. рублей (экономия с приобретения спецодежды дворнику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величить плановые назначения на подраздел 0113 на ст. 310 в размере 170,0 тыс. рублей на приобретение служебного автомобиля, на ст. 346 в размере 10,962 тыс. руб. на приобретение канцтоваров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Главный бухгалтер                                                                    А.Ш. Булякба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USER</dc:creator>
  <dc:description/>
  <cp:keywords/>
  <dc:language>en-US</dc:language>
  <cp:lastModifiedBy>Admin</cp:lastModifiedBy>
  <cp:lastPrinted>2021-08-16T09:14:00Z</cp:lastPrinted>
  <dcterms:modified xsi:type="dcterms:W3CDTF">2021-08-17T09:17:00Z</dcterms:modified>
  <cp:revision>28</cp:revision>
  <dc:subject/>
  <dc:title/>
</cp:coreProperties>
</file>