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епутатов сельского поселения Каркатеев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jc w:val="right"/>
              <w:rPr>
                <w:szCs w:val="26"/>
              </w:rPr>
            </w:pPr>
            <w:r>
              <w:rPr>
                <w:sz w:val="26"/>
                <w:szCs w:val="26"/>
              </w:rPr>
              <w:t>от __</w:t>
            </w:r>
            <w:r>
              <w:rPr>
                <w:sz w:val="26"/>
                <w:szCs w:val="26"/>
                <w:u w:val="single"/>
              </w:rPr>
              <w:t>15.12.2021</w:t>
            </w:r>
            <w:r>
              <w:rPr>
                <w:sz w:val="26"/>
                <w:szCs w:val="26"/>
              </w:rPr>
              <w:t>_ № _</w:t>
            </w:r>
            <w:r>
              <w:rPr>
                <w:sz w:val="26"/>
                <w:szCs w:val="26"/>
                <w:u w:val="single"/>
              </w:rPr>
              <w:t>178</w:t>
            </w:r>
            <w:r>
              <w:rPr>
                <w:sz w:val="26"/>
                <w:szCs w:val="26"/>
              </w:rPr>
              <w:t>__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Совета депутатов </w:t>
        <w:br/>
        <w:t>сельского поселения Каркатеевы на 2022 год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35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№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одержание                                                   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рок                   исполн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ветственный                                за подготовку вопроса</w:t>
            </w:r>
          </w:p>
        </w:tc>
      </w:tr>
      <w:tr>
        <w:trPr>
          <w:trHeight w:val="317" w:hRule="atLeast"/>
        </w:trPr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ЗАСЕДАНИЯ СОВЕТА ДЕПУТАТОВ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 внесении изменений и дополнений в Устав сельского поселения Каркатее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                  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овета депутатов,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 внесении изменений и дополнений в нормативные правовые акт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                  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вета депутатов, специалисты администрации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работка нормативно-правовых актов в соответствии с Уставом сельского поселения Каркатее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                  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вета депутатов, специалисты администрации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ассмотрение изменений и дополнений в бюджет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                  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вета депутатов, начальник отдела – главный бухгалтер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тчет Главы поселения перед представительным органом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е позднее                     30 апреля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седатель                              Совета депутатов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 исполнении бюджета поселения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за 1 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торой                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вета депутатов, начальник отдела –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б утверждении отчёта об исполнении бюджета поселения з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мая текущего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чальник отдела –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б исполнении бюджета поселения за 6 месяцев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етий                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вета  поселения, начальник отдела –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б исполнении бюджета поселения за 9 месяцев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етвертый            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вета  поселения, начальник отдела –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Об утверждении бюджета сельского поселения Каркатеевы на 2023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етвертый            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вета  поселения, начальник отдела –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 плане работы Совета поселения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етвёртый кварта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вета  поселения, специалист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 утверждении, изменении и отмене структуры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 принятии решений в заоч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вета  поселения, специалисты администрации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е внеочередных заседаний Сов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овета  поселения, специалисты администрации</w:t>
            </w:r>
          </w:p>
        </w:tc>
      </w:tr>
      <w:tr>
        <w:trPr>
          <w:trHeight w:val="371" w:hRule="atLeast"/>
        </w:trPr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 ЗАСЕДАНИЯ ДЕПУТАТСКИХ КОМИ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Заседания депутатских комиссий по вопросам, выносимым на заседания Совета по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седатели комиссий</w:t>
            </w:r>
          </w:p>
        </w:tc>
      </w:tr>
      <w:tr>
        <w:trPr>
          <w:trHeight w:val="287" w:hRule="atLeast"/>
        </w:trPr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 ОРГАНИЗАЦИОННАЯ  И  ИНФОРМАЦИОННАЯ  РАБОТА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  НАСЕЛЕ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е публичных слушаний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      </w:r>
            <w:hyperlink r:id="rId2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u w:val="none"/>
                </w:rPr>
                <w:t>Конституции</w:t>
              </w:r>
            </w:hyperlink>
            <w:r>
              <w:rPr>
                <w:rFonts w:cs="Arial"/>
                <w:sz w:val="22"/>
                <w:szCs w:val="22"/>
              </w:rPr>
      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 проект местного бюджета и отчет о его исполнении;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) проект стратегии социально-экономического развития муниципального образования;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 вопросы о преобразовании муниципального образования, за исключением случаев, если в соответствии со статьей 13 Федерального закона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седатель  Совета  поселения, специалист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седатель  Совета  поселения, депу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тчет главы поселения перед населением   з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 позднее 30 апрел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публикование (обнародование) принятых Советом поселения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лава поселения, специалист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ем граждан по лич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года,               по график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путаты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вета депутатов</w:t>
            </w:r>
          </w:p>
        </w:tc>
      </w:tr>
    </w:tbl>
    <w:p>
      <w:pPr>
        <w:pStyle w:val="Normal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2                                    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сельского поселения Каркатеевы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от _</w:t>
      </w:r>
      <w:r>
        <w:rPr>
          <w:rFonts w:cs="Arial"/>
          <w:szCs w:val="26"/>
          <w:u w:val="single"/>
        </w:rPr>
        <w:t>15.12.2021</w:t>
      </w:r>
      <w:r>
        <w:rPr>
          <w:rFonts w:cs="Arial"/>
          <w:szCs w:val="26"/>
        </w:rPr>
        <w:t>_ № _</w:t>
      </w:r>
      <w:r>
        <w:rPr>
          <w:rFonts w:cs="Arial"/>
          <w:szCs w:val="26"/>
          <w:u w:val="single"/>
        </w:rPr>
        <w:t>178</w:t>
      </w:r>
      <w:r>
        <w:rPr>
          <w:rFonts w:cs="Arial"/>
          <w:szCs w:val="26"/>
        </w:rPr>
        <w:t>_</w:t>
      </w:r>
    </w:p>
    <w:p>
      <w:pPr>
        <w:pStyle w:val="Normal"/>
        <w:jc w:val="right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 xml:space="preserve">ПЛАН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b/>
          <w:bCs/>
          <w:szCs w:val="26"/>
        </w:rPr>
        <w:t>нормотворческой инициативы</w:t>
      </w:r>
    </w:p>
    <w:p>
      <w:pPr>
        <w:pStyle w:val="Normal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Совета депутатов сельского поселения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b/>
          <w:bCs/>
          <w:szCs w:val="26"/>
        </w:rPr>
        <w:t>на 2022 год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73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945"/>
        <w:gridCol w:w="1701"/>
        <w:gridCol w:w="6521"/>
      </w:tblGrid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одержание вопро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Комиссии Совета, специалисты администрации, участвующие в подготовке проекта решения </w:t>
            </w:r>
          </w:p>
        </w:tc>
      </w:tr>
      <w:tr>
        <w:trPr>
          <w:trHeight w:val="13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21 год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1 квартал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10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Об утверждении отчета об исполнении бюджета МО «Сельское поселение Каркатеевы» за 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вопросам местного самоуправления, регламенту и уставу, бюджету, экономической политики и муниципальной собственности имуществу, начальник отдела – главный бухгалтер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Об исполнении бюджета поселения за 1 квартал 2022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 квартал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вопросам местного самоуправления, регламенту и уставу, бюджету, экономической политики и муниципальной собственности имуществу, начальник отдела – главный бухгалтер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1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Об исполнении бюджета поселения за 6 месяцев 2022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квартал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вопросам местного самоуправления, регламенту и уставу, бюджету, экономической политики и муниципальной собственности имуществу, начальник отдела – главный бухгалтер</w:t>
            </w:r>
          </w:p>
        </w:tc>
      </w:tr>
      <w:tr>
        <w:trPr>
          <w:trHeight w:val="10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Об исполнении бюджета поселения за 9 месяцев 2022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квартал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вопросам местного самоуправления, регламенту и уставу, бюджету, экономической политики и муниципальной собственности имуществу, начальник отдела – главный бухгалтер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Об утверждении бюджета сельского поселения Каркатеевы на 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квартал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вопросам местного самоуправления, регламенту и уставу, бюджету, экономической политики и муниципальной собственности имуществу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начальник отдела – главный бухгалтер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7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 части полномочий</w:t>
            </w:r>
          </w:p>
          <w:p>
            <w:pPr>
              <w:pStyle w:val="Normal"/>
              <w:ind w:left="102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 местного самоуправления Нефтеюга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квартал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вопросам местного самоуправления, регламенту и уставу, бюджету, экономической политики и муниципальной собственности имуществу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специалист администрации</w:t>
            </w:r>
          </w:p>
        </w:tc>
      </w:tr>
      <w:tr>
        <w:trPr>
          <w:trHeight w:val="11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8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right="102" w:hanging="0"/>
              <w:jc w:val="center"/>
              <w:rPr/>
            </w:pPr>
            <w:r>
              <w:rPr>
                <w:sz w:val="22"/>
                <w:szCs w:val="22"/>
              </w:rPr>
              <w:t>О заключении соглашений о передаче Контрольно-счетной палате Нефтеюганского района полномочий контрольно-счетного органа поселения по осуществлению внешнего муниципального финансового  контроля на 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квартал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вопросам местного самоуправления, регламенту и уставу, бюджету, экономической политики и муниципальной собственности имуществу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специалист администрации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9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О плане работы Совета депутатов сельского поселения Каркатеевы на 2023 год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квартал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овет депутатов, специалист администрации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0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О плане нормотворческой инициативы Совета депутатов сельского поселения Каркатеевы на 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квартал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овет депутатов,</w:t>
            </w:r>
            <w:r>
              <w:rPr/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11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О внесении изменений в Устав сельского поселения Каркатеевы (в связи с изменениями в законодательстве)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вопросам местного самоуправления, регламенту и уставу, бюджету, экономической политики и муниципальной собственности имуществу,  специалист администрации</w:t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несение изменений в действующие НПА (по результатам мониторинга, в связи с изменениями федерального и окружного законодатель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ые депутатские комиссии,  специалисты администрации</w:t>
            </w:r>
          </w:p>
        </w:tc>
      </w:tr>
      <w:tr>
        <w:trPr>
          <w:trHeight w:val="11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1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ссмотрение изменений и дополнений в бюджет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вопросам местного самоуправления, регламенту и уставу, бюджету, экономической политики и муниципальной собственности,  начальник отдела – главный бухгалтер</w:t>
            </w:r>
          </w:p>
        </w:tc>
      </w:tr>
      <w:tr>
        <w:trPr>
          <w:trHeight w:val="11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земельного налога (в случае изменений в налоговый кодекс РФ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оянная депутатская комиссия по вопросам местного самоуправления, регламенту и уставу, бюджету, экономической политики и муниципальной собственности, специалист администрации</w:t>
            </w:r>
          </w:p>
        </w:tc>
      </w:tr>
      <w:tr>
        <w:trPr>
          <w:trHeight w:val="11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алога на имущество физических лиц (в случае изменений в налоговый кодекс РФ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оянная депутатская комиссия по вопросам местного самоуправления, регламенту и уставу, бюджету, экономической политики и муниципальной собственности, специалист администрации</w:t>
            </w:r>
          </w:p>
        </w:tc>
      </w:tr>
    </w:tbl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sectPr>
      <w:type w:val="nextPage"/>
      <w:pgSz w:orient="landscape" w:w="16838" w:h="11906"/>
      <w:pgMar w:left="426" w:right="1134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62AEA83BB90EB3E3D3BB564B500044F7FCBDD0CD039B8CDA4EDM2T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3:00Z</dcterms:created>
  <dc:creator>Zam</dc:creator>
  <dc:description/>
  <dc:language>en-US</dc:language>
  <cp:lastModifiedBy>Novred 9</cp:lastModifiedBy>
  <cp:lastPrinted>2021-12-17T09:40:00Z</cp:lastPrinted>
  <dcterms:modified xsi:type="dcterms:W3CDTF">2023-02-08T12:53:00Z</dcterms:modified>
  <cp:revision>2</cp:revision>
  <dc:subject/>
  <dc:title/>
</cp:coreProperties>
</file>