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к распоряжению администрации  сельского поселения Каркатеев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23.03.2021 </w:t>
      </w:r>
      <w:r>
        <w:rPr/>
        <w:t xml:space="preserve">№ </w:t>
      </w:r>
      <w:r>
        <w:rPr>
          <w:u w:val="single"/>
        </w:rPr>
        <w:t>55-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ЫЙ РЕЕСТР БЕСХОЗЯЙНОГО ИМУЩЕСТВА</w:t>
      </w:r>
    </w:p>
    <w:tbl>
      <w:tblPr>
        <w:tblW w:w="94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2835"/>
        <w:gridCol w:w="3685"/>
      </w:tblGrid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№</w:t>
            </w:r>
            <w:r>
              <w:rPr>
                <w:rFonts w:eastAsia="Arial"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Населенный пунк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Характеристика объекта: протяженность, мощность, производительность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.п. Каркатеевы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фтеюганский район, ХМАО-Югра, 6283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одъезд ул. Садовая – Водоочистные сооружения (ВО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Ориентировочная протяженность      380 м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.п. Каркатеевы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фтеюганский район, ХМАО-Югра, 6283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одъезд ул. Молодежная – Водоочистные сооружения (ВО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Ориентировочная протяженность      200 м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6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35:00Z</dcterms:created>
  <dc:creator>Zam</dc:creator>
  <dc:description/>
  <dc:language>en-US</dc:language>
  <cp:lastModifiedBy>Аня</cp:lastModifiedBy>
  <cp:lastPrinted>2019-02-19T15:17:00Z</cp:lastPrinted>
  <dcterms:modified xsi:type="dcterms:W3CDTF">2023-04-05T13:35:00Z</dcterms:modified>
  <cp:revision>2</cp:revision>
  <dc:subject/>
  <dc:title>Муниципальное учреждение</dc:title>
</cp:coreProperties>
</file>