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 Каркатеев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от _</w:t>
      </w:r>
      <w:r>
        <w:rPr>
          <w:u w:val="single"/>
        </w:rPr>
        <w:t>17.01.2023</w:t>
      </w:r>
      <w:r>
        <w:rPr/>
        <w:t>_№ _</w:t>
      </w:r>
      <w:r>
        <w:rPr>
          <w:u w:val="single"/>
        </w:rPr>
        <w:t>11-р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Глава администрации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__________________ А.В. Архи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Cs w:val="26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 на 2023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111"/>
        <w:gridCol w:w="2551"/>
        <w:gridCol w:w="2694"/>
      </w:tblGrid>
      <w:tr>
        <w:trPr>
          <w:tblHeader w:val="true"/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 рабо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ое обеспечение деятельности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шивание результатов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до 30 июня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лушивание результатов проверки достоверности и полноты представляемых све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лючение условий проявлен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обратной связи с получателем государственных услуг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Заслушивание информации, полученной 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ботка эффективных форм и методов противодействия корруп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на официальном сайте </w:t>
              <w:br/>
              <w:t>органов местного самоуправления 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ирование граждан и организаций о работ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взаимодействия с Отделом кадров и муниципальной службы Администрации Нефтеюга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ботка эффективных форм и методов работы в сфере противодействия корруп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Ежеквартально (предоставление отчетности, запрашиваемых сведений, участие в совещан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с правоохранительн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При предоставлении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05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6:00Z</dcterms:created>
  <dc:creator>Zam</dc:creator>
  <dc:description/>
  <dc:language>en-US</dc:language>
  <cp:lastModifiedBy>Аня</cp:lastModifiedBy>
  <cp:lastPrinted>2018-01-23T17:25:00Z</cp:lastPrinted>
  <dcterms:modified xsi:type="dcterms:W3CDTF">2023-04-05T13:36:00Z</dcterms:modified>
  <cp:revision>2</cp:revision>
  <dc:subject/>
  <dc:title>Муниципальное учреждение</dc:title>
</cp:coreProperties>
</file>