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сельского поселения Каркатеевы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от _</w:t>
      </w:r>
      <w:r>
        <w:rPr>
          <w:u w:val="single"/>
        </w:rPr>
        <w:t>19.01.2022</w:t>
      </w:r>
      <w:r>
        <w:rPr/>
        <w:t>_№ _</w:t>
      </w:r>
      <w:r>
        <w:rPr>
          <w:u w:val="single"/>
        </w:rPr>
        <w:t>13-ра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 xml:space="preserve">Глава администрации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</w:t>
      </w:r>
      <w:r>
        <w:rPr/>
        <w:t>__________________ А.В. Архип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Cs w:val="26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аркатеевы на 2022 год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685"/>
        <w:gridCol w:w="2835"/>
        <w:gridCol w:w="2694"/>
      </w:tblGrid>
      <w:tr>
        <w:trPr>
          <w:tblHeader w:val="true"/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80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ая работа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овое обеспечение деятельности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А. Бондаре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ышение эффективности деятельности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А. Бондаре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лушивание результатов предоставления сведений о доходах, об имуществе и обязательствах имущественного харак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до 30 июня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А. Бондаре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лушивание результатов проверки достоверности и полноты представляемых свед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А. Бондаре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ижение уровня коррупции при исполнении муниципальных функций и предоставле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А. Бондаре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ключение условий проявлен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А. Бондаре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ие обратной связи с получателем государственных услуг</w:t>
            </w:r>
          </w:p>
        </w:tc>
      </w:tr>
      <w:tr>
        <w:trPr>
          <w:trHeight w:val="1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Заслушивание информации, полученной  по электронной почте о нарушениях административных регламентов и должностных инстру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аботка эффективных форм и методов противодействия корруп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шневский С.А.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А. Бондаре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  <w:t>Информирование о работ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змещение на официальном сайте </w:t>
              <w:br/>
              <w:t>органов местного самоуправления 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формирование граждан и организаций о работе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34" w:hanging="360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взаимодействия с Отделом кадров и муниципальной службы Администрации Нефтеюга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работка эффективных форм и методов работы в сфере противодействия корруп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Ежеквартально (предоставление отчетности, запрашиваемых сведений, участие в совещания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заимодействия с правоохранительными и иными органами по проведению предварительной сверки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4"/>
              </w:rPr>
              <w:t>При предоставлении све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специалист  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А. Бондарева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А.С. Зыря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05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0:00Z</dcterms:created>
  <dc:creator>Zam</dc:creator>
  <dc:description/>
  <dc:language>en-US</dc:language>
  <cp:lastModifiedBy>Novred 9</cp:lastModifiedBy>
  <cp:lastPrinted>2018-01-23T17:25:00Z</cp:lastPrinted>
  <dcterms:modified xsi:type="dcterms:W3CDTF">2023-01-30T11:50:00Z</dcterms:modified>
  <cp:revision>2</cp:revision>
  <dc:subject/>
  <dc:title>Муниципальное учреждение</dc:title>
</cp:coreProperties>
</file>