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главы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7.03.2021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  5-пг</w:t>
      </w:r>
    </w:p>
    <w:p>
      <w:pPr>
        <w:pStyle w:val="Normal"/>
        <w:jc w:val="center"/>
        <w:rPr>
          <w:b/>
          <w:b/>
          <w:szCs w:val="26"/>
        </w:rPr>
      </w:pPr>
      <w:bookmarkStart w:id="0" w:name="_GoBack"/>
      <w:bookmarkEnd w:id="0"/>
      <w:r>
        <w:rPr>
          <w:rFonts w:eastAsia="Arial"/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Style14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несения изменений в Правил землепользования и застройки </w:t>
      </w:r>
    </w:p>
    <w:p>
      <w:pPr>
        <w:pStyle w:val="Style14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муниципального образования сельское поселение Каркатеевы</w:t>
      </w:r>
    </w:p>
    <w:p>
      <w:pPr>
        <w:pStyle w:val="Style14"/>
        <w:tabs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7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39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39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right="-39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4" w:leader="none"/>
              </w:tabs>
              <w:ind w:left="0" w:right="34" w:firstLine="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Главы сельского поселения Каркатеевы «О подготовке проекта по внесению изменений в правила землепользования и застройки сельского поселения Каркатеев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firstLine="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становление Главы сельского поселения о назначении публичных слушаний с его последующим опублико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firstLine="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Проведение публичных слушаний по проекту   внесения изменений в правила землепользования и застройки сельского поселения Каркатеев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firstLine="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оработка проекта по внесению изменений в Правила  землепользования и застройки с учетом результатов публичных слушаний (при необходимост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142" w:leader="none"/>
                <w:tab w:val="left" w:pos="709" w:leader="none"/>
                <w:tab w:val="left" w:pos="1276" w:leader="none"/>
              </w:tabs>
              <w:ind w:left="0" w:firstLine="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ринятие решения о направлении проекта по внесению изменений в Правила землепользования и застройки  Совету депутатов сельского поселения Каркатеевы или об отклонении проекта о внесении изменений в Правила землепользования и застрой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2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Утверждением Советом депутатов сельского поселения Каркатеевы проекта о  внесении изменений правила землепользования и застройки с последующим опублико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9.04.2021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42" w:leader="none"/>
                <w:tab w:val="left" w:pos="840" w:leader="none"/>
                <w:tab w:val="left" w:pos="1276" w:leader="none"/>
              </w:tabs>
              <w:ind w:left="0" w:right="-139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правление решения Совета депутатов  сельского поселения Каркатеевы о принятии проекта о внесении изменений в Правила землепользования и застройки в единый государственный реестр недвижим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4.05.202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15"/>
        <w:gridCol w:w="2299"/>
        <w:gridCol w:w="18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шневский С.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глав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ырянова А.С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Юрисконсуль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21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.И.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ис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.П.Ус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cs="Times New Roman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sz w:val="26"/>
      <w:szCs w:val="26"/>
    </w:rPr>
  </w:style>
  <w:style w:type="character" w:styleId="WW8Num6z2">
    <w:name w:val="WW8Num6z2"/>
    <w:qFormat/>
    <w:rPr>
      <w:rFonts w:eastAsia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Cs/>
      <w:iCs/>
      <w:sz w:val="28"/>
    </w:rPr>
  </w:style>
  <w:style w:type="character" w:styleId="7">
    <w:name w:val="Заголовок 7 Знак"/>
    <w:qFormat/>
    <w:rPr>
      <w:rFonts w:ascii="Arial" w:hAnsi="Arial" w:cs="Arial"/>
      <w:b/>
      <w:sz w:val="36"/>
      <w:lang w:val="en-US" w:eastAsia="en-US"/>
    </w:rPr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yle12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3:00Z</dcterms:created>
  <dc:creator>Zam</dc:creator>
  <dc:description/>
  <dc:language>en-US</dc:language>
  <cp:lastModifiedBy>Novred 9</cp:lastModifiedBy>
  <cp:lastPrinted>2019-01-16T12:53:00Z</cp:lastPrinted>
  <dcterms:modified xsi:type="dcterms:W3CDTF">2023-03-14T11:43:00Z</dcterms:modified>
  <cp:revision>2</cp:revision>
  <dc:subject/>
  <dc:title>Муниципальное учреждение</dc:title>
</cp:coreProperties>
</file>