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23.10.2023_</w:t>
      </w:r>
      <w:r>
        <w:rPr>
          <w:rFonts w:cs="Arial" w:ascii="Arial" w:hAnsi="Arial"/>
          <w:sz w:val="26"/>
          <w:szCs w:val="26"/>
        </w:rPr>
        <w:t xml:space="preserve">  № 169</w:t>
      </w:r>
      <w:r>
        <w:rPr>
          <w:rFonts w:cs="Arial" w:ascii="Arial" w:hAnsi="Arial"/>
          <w:sz w:val="26"/>
          <w:szCs w:val="26"/>
          <w:u w:val="single"/>
        </w:rPr>
        <w:t>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07"/>
        <w:gridCol w:w="2172"/>
        <w:gridCol w:w="1359"/>
        <w:gridCol w:w="1413"/>
        <w:gridCol w:w="1417"/>
      </w:tblGrid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79 967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46 73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3 229,19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6 841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3 8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009,67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6 841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3 8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009,67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3 6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316,5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3 6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316,53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 45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 000,00</w:t>
            </w:r>
          </w:p>
        </w:tc>
      </w:tr>
      <w:tr>
        <w:trPr>
          <w:trHeight w:val="12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 45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18,2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18,2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5,72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5,72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4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4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2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30,85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2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30,85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41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41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3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689,3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69,59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9,75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5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15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73,52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15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15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6,48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2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0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72,84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7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36,84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7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36,84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7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36,84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3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6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3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6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3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6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19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30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19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30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19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30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3 12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2 9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219,52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3 12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2 9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219,5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18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18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18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592,26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8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3 7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951,5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8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3 7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951,5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8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3 7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951,5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10.2023</w:t>
      </w:r>
      <w:r>
        <w:rPr>
          <w:rFonts w:cs="Arial" w:ascii="Arial" w:hAnsi="Arial"/>
          <w:sz w:val="26"/>
          <w:szCs w:val="26"/>
        </w:rPr>
        <w:t xml:space="preserve">  №</w:t>
      </w:r>
      <w:r>
        <w:rPr>
          <w:rFonts w:cs="Arial" w:ascii="Arial" w:hAnsi="Arial"/>
          <w:sz w:val="26"/>
          <w:szCs w:val="26"/>
          <w:u w:val="single"/>
        </w:rPr>
        <w:t xml:space="preserve"> 169 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блей</w:t>
      </w:r>
    </w:p>
    <w:tbl>
      <w:tblPr>
        <w:tblW w:w="102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07"/>
        <w:gridCol w:w="2490"/>
        <w:gridCol w:w="1459"/>
        <w:gridCol w:w="1456"/>
        <w:gridCol w:w="1460"/>
      </w:tblGrid>
      <w:tr>
        <w:trPr>
          <w:trHeight w:val="79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04 26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1 469,8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0 387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65 413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4 973,5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9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96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6,9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9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96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6,9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9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96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6,9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95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326,9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95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326,9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95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326,9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8 76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33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424,7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76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33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424,7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76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33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424,7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1 27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9 24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 024,78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85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542,7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85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542,7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5 59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55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5 59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55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7 262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887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7 262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887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4 880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 02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0 80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3 221,87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7 504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9 527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7 977,0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7 504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9 527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7 977,0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5 904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30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 597,7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1 5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7 26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303,8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1 5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7 26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303,8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 324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629,8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 324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629,8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5 58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365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5 58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365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4,4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4,4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557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44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14,8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557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44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14,8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207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51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688,8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52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87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64,5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52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87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64,5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1,8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80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98,7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49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93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6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2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94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7,9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54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83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24,3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54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83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24,3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50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93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57,1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7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04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39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65,1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11,4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11,4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11,4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11,4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9 504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63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841,8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1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7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3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762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3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762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6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93,4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98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85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857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77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084,1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9 265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6 629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2 635,9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4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551,4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4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5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4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980,6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4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980,6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4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980,6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2,6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28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97,9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78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69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084,5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78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69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084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 63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85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2 779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12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38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4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89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4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89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4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89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3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96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5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5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96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5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5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96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48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8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76,2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8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305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10.2023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69-п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7"/>
        <w:gridCol w:w="2176"/>
        <w:gridCol w:w="1459"/>
        <w:gridCol w:w="1328"/>
        <w:gridCol w:w="1460"/>
      </w:tblGrid>
      <w:tr>
        <w:trPr>
          <w:trHeight w:val="13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5 772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242,4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5 772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242,4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5 772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242,4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1:00Z</dcterms:created>
  <dc:creator>Administrator</dc:creator>
  <dc:description/>
  <cp:keywords/>
  <dc:language>en-US</dc:language>
  <cp:lastModifiedBy>Maksim Aleksandrov</cp:lastModifiedBy>
  <cp:lastPrinted>2023-10-25T11:49:00Z</cp:lastPrinted>
  <dcterms:modified xsi:type="dcterms:W3CDTF">2023-10-31T05:26:00Z</dcterms:modified>
  <cp:revision>51</cp:revision>
  <dc:subject/>
  <dc:title>Об утверждении порядка составления, утверждения и</dc:title>
</cp:coreProperties>
</file>