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234315</wp:posOffset>
                </wp:positionV>
                <wp:extent cx="316357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муниципального образования Каркатее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.В.Архи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>23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3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14.9pt;mso-wrap-distance-left:9.05pt;mso-wrap-distance-right:9.05pt;mso-wrap-distance-top:0pt;mso-wrap-distance-bottom:0pt;margin-top:-18.4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муниципального образования Каркатее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.В.Архи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>23</w:t>
                      </w:r>
                      <w:r>
                        <w:rPr/>
                        <w:t xml:space="preserve"> » 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23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оведение мероприятий по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2023 года на территории сельского поселения Каркатеевы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27"/>
        <w:gridCol w:w="2144"/>
        <w:gridCol w:w="4051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еспечения безопасности людей на водных объектах в летний период на заседаниях комиссии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30.06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едупреждению </w:t>
              <w:br/>
              <w:t>и ликвидации чрезвычайных</w:t>
            </w:r>
          </w:p>
          <w:p>
            <w:pPr>
              <w:pStyle w:val="Normal"/>
              <w:rPr/>
            </w:pPr>
            <w:r>
              <w:rPr/>
              <w:t>ситуаций и обеспечению</w:t>
            </w:r>
          </w:p>
          <w:p>
            <w:pPr>
              <w:pStyle w:val="Normal"/>
              <w:rPr/>
            </w:pPr>
            <w:r>
              <w:rPr/>
              <w:t>пожарной безопасности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 отдыха и возможного купания людей в открытых водоемах на подведомственно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местах, не оборудованных для купания, аншлагов, предупреждающих о запрещении купания, а также в местах гибели детей: «Родители! Вы в ответе за Ваших дете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/>
              <w:t>Размещение в местах массового пребывания людей информации о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/>
              <w:t>до 01.06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глядной агитации  на информационных стендах с целью предотвращения несчастных случаев на водных объект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целью обеспечения безопасности на водных объектах, расположенных на территори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патрулирование совместно с представителям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правопорядка и безопасности людей на водных объектах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-31.08.20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, ОМВД России по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средствах массовой информации информирование населения о мероприятиях, проводимых мероприятий    по безопасности на водных объектах  и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1:00Z</dcterms:created>
  <dc:creator>Zam</dc:creator>
  <dc:description/>
  <dc:language>en-US</dc:language>
  <cp:lastModifiedBy>Novred 9</cp:lastModifiedBy>
  <cp:lastPrinted>2020-05-27T14:31:00Z</cp:lastPrinted>
  <dcterms:modified xsi:type="dcterms:W3CDTF">2023-05-24T06:31:00Z</dcterms:modified>
  <cp:revision>2</cp:revision>
  <dc:subject/>
  <dc:title>Муниципальное учреждение</dc:title>
</cp:coreProperties>
</file>