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главы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>
          <w:szCs w:val="26"/>
          <w:u w:val="single"/>
        </w:rPr>
      </w:pPr>
      <w:r>
        <w:rPr>
          <w:rFonts w:eastAsia="Arial"/>
          <w:szCs w:val="26"/>
        </w:rPr>
        <w:t xml:space="preserve">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6.05.2022</w:t>
      </w:r>
      <w:r>
        <w:rPr>
          <w:szCs w:val="26"/>
        </w:rPr>
        <w:t xml:space="preserve">  № </w:t>
      </w:r>
      <w:r>
        <w:rPr>
          <w:szCs w:val="26"/>
          <w:u w:val="single"/>
        </w:rPr>
        <w:t xml:space="preserve"> 72 -па</w:t>
      </w:r>
    </w:p>
    <w:p>
      <w:pPr>
        <w:pStyle w:val="Normal"/>
        <w:jc w:val="center"/>
        <w:rPr>
          <w:b/>
          <w:b/>
          <w:szCs w:val="26"/>
        </w:rPr>
      </w:pPr>
      <w:bookmarkStart w:id="0" w:name="_GoBack"/>
      <w:bookmarkEnd w:id="0"/>
      <w:r>
        <w:rPr>
          <w:rFonts w:eastAsia="Arial"/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и сроки проведения работ по подготовке проекта </w:t>
      </w:r>
    </w:p>
    <w:p>
      <w:pPr>
        <w:pStyle w:val="Style15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несения изменений в Правил землепользования и застройки </w:t>
      </w:r>
    </w:p>
    <w:p>
      <w:pPr>
        <w:pStyle w:val="Style15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и муниципального образования сельское поселение Каркатеевы</w:t>
      </w:r>
    </w:p>
    <w:p>
      <w:pPr>
        <w:pStyle w:val="Style15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 провед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проекта  о внесении изменений    в Правила землепользования</w:t>
            </w:r>
          </w:p>
          <w:p>
            <w:pPr>
              <w:pStyle w:val="Normal"/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и застройки сельского поселения Каркатеевы (далее – Прави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2 месяцев после опубликования настоящего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8.11.2021 № 2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ссмотрение и согласование проекта о внесении изменений в Прави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позднее чем через 5 дней со дня получения проекта о внесении изменений в Правил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работка проекта о внесении изменений в Правила по результатам его согласования с Комиссией (при необходимости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материалов для публичных слуша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правление проекта о внесении изменений в Правила Главе сельского поселения Каркатее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позднее 5 дней после получения согласования проекта о внесении изменений в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8.11.2021 № 222),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ятие решения о проведении публичных слушаний о внесении изменений по проекту Прави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убликование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аркатее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позднее 10 дней после получения согласования проекта о внесении изменений в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убличных слушаний о внесении изменений по проекту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не  более одного месяца со дня опубликования проект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 внесении изменений в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работка проекта о внесении изменений в Правила с учетом результатов публичных слушаний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позднее 15 дней после проведения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18.11.2021 № 2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инятие решения об утверждении Правил или об отклонении проекта Правил и о направлении его на доработку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10 дней после представления проекта о внесении изменений в Правил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сельского поселения Каркатее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убликование решения о внесении изменений в Правила после утверждения в порядке, установленном для официального опубликования нормативных правовых актов администрации сельского поселения Каркатее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10 дней со дня утверждения проекта о внесении изменений в Правил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мещение постановления администрации сельского поселения Каркатеевы об утверждении Правил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позднее 10 дней с даты утверждения Прави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8.11.2021 № 2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правление постановления администрации сельского поселения Каркатеевы об утверждении Правил в управление Федеральной службы государственной регистрации, кадастра и картографии по Ханты-Мансийскому автономному округу – Югре, в порядке, предусмотренном действующим законодательством Российской Федерации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в течение 5 рабочих дней со дня принятия решения о внесении изменений в Прави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Каркатеевы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15"/>
        <w:gridCol w:w="2299"/>
        <w:gridCol w:w="181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ис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шневский С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глав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ырянова А.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Юрисконсуль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.П.Усен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ЫЛ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21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.И.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ис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.П.Ус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ный специалис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i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Times New Roman" w:hAnsi="Times New Roman" w:cs="Times New Roman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b w:val="false"/>
      <w:sz w:val="26"/>
      <w:szCs w:val="26"/>
    </w:rPr>
  </w:style>
  <w:style w:type="character" w:styleId="WW8Num7z2">
    <w:name w:val="WW8Num7z2"/>
    <w:qFormat/>
    <w:rPr>
      <w:rFonts w:eastAsia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Arial" w:hAnsi="Arial" w:cs="Arial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Cs/>
      <w:iCs/>
      <w:sz w:val="28"/>
    </w:rPr>
  </w:style>
  <w:style w:type="character" w:styleId="7">
    <w:name w:val="Заголовок 7 Знак"/>
    <w:qFormat/>
    <w:rPr>
      <w:rFonts w:ascii="Arial" w:hAnsi="Arial" w:cs="Arial"/>
      <w:b/>
      <w:sz w:val="36"/>
      <w:lang w:val="en-US" w:eastAsia="en-US"/>
    </w:rPr>
  </w:style>
  <w:style w:type="character" w:styleId="8">
    <w:name w:val="Заголовок 8 Знак"/>
    <w:qFormat/>
    <w:rPr>
      <w:b/>
      <w:sz w:val="48"/>
      <w:lang w:val="en-US" w:eastAsia="en-US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4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9:00Z</dcterms:created>
  <dc:creator>Zam</dc:creator>
  <dc:description/>
  <dc:language>en-US</dc:language>
  <cp:lastModifiedBy>Novred 9</cp:lastModifiedBy>
  <cp:lastPrinted>2022-05-30T15:13:00Z</cp:lastPrinted>
  <dcterms:modified xsi:type="dcterms:W3CDTF">2023-02-09T12:59:00Z</dcterms:modified>
  <cp:revision>2</cp:revision>
  <dc:subject/>
  <dc:title>Муниципальное учреждение</dc:title>
</cp:coreProperties>
</file>