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6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7-па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бюджета сельского поселения Каркатеевы на 2022 год и плановый период 2023-2024 годы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"/>
        <w:gridCol w:w="1560"/>
        <w:gridCol w:w="96"/>
        <w:gridCol w:w="141"/>
        <w:gridCol w:w="1560"/>
        <w:gridCol w:w="1134"/>
        <w:gridCol w:w="1605"/>
        <w:gridCol w:w="1655"/>
        <w:gridCol w:w="992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ь перечень </w:t>
              <w:br/>
              <w:t xml:space="preserve">муниципального имущества сельского поселения Каркатеевы, предназначенного к приватизации в 2022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 мест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правления сельского поселения Каркатеевы свои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 по инвентаризации строений и соору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ник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от 15.12.2021 года № 179  "Об утверждении прогнозного плана (программы) приватизации муниципального имущества муниципального образования сельское поселение Каркатеевы на 2022 год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ходов от приватизации, за счет дополнительного включения имущества в перечень имущества администрации сельского поселения Каркатеевы, предназначенного к приватизации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депутатов от 15.12.2021 года № 175 «Об утверждении бюджета муниципального образования сельское поселение Каркатеевы на 2022 год и плановый период 2023-2024 годы»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8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0:00Z</dcterms:created>
  <dc:creator>nn</dc:creator>
  <dc:description/>
  <dc:language>en-US</dc:language>
  <cp:lastModifiedBy>Novred 9</cp:lastModifiedBy>
  <cp:lastPrinted>2022-07-01T09:06:00Z</cp:lastPrinted>
  <dcterms:modified xsi:type="dcterms:W3CDTF">2023-01-25T13:30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