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_</w:t>
      </w:r>
      <w:r>
        <w:rPr>
          <w:rFonts w:cs="Arial" w:ascii="Arial" w:hAnsi="Arial"/>
          <w:u w:val="single"/>
        </w:rPr>
        <w:t>21.11.2022</w:t>
      </w:r>
      <w:r>
        <w:rPr>
          <w:rFonts w:cs="Arial" w:ascii="Arial" w:hAnsi="Arial"/>
        </w:rPr>
        <w:t>___№__</w:t>
      </w:r>
      <w:r>
        <w:rPr>
          <w:rFonts w:cs="Arial" w:ascii="Arial" w:hAnsi="Arial"/>
          <w:u w:val="single"/>
        </w:rPr>
        <w:t>153-па</w:t>
      </w:r>
      <w:r>
        <w:rPr>
          <w:rFonts w:cs="Arial" w:ascii="Arial" w:hAnsi="Arial"/>
        </w:rPr>
        <w:t>__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месячника  безопасности людей на водных объекта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зимний период 2022-2023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572"/>
        <w:gridCol w:w="4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нформационных предупреждающих знаков на водных объектах в опасных местах выхода людей на лед (промоины, проруби, тонкий лед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сезона с учетом ледовой обстанов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боты по выявлению незарегистрированных ледовых перепра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сезона с учетом ледовой обстанов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пециальных знаков о запрещении перехода (переезда) по льду в местах, специально не установленных для перехода (переезда), где возможен переход (переезд) по льду людей и автотранспор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сезона с учетом ледовой обстанов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наличия сил и средств постоянной готовности районного звена РСЧС Нефтеюганского района для предупреждения и ликвидации чрезвычайных ситуаций на водных объектах и местах массового выхода рыбаков на ле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сезо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патрулирований береговой полосы представителей с целью исключения нахождения несовершеннолетних вблизи водных объектов без присмотра взрослы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сезо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ой работы с пользователями внедорожных мототранспортных средств (снегоходы, квадроцикл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сезо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ительная работа и распространение памяток среди рыба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сезо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оведения профилактических рейдов представителей муниципальных образований совместно с правоохранительными органами и организациями, участвующими в обеспечении безопасности людей </w:t>
              <w:br/>
              <w:t xml:space="preserve">на водных объектах по выявлению нарушителей Правил охраны жизни людей на водных объектах и принятие </w:t>
              <w:br/>
              <w:t>к ним мер административного воздейств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ование граждан через средства массовой информации о сроках и местах проведения культурных </w:t>
              <w:br/>
              <w:t>и спортивных мероприятий, работе ледовых переправ, состояния льда и мерах безопасного поведения в традиционных местах массового отдыха и подледного лова рыбы, связанных с массовым выходом людей на лё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сезо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и вынесение на утверждение мест традиционного зимнего купания людей во время православного праздника «Крещение Господне» в ночь </w:t>
              <w:br/>
              <w:t>с 18.01.2023 на 19.01.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6.01.202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ление сведений о выполненных мероприятиях </w:t>
              <w:br/>
              <w:t xml:space="preserve">в период проведения месячника безопасности людей </w:t>
              <w:br/>
              <w:t>на водных объектах с фотоматериалами на рассмотрение комиссии по предупреждению и ликвидации чрезвычайных ситуаций и обеспечению пожарной безопасности Нефтеюган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3 27.02.2023 24.03.2023 21.04.202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Каркатеев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изменения в данный план вносятся с учетом складывающейся обстановкой на территории  сельского поселения Каркатеевы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55:00Z</dcterms:created>
  <dc:creator>User</dc:creator>
  <dc:description/>
  <dc:language>en-US</dc:language>
  <cp:lastModifiedBy>Novred 9</cp:lastModifiedBy>
  <cp:lastPrinted>2017-11-20T17:26:00Z</cp:lastPrinted>
  <dcterms:modified xsi:type="dcterms:W3CDTF">2023-01-25T13:55:00Z</dcterms:modified>
  <cp:revision>2</cp:revision>
  <dc:subject/>
  <dc:title/>
</cp:coreProperties>
</file>