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96"/>
        <w:gridCol w:w="495"/>
        <w:gridCol w:w="1071"/>
        <w:gridCol w:w="350"/>
      </w:tblGrid>
      <w:tr>
        <w:trPr/>
        <w:tc>
          <w:tcPr>
            <w:tcW w:w="4751" w:type="dxa"/>
            <w:gridSpan w:val="5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сельского поселения Каркатеевы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2</w:t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па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Схема</w:t>
        <w:br/>
        <w:t xml:space="preserve">размещения нестационарных торговых объектов </w:t>
        <w:br/>
        <w:t>на территории муниципального образования</w:t>
        <w:br/>
        <w:t>сельское поселение Каркатеевы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tbl>
      <w:tblPr>
        <w:tblW w:w="15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1093"/>
        <w:gridCol w:w="2055"/>
        <w:gridCol w:w="1246"/>
        <w:gridCol w:w="1389"/>
        <w:gridCol w:w="1304"/>
        <w:gridCol w:w="851"/>
        <w:gridCol w:w="1885"/>
        <w:gridCol w:w="1124"/>
      </w:tblGrid>
      <w:tr>
        <w:trPr>
          <w:trHeight w:val="1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 объе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сто располо-жение нестацио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нар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 земе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Собственник земельного участк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на котором расположен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нар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-щ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Забеленчиков Олег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3, ХМАО-Югра, Нефтеюганский район,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, ул. Дорожников, д. 132, кв.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3, ХМАО-Югра, Нефтеюганский район, п. Каркатеевы, около д.30 по ул.  Берегов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закуп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муниципальное образование сельское поселение Каркатеев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года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ФХ Логинова Татья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8311, ХМАО- Югра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, </w:t>
            </w:r>
          </w:p>
          <w:p>
            <w:pPr>
              <w:pStyle w:val="ConsPlusNormal"/>
              <w:ind w:hanging="0"/>
              <w:rPr/>
            </w:pPr>
            <w:r>
              <w:rPr>
                <w:bCs/>
                <w:sz w:val="22"/>
                <w:szCs w:val="22"/>
              </w:rPr>
              <w:t>14 микрорайон, 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в. 8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3, ХМАО-Югра, Нефтеюганский район, п. Каркатеевы, около д.20 по ул.  Центр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куп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закуп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муниципальное образование сельское поселение Каркатеев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Верезумская Светла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3, ХМАО-Югра, Нефтеюганский район,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 xml:space="preserve">с.п. Каркатеевы ул. Центральная, 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1, кв. 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3, ХМАО-Югра, Нефтеюганский район, п. Каркатеевы, около  магазина «Валентина»  по ул.  Центр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закуп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ельское поселение Каркатеев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orient="landscape" w:w="16838" w:h="11906"/>
      <w:pgMar w:left="1134" w:right="110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1:00Z</dcterms:created>
  <dc:creator>Zam</dc:creator>
  <dc:description/>
  <dc:language>en-US</dc:language>
  <cp:lastModifiedBy>Novred 9</cp:lastModifiedBy>
  <cp:lastPrinted>2022-11-22T11:08:00Z</cp:lastPrinted>
  <dcterms:modified xsi:type="dcterms:W3CDTF">2023-01-25T13:51:00Z</dcterms:modified>
  <cp:revision>2</cp:revision>
  <dc:subject/>
  <dc:title>Муниципальное учреждение</dc:title>
</cp:coreProperties>
</file>