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я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.01.2022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6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8.11.2019</w:t>
            </w:r>
            <w:r>
              <w:rPr>
                <w:rFonts w:cs="Arial" w:ascii="Arial" w:hAnsi="Arial"/>
                <w:sz w:val="26"/>
                <w:szCs w:val="26"/>
              </w:rPr>
              <w:t xml:space="preserve">_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6-п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bookmarkStart w:id="0" w:name="_Hlk92961902"/>
      <w:bookmarkEnd w:id="0"/>
      <w:r>
        <w:rPr>
          <w:rFonts w:cs="Arial" w:ascii="Arial" w:hAnsi="Arial"/>
          <w:bCs/>
          <w:i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2258"/>
        <w:gridCol w:w="1134"/>
        <w:gridCol w:w="850"/>
        <w:gridCol w:w="993"/>
        <w:gridCol w:w="558"/>
        <w:gridCol w:w="204"/>
        <w:gridCol w:w="372"/>
        <w:gridCol w:w="992"/>
        <w:gridCol w:w="1417"/>
        <w:gridCol w:w="205"/>
        <w:gridCol w:w="1071"/>
        <w:gridCol w:w="14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рофилактика правонарушений в отдельных сферах жизнедеятельности граждан в сельском поселении Каркатеевы на 2022 - 2026 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5"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административных правонарушений, предусмотренных Законом Ханты-Мансийского автономного округа – Югры                      от 11.06.2010 № 102-оз «Об административных правонарушениях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од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vertAlign w:val="subscript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я</w:t>
            </w:r>
            <w:r>
              <w:rPr>
                <w:rFonts w:cs="Arial" w:ascii="Arial" w:hAnsi="Arial"/>
                <w:sz w:val="22"/>
                <w:szCs w:val="22"/>
              </w:rPr>
              <w:t>), е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  <w:bookmarkStart w:id="3" w:name="_Hlk93401624"/>
            <w:bookmarkStart w:id="4" w:name="_Hlk93401624"/>
            <w:bookmarkEnd w:id="4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Федеральный закон от 23.06.2016 № 182-ФЗ «Об основах системы профилактики правонарушений в Российской Федерации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</w:tbl>
    <w:p>
      <w:pPr>
        <w:pStyle w:val="Normal"/>
        <w:rPr/>
      </w:pPr>
      <w:r>
        <w:rPr/>
      </w:r>
      <w:bookmarkStart w:id="5" w:name="_Hlk92961902"/>
      <w:bookmarkStart w:id="6" w:name="_Hlk92961902"/>
      <w:bookmarkEnd w:id="6"/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/>
      </w:pPr>
      <w:r>
        <w:rPr>
          <w:rFonts w:eastAsia="Courier New" w:cs="Arial" w:ascii="Arial" w:hAnsi="Arial"/>
          <w:bCs/>
          <w:iCs/>
          <w:sz w:val="26"/>
          <w:szCs w:val="26"/>
        </w:rPr>
        <w:t>Таблица № 2</w:t>
      </w:r>
      <w:bookmarkStart w:id="7" w:name="Par312"/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Courier New" w:cs="Arial" w:ascii="Arial" w:hAnsi="Arial"/>
          <w:bCs/>
          <w:iCs/>
          <w:sz w:val="26"/>
          <w:szCs w:val="26"/>
        </w:rPr>
        <w:t>финансовых ресурсов муниципальной программы</w:t>
      </w:r>
    </w:p>
    <w:p>
      <w:pPr>
        <w:pStyle w:val="Normal"/>
        <w:jc w:val="center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39"/>
        <w:gridCol w:w="1892"/>
        <w:gridCol w:w="1969"/>
        <w:gridCol w:w="1388"/>
        <w:gridCol w:w="1545"/>
        <w:gridCol w:w="1526"/>
        <w:gridCol w:w="1387"/>
        <w:gridCol w:w="1518"/>
        <w:gridCol w:w="1385"/>
      </w:tblGrid>
      <w:tr>
        <w:trPr>
          <w:trHeight w:val="38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тветственный исполнитель / соисполнитель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9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22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рофилактика правонарушений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(показатель 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,2,3,4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Администрация сельского поселения Каркатеевы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7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(Администрация сельского поселения Каркатеевы)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99,80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99,927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47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9,9274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14,90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4,963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7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4,963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40,0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70,00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Courier New" w:cs="Arial" w:ascii="Arial" w:hAnsi="Arial"/>
          <w:bCs/>
          <w:i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8"/>
        <w:gridCol w:w="6402"/>
        <w:gridCol w:w="3388"/>
      </w:tblGrid>
      <w:tr>
        <w:trPr>
          <w:trHeight w:val="37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беспечение общественной безопасности населения, правопорядка и привлечение общественности к осуществлению мероприятий по профилактике правонарушений </w:t>
            </w:r>
          </w:p>
        </w:tc>
      </w:tr>
      <w:tr>
        <w:trPr>
          <w:trHeight w:val="1352" w:hRule="atLeast"/>
        </w:trPr>
        <w:tc>
          <w:tcPr>
            <w:tcW w:w="15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правонарушений в общественных местах, в том числе с участием граждан.  2. Профилактическая и разъяснительная работа среди населения.  3. Создание и совершенствование условий для обеспечения общественного порядка.  4. 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trHeight w:val="269" w:hRule="atLeast"/>
        </w:trPr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рофилактика правонарушений</w:t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(показатель № 1,2,3,4)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317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здание условий для деятельности народных дружин (показатель  № 1,4):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анное мероприятие направлено на создание условий для деятельности народной дружины сельского поселения Каркатеевы, что предусматривает стимулирование, поощрение народной дружины;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" w:firstLine="283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ахование граждан - народных дружинников (показатели № 1):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анное мероприятие направлено на страхование  жизни дружинников при исполнении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4" w:firstLine="283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рганизация видеонаблюдения мест общего пользования (показатели № 2,3,):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анное мероприятие направлено на  инженерно-техническую укрепленность, антитеррористическую защищенность объекта с массовым пребыванием людей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  <w:t>».</w:t>
      </w:r>
    </w:p>
    <w:sectPr>
      <w:headerReference w:type="default" r:id="rId6"/>
      <w:type w:val="nextPage"/>
      <w:pgSz w:orient="landscape" w:w="16838" w:h="11906"/>
      <w:pgMar w:left="709" w:right="820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5:00Z</dcterms:created>
  <dc:creator>comp3</dc:creator>
  <dc:description/>
  <dc:language>en-US</dc:language>
  <cp:lastModifiedBy>Novred 9</cp:lastModifiedBy>
  <cp:lastPrinted>2022-01-24T15:56:00Z</cp:lastPrinted>
  <dcterms:modified xsi:type="dcterms:W3CDTF">2023-01-25T12:35:00Z</dcterms:modified>
  <cp:revision>2</cp:revision>
  <dc:subject/>
  <dc:title>№ _____________________________________</dc:title>
</cp:coreProperties>
</file>