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firstLine="708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6.02.2022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12-па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План </w:t>
      </w:r>
      <w:r>
        <w:rPr>
          <w:rFonts w:cs="Arial" w:ascii="Arial" w:hAnsi="Arial"/>
          <w:sz w:val="26"/>
          <w:szCs w:val="26"/>
        </w:rPr>
        <w:t xml:space="preserve">мероприятий по росту доходов и оптимизации расходов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бюджета сельского поселения Каркатеевы на 2022 год и плановый период 2023-2024 годы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"/>
        <w:gridCol w:w="1560"/>
        <w:gridCol w:w="96"/>
        <w:gridCol w:w="141"/>
        <w:gridCol w:w="1560"/>
        <w:gridCol w:w="1134"/>
        <w:gridCol w:w="1605"/>
        <w:gridCol w:w="1655"/>
        <w:gridCol w:w="992"/>
        <w:gridCol w:w="1134"/>
        <w:gridCol w:w="1134"/>
        <w:gridCol w:w="1134"/>
        <w:gridCol w:w="1134"/>
        <w:gridCol w:w="1134"/>
      </w:tblGrid>
      <w:tr>
        <w:trPr>
          <w:trHeight w:val="795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 нормативного правового акта или иной документ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ой показа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ение целевого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й эффект от реализации мероприятий тыс. рублей</w:t>
            </w:r>
          </w:p>
        </w:tc>
      </w:tr>
      <w:tr>
        <w:trPr>
          <w:trHeight w:val="345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 год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Мероприятия по росту до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ь перечень </w:t>
              <w:br/>
              <w:t xml:space="preserve">муниципального имущества сельского поселения Каркатеевы, предназначенного к приватизации в 2022 году, высвободившимися объектами недвижимости, не предназначенными для исполнен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ами местног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управления сельского поселения Каркатеевы своих полномоч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женер по инвентаризации строений и сооруж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сникова А.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31.12.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Совета депутатов от 15.12.2021 года № 179  "Об утверждении прогнозного плана (программы) приватизации муниципального имущества муниципального образования сельское поселение Каркатеевы на 2022 год"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доходов от приватизации, за счет дополнительного включения имущества в перечнь имущества администрации сельского поселения Каркатеевы, предназначенного к приватизации, 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Мероприятия по оптимизации расходов бюджет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8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ировать расходы на муниципальные закупки. 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учета и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1.12.20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Совета депутатов от 15.12.2021 года № 175 «Об утверждении бюджета муниципального образования сельское поселение Каркатеевы на 2022 год и плановый период 2023-2024 годы».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тимизация расходов бюджета сельского поселения, %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8</w:t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 Мероприятия по сокращению муниципального долга сельского поселения Каркатее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3:00Z</dcterms:created>
  <dc:creator>nn</dc:creator>
  <dc:description/>
  <dc:language>en-US</dc:language>
  <cp:lastModifiedBy>Novred 9</cp:lastModifiedBy>
  <cp:lastPrinted>2022-02-17T15:44:00Z</cp:lastPrinted>
  <dcterms:modified xsi:type="dcterms:W3CDTF">2023-01-25T13:23:00Z</dcterms:modified>
  <cp:revision>2</cp:revision>
  <dc:subject/>
  <dc:title>О порядке составления, утверждения смет доходов и расходов по предпринимательской и иной приносящей доход деятельности и внесение в них изменений муниципальным учреждением КСК «Ника» на 2011 год</dc:title>
</cp:coreProperties>
</file>