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иложение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Каркатеевы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</w:t>
      </w:r>
      <w:r>
        <w:rPr>
          <w:rFonts w:cs="Arial" w:ascii="Arial" w:hAnsi="Arial"/>
          <w:sz w:val="26"/>
          <w:u w:val="single"/>
        </w:rPr>
        <w:t>_17.12.2021_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181-п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«Приложение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Каркатеевы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</w:t>
      </w:r>
      <w:r>
        <w:rPr>
          <w:rFonts w:cs="Arial" w:ascii="Arial" w:hAnsi="Arial"/>
          <w:sz w:val="26"/>
          <w:u w:val="single"/>
        </w:rPr>
        <w:t>_30.10.2019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184-п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муниципальной программы сельского поселения Каркатеевы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Муниципальная  программа «Повышение эффективности бюджетных расходов сельского поселения Каркатеевы на 2020-2023 годы»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Дата утверждения муниципальной 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становление администрации сельского поселения Каркатеевы от 30.10.2019 № 184-па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ниципальное казенное учреждение «НИКА»</w:t>
            </w:r>
          </w:p>
        </w:tc>
      </w:tr>
      <w:tr>
        <w:trPr>
          <w:trHeight w:val="7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Ц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shd w:fill="FDFDFD" w:val="clear"/>
              </w:rPr>
      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      </w:r>
          </w:p>
        </w:tc>
      </w:tr>
      <w:tr>
        <w:trPr>
          <w:trHeight w:val="160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адачи муницип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программы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Формирование сбалансированной бюджетной политики муниципального образования сельское поселение Каркатеев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. Совершенствование программно-целевых методов управления бюджетными средствам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 Обеспечение режима прозрачности информации об использовании бюджетных средств.</w:t>
            </w:r>
          </w:p>
        </w:tc>
      </w:tr>
      <w:tr>
        <w:trPr>
          <w:trHeight w:val="599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сполнение плана по налоговым и неналоговым доходам утвержденного решением о бюджете сельского поселения Каркатеев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 Доля расходов бюджета муниципального образования, формируемых в рамках программ, в общем объеме расходов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 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4. Доля размещенной в сети Интернет информации в общем объеме, обязательной к размещению в соответствии с нормативными правовыми акт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      </w:r>
          </w:p>
        </w:tc>
      </w:tr>
      <w:tr>
        <w:trPr>
          <w:trHeight w:val="7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Сроки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"/>
              <w:rPr/>
            </w:pPr>
            <w:r>
              <w:rPr>
                <w:sz w:val="26"/>
                <w:szCs w:val="26"/>
              </w:rPr>
              <w:t>2020-2023 годы</w:t>
            </w:r>
          </w:p>
          <w:p>
            <w:pPr>
              <w:pStyle w:val="Normal"/>
              <w:suppressAutoHyphens w:val="true"/>
              <w:ind w:firstLine="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highlight w:val="yellow"/>
              </w:rPr>
            </w:pPr>
            <w:r>
              <w:rPr>
                <w:rFonts w:cs="Arial" w:ascii="Arial" w:hAnsi="Arial"/>
                <w:sz w:val="26"/>
              </w:rPr>
              <w:t>Финансов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на  2020 - 2023 годы составляет  </w:t>
            </w:r>
            <w:r>
              <w:rPr>
                <w:b/>
                <w:sz w:val="26"/>
                <w:szCs w:val="26"/>
              </w:rPr>
              <w:t>176 623,27836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236"/>
              <w:gridCol w:w="1216"/>
              <w:gridCol w:w="1276"/>
              <w:gridCol w:w="992"/>
              <w:gridCol w:w="1236"/>
            </w:tblGrid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3 г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щая сумма по программе тыс. руб.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автономного округа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Нефтеюганского района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6,4368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75,397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91,83456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сельского поселения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 200,5909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 894,288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 023,836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 612,728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5 731,443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 000,00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59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176 623,27836 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6"/>
        </w:rPr>
        <w:t xml:space="preserve">Раздел 1 «Характеристика </w:t>
      </w:r>
      <w:r>
        <w:rPr>
          <w:rFonts w:cs="Arial" w:ascii="Arial" w:hAnsi="Arial"/>
          <w:b/>
          <w:bCs/>
          <w:sz w:val="26"/>
        </w:rPr>
        <w:t>текущего состояния сферы социально-экономического развития муниципального образования сельского поселения Каркатеевы»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Pa5"/>
        <w:suppressAutoHyphens w:val="true"/>
        <w:spacing w:lineRule="auto" w:line="240"/>
        <w:ind w:firstLine="684"/>
        <w:jc w:val="both"/>
        <w:rPr/>
      </w:pPr>
      <w:r>
        <w:rPr>
          <w:rFonts w:cs="Arial" w:ascii="Arial" w:hAnsi="Arial"/>
          <w:sz w:val="26"/>
        </w:rPr>
        <w:t>Муниципальная программа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«Повышение эффективности бюджетных расходов сельского поселения Каркатеевы на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2020-2023 годы»</w:t>
      </w:r>
      <w:r>
        <w:rPr>
          <w:rFonts w:cs="Arial" w:ascii="Arial" w:hAnsi="Arial"/>
          <w:spacing w:val="-6"/>
          <w:sz w:val="26"/>
          <w:szCs w:val="26"/>
        </w:rPr>
        <w:t xml:space="preserve"> (далее – Программа) –</w:t>
      </w:r>
      <w:r>
        <w:rPr>
          <w:rFonts w:cs="Arial" w:ascii="Arial" w:hAnsi="Arial"/>
          <w:sz w:val="26"/>
        </w:rPr>
        <w:t xml:space="preserve"> нормативно-правовой акт, в котором определяется перечень мероприятий, направленных на достижение целей в области повышения эффективности бюджетных расходов сельского поселения Каркатеевы на период до 2023 года с указанием объема и источников их финансирования, результативности мероприятий Программы, ответственных за реализацию указанных мероприятий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ограмма разработана в соответствии с Бюджетным посланием Президента Российской Федерации Федеральному Собранию, методическими рекомендациями Министерства финансов Российской Федерации и Департамента финансов Ханты-Мансийского автономного округа - Югры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Учитывая изменения в законодательстве, администрация сельского поселения Каркатеевы в своей работе в целях реформирования бюджетного процесса принимает управленческие решения позволяющие осуществлять эффективно весь цикл бюджетного процесса – планирование бюджета, исполнение бюджета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его мониторинг в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разрезе программ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целей, планирование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проведение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 xml:space="preserve">муниципальных закупок. 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униципальном образовании сельское поселение Каркатеевы на протяжении ряда лет осуществляются мероприятия по мобилизации доходов и повышению эффективности бюджетных расхо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 план мероприятий, направленный на мобилизацию доходов, повышение эффективности расходов и обеспечение сбалансированности бюджета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проводятся </w:t>
      </w:r>
      <w:r>
        <w:rPr>
          <w:rFonts w:cs="Arial" w:ascii="Arial" w:hAnsi="Arial"/>
          <w:bCs/>
          <w:sz w:val="26"/>
          <w:szCs w:val="26"/>
        </w:rPr>
        <w:t>заседания комиссии по вопросам расширения доходной базы, укреплению контроля за соблюдением налоговой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поселение взаимодействует с руководителями крупных предприятий, расположенных на территории поселка в вопросе оказания содействия по взысканию задолженности в бюдж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нформируется население об обязанности по уплате налогов и ответственности за их неуплату или несвоевременную оплату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 xml:space="preserve">утвержден Порядок проведения оценки эффективности бюджетной, социальной и экономической  эффективности применяемых (планируемых </w:t>
        <w:br/>
        <w:t>к предоставлению) налоговых льгот;</w:t>
      </w:r>
    </w:p>
    <w:p>
      <w:pPr>
        <w:pStyle w:val="Normal"/>
        <w:shd w:fill="FFFFFF" w:val="clear"/>
        <w:suppressAutoHyphens w:val="true"/>
        <w:ind w:right="14"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В ходе реализации указанных мероприятий дополнительно поступили в бюджет налоговые и неналоговые доходы, которые способствовали исполнению обязательств по социально значимым программам.</w:t>
      </w:r>
    </w:p>
    <w:p>
      <w:pPr>
        <w:pStyle w:val="Normal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зисные явления в экономике обусловили необходимость проведения ряда мероприятий, нацеленных на обеспечение сбалансированности бюджета. В частности, необходимо повысить точность прогнозов доходной базы бюджета, эффективность процесса формирования и корректировки расходных обязательств бюджета.   Необходимо выработать политику, обеспечивающую стабильное финансирование ключевых расходных обязательств бюджета вне зависимости от краткосрочных колебаний доходной базы.</w:t>
      </w:r>
    </w:p>
    <w:p>
      <w:pPr>
        <w:pStyle w:val="Normal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 Поселением стоит задача дальнейшего повышения эффективности расходов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Тем не менее, а</w:t>
      </w:r>
      <w:r>
        <w:rPr>
          <w:rFonts w:cs="Arial" w:ascii="Arial" w:hAnsi="Arial"/>
          <w:sz w:val="26"/>
          <w:szCs w:val="26"/>
        </w:rPr>
        <w:t xml:space="preserve">нализируя динамику первоначально запланированных доходов от фактического поступления прослеживается значительное отклонение первоначально утвержденных доходов от фактически поступивших доходов.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>Динамика поступлений в бюджет муниципального образования сельское поселение Каркатеевы за 2018-2020 годы</w:t>
      </w:r>
    </w:p>
    <w:p>
      <w:pPr>
        <w:pStyle w:val="Normal"/>
        <w:suppressAutoHyphens w:val="true"/>
        <w:ind w:firstLine="708"/>
        <w:jc w:val="right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0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993"/>
        <w:gridCol w:w="992"/>
        <w:gridCol w:w="992"/>
        <w:gridCol w:w="851"/>
        <w:gridCol w:w="992"/>
        <w:gridCol w:w="871"/>
        <w:gridCol w:w="776"/>
      </w:tblGrid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-денный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-денный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-ный пл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2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5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1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 –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4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4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инамика поступлений доходов в бюджет сельского поселения Каркатеевы за период 2018-2020 годы обозначила существующие пробелы при прогнозировании доходной части бюджета. Такое прогнозирование не является приемлемым и требует реализации мер по его повы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астичным решением этой проблемы будет усиление сотрудничества </w:t>
        <w:br/>
        <w:t xml:space="preserve">с крупнейшими налогоплательщиками, осуществляющими свою деятельность </w:t>
        <w:br/>
        <w:t xml:space="preserve">на территории поселка и совершенствование взаимодействия со всеми участниками бюджетного процесса на предстоящий год и плановый период. </w:t>
      </w:r>
      <w:r>
        <w:rPr>
          <w:rFonts w:cs="Arial" w:ascii="Arial" w:hAnsi="Arial"/>
          <w:bCs/>
          <w:sz w:val="26"/>
          <w:szCs w:val="26"/>
        </w:rPr>
        <w:t xml:space="preserve">Повышение </w:t>
      </w:r>
      <w:r>
        <w:rPr>
          <w:rFonts w:cs="Arial" w:ascii="Arial" w:hAnsi="Arial"/>
          <w:sz w:val="26"/>
          <w:szCs w:val="26"/>
        </w:rPr>
        <w:t>точности прогнозирования доходов бюджета сельского поселения Каркатеев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вышения стабильности и предсказуемости доходной базы местного бюджета  путем повышения  </w:t>
      </w:r>
      <w:r>
        <w:rPr>
          <w:rFonts w:cs="Arial" w:ascii="Arial" w:hAnsi="Arial"/>
          <w:bCs/>
          <w:sz w:val="26"/>
          <w:szCs w:val="26"/>
        </w:rPr>
        <w:t>ответственности главного администратора доходов бюджета за качественное прогнозирование, своевременное, и полное поступление администрируемых им платежей,</w:t>
      </w:r>
      <w:r>
        <w:rPr>
          <w:rFonts w:cs="Arial" w:ascii="Arial" w:hAnsi="Arial"/>
          <w:sz w:val="26"/>
          <w:szCs w:val="26"/>
        </w:rPr>
        <w:t xml:space="preserve"> что </w:t>
      </w:r>
      <w:r>
        <w:rPr>
          <w:rFonts w:cs="Arial" w:ascii="Arial" w:hAnsi="Arial"/>
          <w:bCs/>
          <w:sz w:val="26"/>
          <w:szCs w:val="26"/>
        </w:rPr>
        <w:t>позволит снизить размер отклонения фактического объема налоговых и</w:t>
      </w:r>
      <w:r>
        <w:rPr>
          <w:rFonts w:cs="Arial" w:ascii="Arial" w:hAnsi="Arial"/>
          <w:sz w:val="26"/>
          <w:szCs w:val="26"/>
        </w:rPr>
        <w:t xml:space="preserve"> неналоговых доходов бюджета сельского поселения Каркатеевы (без учета дополнительного норматива отчислений от налога на доходы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ельском поселении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Каркатеевы </w:t>
      </w:r>
      <w:hyperlink r:id="rId2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www.adm</w:t>
        </w:r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karkateevy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азмещается информация о деятельности МУ «Администрация сельского поселения Каркатеевы» на всех стадиях бюджетного процес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городского поселения Каркатеевы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рганизация и проведение публичных слушаний по проекту решения Совета депутатов сель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 официальном сайте </w:t>
      </w:r>
      <w:hyperlink r:id="rId3"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bus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gov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азмещается общая информация о подведомственном учреждении, о бюджетной смете, годовой отчетности. 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Раздел 2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«Цели, задачи и показатели их достижения»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ель программы – </w:t>
      </w:r>
      <w:r>
        <w:rPr>
          <w:rFonts w:cs="Arial" w:ascii="Arial" w:hAnsi="Arial"/>
          <w:color w:val="111111"/>
          <w:sz w:val="26"/>
          <w:szCs w:val="26"/>
          <w:shd w:fill="FDFDFD" w:val="clear"/>
        </w:rPr>
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Указом Президента Российской Федерации от 07.05.2012 № 596, с прогнозом социально-экономического развития муниципального образования сельское поселение Каркатеевы на 2020 – 2023 годы, в целях повышения эффективности деятельности органа местного самоуправления поселения по обеспечению сбалансированности и устойчивости бюджетной системы сельского поселения Каркатеевы, в  рамках исполнения данной программы предусмотрено поэтапное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Формирование сбалансированной бюджетной политики муниципального образования сельское поселение Каркатеев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 Совершенствование программно-целевых методов управления бюджетными средствами. 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3. Обеспечение режима прозрачности информации об использовании бюджетных средств. </w:t>
      </w:r>
    </w:p>
    <w:p>
      <w:pPr>
        <w:pStyle w:val="Normal"/>
        <w:suppressAutoHyphens w:val="true"/>
        <w:ind w:firstLine="6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Исполнение плана по налоговым и неналоговым доходам утвержденного решением о бюджете сельского поселения Каркатеевы. Для расчета базового показателя используются данные из годового отчета форма по ОКУД 0503117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п.= И /Н – 100, где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Б.п. - </w:t>
      </w:r>
      <w:r>
        <w:rPr>
          <w:rFonts w:cs="Arial" w:ascii="Arial" w:hAnsi="Arial"/>
          <w:color w:val="000000"/>
        </w:rPr>
        <w:t>Базовый показатель на начало реализации муниципальной программы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– сумма исполненных налоговых и неналоговых поступлен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 – утвержденные назначения </w:t>
      </w:r>
      <w:r>
        <w:rPr>
          <w:rFonts w:cs="Arial" w:ascii="Arial" w:hAnsi="Arial"/>
          <w:color w:val="000000"/>
        </w:rPr>
        <w:t>налоговых и неналоговых поступ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Доля расходов бюджета муниципального образования, формируемых в рамках программ, в общем объеме расходов бюджета. Для расчета базового показателя используются данные из утвержденного бюджета поселения за отчетный период (приложение по расходам и приложение по перечню целевых программ, реализуемых в отчетном году)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П.= П/Б * 100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 – </w:t>
      </w:r>
      <w:r>
        <w:rPr>
          <w:rFonts w:cs="Arial" w:ascii="Arial" w:hAnsi="Arial"/>
          <w:color w:val="000000"/>
          <w:sz w:val="26"/>
          <w:szCs w:val="26"/>
        </w:rPr>
        <w:t>сумма плановых назначений в рамках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 – сумма расходов бюдж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sz w:val="26"/>
          <w:szCs w:val="26"/>
        </w:rPr>
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Для расчета базового показателя используются данные из годового отчета форма 0503117 за отчетный пери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Доля размещенной в сети Интернет информации в общем объеме обязательной к размещению в соответствии с нормативными правовыми актам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 Данный показатель формируется в Перечне показателей, используемых для проведения мониторинга и расчета оценки качества организации и осуществления бюджетного процесса за соответствующий год для Департамента финансов Нефтеюганского района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Раздел 3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«Характеристика программных мероприятий»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uppressAutoHyphens w:val="true"/>
        <w:ind w:left="731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новные программны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оставление проекта бюджета поселения, исполнение бюджета поселения, формирование отчетности. Мероприятие включает в себя информационное освещение деятельности органов местного самоуправления и поддержку средств массовой информации, содержание органа местного самоуправления, проведение санитарно-эпидемиолог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жбюджетные трансферты из бюджета поселения бюджету Нефтеюга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 Разработка, исполнение муниципальных программ, формирование отчета по реализации муниципальных программ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Администрация сельского поселения Каркатеевы передает часть полномочий по решению вопросов местного значения на уровень Нефтеюганского района. В соответствии с заключенными соглашениями, в бюджете сельского поселения планируются межбюджетные трансферты. Данное мероприятие обеспечивает исполнение вопросов местного значения в полном объеме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В целях расширения горизонта планирования бюджет Поселения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.</w:t>
      </w:r>
    </w:p>
    <w:p>
      <w:pPr>
        <w:pStyle w:val="Normal"/>
        <w:suppressAutoHyphens w:val="true"/>
        <w:ind w:left="68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недрение программно-целевого принципа планирования бюджета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Р</w:t>
      </w:r>
      <w:r>
        <w:rPr>
          <w:rFonts w:cs="Arial" w:ascii="Arial" w:hAnsi="Arial"/>
          <w:sz w:val="26"/>
          <w:szCs w:val="26"/>
        </w:rPr>
        <w:t xml:space="preserve">еформирование бюджетного процесса, направленное на повышение эффективности бюджетных расходов, требует перехода на программно-целевой принцип бюджетирования.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Внедрение принципов формирования «программного» бюджета предполагает сохранение и усиление роли существующих инструментов бюджетного планирования: реестра расходных обязательств, обоснований бюджетных ассигнований. </w:t>
      </w:r>
    </w:p>
    <w:p>
      <w:pPr>
        <w:pStyle w:val="Normal"/>
        <w:suppressAutoHyphens w:val="true"/>
        <w:ind w:left="68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нутренний Финансовый контроль и финансовый ауди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Отдел учета и отчетности администрации поселения обеспечивает осуществление внутреннего финансового контроля, 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осуществляется внутренний финансовый контроль за операциями с бюджетными средствами получателя средств бюджета сельского поселения Каркатее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предварительный и текущий контроль в ходе бюджетного планирования и санкционирования финансовых операций с бюджетными средствами в отношении  получателей средств бюджета сельского поселения Каркатеевы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В сельском поселении Каркатеевы в целях повышения доступности и прозрачности информации по формированию и исполнению бюджета сельского поселения для всех заинтересованных лиц, и в первую очередь для населения регулярно осуществляется публикация данной информации в печатных изданиях и в сети Интернет – на официальном сайте поселения Каркатеевы. Таким образом, обеспечивается публичность и открытость власти, что создает основу для формирования механизмов общественного контроля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ab/>
        <w:t>Публикация выше указанной информации в открытом доступе позволяет обеспечить подотчетность и контроль за эффективностью деятельности органов местного самоуправления, принять участие всем жителям муниципального образования в обсуждении нормативных правовых актов в финансово-бюджетной сфере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Реализация указанных мероприятий позволит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доступной как для непосредственных участников бюджетного процесса, так и для жителей поселения.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витие в данной сфере рыночных отношений требует более широкого применения экономических методов управления, формирования рынка муниципальных услуг, создания системы контроля качества их предоставления,  повышения эффективности предоставления муниципальных услуг и повышения эффективности бюджетной политики в сфере межбюджетных отношений. 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кущая бюджетная политика нуждается в совершенствовании и развитии стимулирующих факторов, открытости и прозрачности. </w:t>
      </w:r>
    </w:p>
    <w:p>
      <w:pPr>
        <w:pStyle w:val="Style19"/>
        <w:suppressAutoHyphens w:val="true"/>
        <w:spacing w:before="0" w:after="0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Работа по вышеуказанным направлениям будет  продолжена в рамках реализации Программы «Повышение эффективности бюджетных расходов сельского поселения Каркатеевы на 2020-2023 годы»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Механизм реализации муниципальной программы»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едлагается реализовать мероприятия Программы по следующему направлению: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(начальный этап) муниципальных программ и аналитическое представление распределения бюджетных ассигнований по муниципальным программам при подготовке проекта  бюджета муниципального образования сельское поселение Каркатеевы;</w:t>
      </w:r>
    </w:p>
    <w:p>
      <w:pPr>
        <w:pStyle w:val="Normal"/>
        <w:suppressAutoHyphens w:val="true"/>
        <w:ind w:firstLine="6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сбалансированность бюджета сельского поселения Каркатее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сить объем бюджетных ассигнований бюджета сельского поселения Каркатеевы, распределяемого в соответствии с программно-целевыми принципами бюджетного план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сить уровень  качества финансового менеджмента ГРБ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повышение информационной открытости осуществления бюджетного  процесса в сельском поселении Каркатее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тимизация бюджетного процесса, бюджетного учета исполнения бюджета, процесса подготовки и представления консолидированной бюджетной отчетности исполнения бюджета путем использования новейших программных средств автоматизации учета.</w:t>
      </w:r>
    </w:p>
    <w:p>
      <w:pPr>
        <w:pStyle w:val="Style19"/>
        <w:suppressAutoHyphens w:val="true"/>
        <w:spacing w:before="0" w:after="0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left="6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06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0488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аблица  1</w:t>
      </w:r>
    </w:p>
    <w:p>
      <w:pPr>
        <w:pStyle w:val="Normal"/>
        <w:shd w:fill="FFFFFF" w:val="clear"/>
        <w:ind w:left="1048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Целевые показатели 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662"/>
        <w:gridCol w:w="1843"/>
        <w:gridCol w:w="993"/>
        <w:gridCol w:w="1275"/>
        <w:gridCol w:w="1276"/>
        <w:gridCol w:w="1276"/>
        <w:gridCol w:w="1417"/>
      </w:tblGrid>
      <w:tr>
        <w:trPr>
          <w:trHeight w:val="54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го показателя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2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е плана по налоговым и неналоговым доходам утвержденного решением о бюджете сельского поселения Каркатеевы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>
          <w:trHeight w:val="7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расходов бюджета муниципального образования, формируемых в рамках программ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общем объеме расходов бюджета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5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1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</w:tr>
    </w:tbl>
    <w:p>
      <w:pPr>
        <w:pStyle w:val="Normal"/>
        <w:ind w:firstLine="104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/>
    </w:lvl>
    <w:lvl w:ilvl="1">
      <w:start w:val="1"/>
      <w:numFmt w:val="bullet"/>
      <w:lvlText w:val="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arkateevy.ru/" TargetMode="External"/><Relationship Id="rId3" Type="http://schemas.openxmlformats.org/officeDocument/2006/relationships/hyperlink" Target="http://www.admkarkateev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3:00Z</dcterms:created>
  <dc:creator>IGunditch</dc:creator>
  <dc:description/>
  <dc:language>en-US</dc:language>
  <cp:lastModifiedBy>Novred 9</cp:lastModifiedBy>
  <cp:lastPrinted>2019-10-24T10:41:00Z</cp:lastPrinted>
  <dcterms:modified xsi:type="dcterms:W3CDTF">2023-02-02T12:33:00Z</dcterms:modified>
  <cp:revision>2</cp:revision>
  <dc:subject/>
  <dc:title>Приложение № 1</dc:title>
</cp:coreProperties>
</file>