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23.03.2021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3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9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     муниципальной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Профилактика правонарушений в отдельных сферах жизнедеятельности граждан в сельском поселении Каркатеевы на 2020-2023 годы» 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я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Каркатеевы от 08.11.2019 № 196-па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    исполнитель            муниципальной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   муниципальной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                        муниципальной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ровня преступности (число зарегистрированных преступлений на 100 тыс. человек), ед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20-2023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на 2020-2023 годы составляет </w:t>
            </w:r>
            <w:r>
              <w:rPr>
                <w:rFonts w:cs="Arial" w:ascii="Arial" w:hAnsi="Arial"/>
                <w:b/>
                <w:sz w:val="26"/>
                <w:szCs w:val="26"/>
              </w:rPr>
              <w:t>202,2165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тыс. рублей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 годам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,21652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. Характеристика текущего состояния профилактики правонарушений в сельском поселении Каркатее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рофилактике правонарушений                в обществе, повышению правовой грамотности населения в части наказания за совершение правонарушений, созданию условий толерантной среды на основе ценностей российского обществ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Каркатеевы осуществляют свою деятельность несколько общественных организаций и советов. Это религиозное, молодежные,  общественный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является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программа направлена на решение следующих </w:t>
      </w:r>
      <w:r>
        <w:rPr>
          <w:rFonts w:cs="Arial" w:ascii="Arial" w:hAnsi="Arial"/>
          <w:b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офилактическая и разъяснительная работа среди населения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Создание и совершенствование условий для обеспечения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офилактика административных правонарушений, предусмотренных Законом Ханты-Мансийского автономного округа - Югры от 11.06.2010                             № 102-оз «Об административных правонарушениях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евые показатели</w:t>
      </w:r>
      <w:r>
        <w:rPr>
          <w:rFonts w:cs="Arial" w:ascii="Arial" w:hAnsi="Arial"/>
          <w:sz w:val="26"/>
          <w:szCs w:val="26"/>
        </w:rPr>
        <w:t xml:space="preserve"> реализации муниципальной программ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е показателя рассчитывается как отношение количества 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глава 20</w:t>
        </w:r>
      </w:hyperlink>
      <w:r>
        <w:rPr>
          <w:rFonts w:cs="Arial" w:ascii="Arial" w:hAnsi="Arial"/>
          <w:sz w:val="26"/>
          <w:szCs w:val="26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уличных преступлений в числе зарегистрированных общеуголовных  преступлений, с 5 %  до 10 %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                      и преступлений п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е 264.1</w:t>
        </w:r>
      </w:hyperlink>
      <w:r>
        <w:rPr>
          <w:rFonts w:cs="Arial" w:ascii="Arial" w:hAnsi="Arial"/>
          <w:sz w:val="26"/>
          <w:szCs w:val="26"/>
        </w:rPr>
        <w:t xml:space="preserve"> УК РФ)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</w:t>
      </w:r>
      <w:r>
        <w:rPr>
          <w:sz w:val="26"/>
          <w:szCs w:val="26"/>
        </w:rPr>
        <w:t>.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нижение уровня преступности (число зарегистрированных преступлений на 100 тыс. человек), ед.  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состоит из </w:t>
      </w:r>
      <w:r>
        <w:rPr>
          <w:rFonts w:cs="Arial" w:ascii="Arial" w:hAnsi="Arial"/>
          <w:b/>
          <w:sz w:val="26"/>
          <w:szCs w:val="26"/>
        </w:rPr>
        <w:t>трех мероприят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деятельности народных дружин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ние граждан – добровольных народных дружинников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видеонаблюдения мест общего пользования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программные мероприятия направлены на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 административных правонарушений, с помощью технических средств видео фиксации в общем количестве таких право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 «Администрация сельского поселения Каркатеевы»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осуществля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деятельности соисполнителя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программы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ю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Каркатеев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хода исполнения мероприятий муниципальной программы основана на мониторинге результатов её реализации как сопоставления фактически достигнутых, так и целевых значений показателей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1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Целевые показатели м</w:t>
      </w:r>
      <w:r>
        <w:rPr>
          <w:rFonts w:cs="Arial" w:ascii="Arial" w:hAnsi="Arial"/>
          <w:b/>
          <w:bCs/>
          <w:sz w:val="24"/>
          <w:szCs w:val="24"/>
        </w:rPr>
        <w:t>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3733"/>
        <w:gridCol w:w="2362"/>
        <w:gridCol w:w="1276"/>
        <w:gridCol w:w="1134"/>
        <w:gridCol w:w="1134"/>
        <w:gridCol w:w="1445"/>
        <w:gridCol w:w="2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азовый целевой  показатель на начало реализации муниципальной 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03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нижение уровня преступности (число зарегистрированных преступлений на 100 тыс. человек)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7:00Z</dcterms:created>
  <dc:creator>Светлана</dc:creator>
  <dc:description/>
  <dc:language>en-US</dc:language>
  <cp:lastModifiedBy>Novred 9</cp:lastModifiedBy>
  <cp:lastPrinted>2019-10-31T12:39:00Z</cp:lastPrinted>
  <dcterms:modified xsi:type="dcterms:W3CDTF">2023-02-02T12:17:00Z</dcterms:modified>
  <cp:revision>2</cp:revision>
  <dc:subject/>
  <dc:title/>
</cp:coreProperties>
</file>