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29.04.2021_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53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7"/>
        <w:gridCol w:w="2172"/>
        <w:gridCol w:w="1374"/>
        <w:gridCol w:w="1290"/>
        <w:gridCol w:w="1277"/>
      </w:tblGrid>
      <w:tr>
        <w:trPr>
          <w:trHeight w:val="7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25 561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0 012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45 549,1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9 255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6 957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2 297,8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24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1 759,8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24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1 759,83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590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 393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7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9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31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62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937,8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62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937,84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1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88,8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1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88,82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4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4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19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20,8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19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20,85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557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557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50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49,1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0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79,5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0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52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7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62,2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3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9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7,4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9,3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8,0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96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803,06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3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69,87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3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69,87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3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69,87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66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33,1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66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33,19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66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33,1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36,8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3 541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 83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8 711,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5 62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91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8 711,1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5 62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91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8 711,1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1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46 30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3 05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3 251,3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5 80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2 55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3 251,3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1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39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1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39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1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 395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28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20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08,7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1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1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 58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72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857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 58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72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857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 58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6 72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7 857,6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705030100000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4.2021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53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бюдж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2489"/>
        <w:gridCol w:w="1340"/>
        <w:gridCol w:w="1299"/>
        <w:gridCol w:w="1460"/>
      </w:tblGrid>
      <w:tr>
        <w:trPr>
          <w:trHeight w:val="7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79 712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8 689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4 008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4 680,7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6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352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9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03,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8,7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 475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 975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 97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7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 975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3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 964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3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 964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971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028,6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971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028,6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86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132,9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86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132,9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5,7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5,7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3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635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5 289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4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2 853,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3 10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0 666,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3 10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0 666,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2 10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835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 266,2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6 5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354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157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6 5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2 354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157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88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531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88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531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66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 7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 412,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66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 748,7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7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2,4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7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2,4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47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26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8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380,4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8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380,4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5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72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6 292,9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4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95,7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4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95,7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4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24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875,3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85,9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67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297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96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2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335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3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7,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2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3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62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75,4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93,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9,56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4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5,8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3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3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5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189003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1000189003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5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8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 67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380,7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58,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96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6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62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83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76,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186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5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59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1 277,0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16,37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8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416,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599,9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16,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27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860,6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27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860,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0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093,0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6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6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6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0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195,5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37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7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27,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6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7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проектов "Народный бюджет" "Лесная сказ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20661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32066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проектов "Народный бюджет" "Лесная сказ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389661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389661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137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86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267,6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и отдельных государственных полномочий Ханты-Масийского автономного округа - Югры в сфере обращения с твердыми коммунальными отхо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605 0500284290 12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8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500284290 12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605 0500284290 12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0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03,2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0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10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103,2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8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83,2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45,9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0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6 6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1 43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16 6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1 432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 28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1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8 092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0000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5000089020 540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5000089020 540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4 470,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4.2021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53-п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2176"/>
        <w:gridCol w:w="1459"/>
        <w:gridCol w:w="1456"/>
        <w:gridCol w:w="1460"/>
      </w:tblGrid>
      <w:tr>
        <w:trPr>
          <w:trHeight w:val="1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470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163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470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163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470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79 6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163,2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425 56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80 012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80 03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31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4.2021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53-п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квартал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90"/>
        <w:gridCol w:w="308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лата труда за 1 квартал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11, тыс. руб.</w:t>
            </w:r>
          </w:p>
        </w:tc>
      </w:tr>
      <w:tr>
        <w:trPr>
          <w:trHeight w:val="53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6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4:00Z</dcterms:created>
  <dc:creator>Administrator</dc:creator>
  <dc:description/>
  <dc:language>en-US</dc:language>
  <cp:lastModifiedBy>Novred 9</cp:lastModifiedBy>
  <cp:lastPrinted>2015-07-20T14:28:00Z</cp:lastPrinted>
  <dcterms:modified xsi:type="dcterms:W3CDTF">2023-01-24T13:54:00Z</dcterms:modified>
  <cp:revision>2</cp:revision>
  <dc:subject/>
  <dc:title>Об утверждении порядка составления, утверждения и</dc:title>
</cp:coreProperties>
</file>