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suppressAutoHyphens w:val="true"/>
              <w:ind w:left="38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08.2021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9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ОЧНЫЙ ЛИС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емый при осуществлении муниципального земельного контрол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Каркатеев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именование юридического лица, фамилия, имя, отчество (при наличии) индивидуального предпринимателя, гражданин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то проведения контрольного мероприятия с заполнением проверочного листа и (или) используемый(ые) юридическим лицом,  индивидуальным предпринимателем, гражданином  производственные объекты: 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3. Реквизиты муниципального правового акта администрации сельского поселения </w:t>
      </w:r>
      <w:r>
        <w:rPr>
          <w:rFonts w:cs="Arial" w:ascii="Arial" w:hAnsi="Arial"/>
          <w:sz w:val="26"/>
          <w:szCs w:val="26"/>
        </w:rPr>
        <w:t>Каркатеевы</w:t>
      </w:r>
      <w:r>
        <w:rPr>
          <w:rFonts w:cs="Arial" w:ascii="Arial" w:hAnsi="Arial"/>
          <w:sz w:val="22"/>
          <w:szCs w:val="22"/>
        </w:rPr>
        <w:t xml:space="preserve"> о проведении контрольного мероприятия в отношении  юридического лица, индивидуального предпринимателя, гражданина: ____________________________________ 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номер, дата распоряж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48" w:right="-2"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Учетный  номер  проверки  и  дата присвоения учетного номера проверки в едином реестре контрольных (надзорных мероприятий)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указывается учетный номер проверки и дата его  присвоения в едином реестр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ых (надзорных) мероприят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900"/>
        <w:gridCol w:w="2127"/>
        <w:gridCol w:w="566"/>
        <w:gridCol w:w="567"/>
        <w:gridCol w:w="1276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просы</w:t>
            </w:r>
          </w:p>
        </w:tc>
      </w:tr>
      <w:tr>
        <w:trPr>
          <w:trHeight w:val="8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аспро-страняется требо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уется ли проверяемым контролируемым лицом земельный участок 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2 статьи 7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 4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тся ли у проверяемого контролируемого лица права, предусмотренные законодательством Российской Федерации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оно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от 13.07.2015 № 218-ФЗ «О государственной регистрации недвижимости»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ли площадь используемого проверяемым контролируемым лиц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ли положение поворотных точек границ земельного участка, используемого проверяемым контролируемым лиц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3 статьи 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1 статьи 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 ли площадь используемого  земельного участка площади земельного участка, площади указанной в правоустанавливающих документах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действие сервитута прекращено, исполнена ли проверяемым контролируемым лиц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5 статьи 1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ункт 9 пункта 1 статьи 39.2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2 статьи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Федерального закона от 25 октября 2001г. </w:t>
              <w:br/>
              <w:t xml:space="preserve">№ 137-ФЗ «О введении </w:t>
              <w:br/>
              <w:t>в действие Земельного кодекса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 4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атья 28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Гражданского кодекса Российской Федерации,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ункт 2 статьи 4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а ли самовольная  уступка права пользования землей, а равно самовольная  мена земельного участк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7.10 Кодекс Российской Федерации об административных правонаруш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При проведении контрольных мероприятий проверочные листы, указанные в муниципальном правовом акте администрации сельского поселения Каркатеевы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 к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аркатеевы</w:t>
            </w:r>
          </w:p>
          <w:p>
            <w:pPr>
              <w:pStyle w:val="Normal"/>
              <w:suppressAutoHyphens w:val="true"/>
              <w:ind w:left="3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1.08.2021</w:t>
            </w:r>
            <w:r>
              <w:rPr>
                <w:rFonts w:cs="Arial" w:ascii="Arial" w:hAnsi="Arial"/>
                <w:sz w:val="22"/>
                <w:szCs w:val="22"/>
              </w:rPr>
              <w:t>_ № 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9-па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ОЧНЫЙ ЛИС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емый при осуществлении муниципального жилищного контрол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Каркатеев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аименование  юридического  лица,  фамилия, имя, отчество (при наличии) индивидуального предпринимателя, гражданина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Место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. Реквизиты муниципального правового акта администрации сельского поселения Каркатеевы о проведении контрольного мероприятия в отношении  юридического лица, индивидуального предпринимателя, гражданина: 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омер, дата распоряж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uppressAutoHyphens w:val="true"/>
        <w:ind w:left="4248" w:right="-2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Учетный  номер  проверки  и  дата присвоения учетного номера проверки в едином реестре контрольных (надзорных мероприятий)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учетный номер проверки и дата его  присвоения в едином реестре контрольных (надзорных) мероприятий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758"/>
        <w:gridCol w:w="2127"/>
        <w:gridCol w:w="566"/>
        <w:gridCol w:w="567"/>
        <w:gridCol w:w="1276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аспро-страняется требование</w:t>
            </w:r>
          </w:p>
        </w:tc>
      </w:tr>
      <w:tr>
        <w:trPr>
          <w:trHeight w:val="8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Устав организац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ь 3 статья136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 1, 4 статья 52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аются ли сроки полномочий правления ТСН (ТСЖ), определенных уставом проверяемого субъект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ь 2 статьи 147 Жилищ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подтверждающие документы о проведении плановых осмотров технического состояния конструкций и инженерного оборудования, относ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общему имуществу многоквартирного дом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1.1 части1, статьи 161 Жилищ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документация на выполнение работ по надлежащему содержанию общего имущества многоквартирного дома за текущий и предшествующий годы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 56, 24 Гражданск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ы 2-13 раздела I, пункты 18.19.20 раздела II, пункт 23 раздела III Правил оказания 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выполнения работ, необходимых для обеспечения надлежащего содержания обще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ногоквартирном доме, утверждённых постановлением Правительства Российской Федерации № 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план (перечень работ) по текущему ремонту общего имущества многоквартирного дома на текущий год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план (перечень работ) по текущему ремонту общего имущества многоквартирного дома за предыдущий год и его исполнени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ункт 2.3 Правил 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документация по приему заявок населения, их исполнение, осуществление контроля, в том числе организация круглосуточного аварийного обслуживания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2.7 Правил и норм технической эксплуатации жилищного фонда», утверждённых постановлением Госстроя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09.2003 №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реестр членов товарищества (для товариществ собственников недвижимости,  товариществ собственников жилья)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и135, 138 Жилищ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ительное ли техническое 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 инженерно-технического обеспе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х в состав общего имущества в многоквартирном до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II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              № 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ли в наличии графики уборки контейнерных площадок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3.7 Правил и норм технической эксплуатации жилищного фонда, утверждённых постановлением Госстроя Российской Федерации от 27.09.2003 № 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ется ли  учет используемых энергетических ресурсов с применением приборов учета используемых энергетических ресурсов в многоквартирном доме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*При проведении контрольных мероприятий проверочные листы, указанные в муниципальном правовом акте администрации сельского поселения Каркатеевы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 к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suppressAutoHyphens w:val="true"/>
              <w:ind w:left="38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08.2021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9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ОЧНЫЙ ЛИС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писок контрольных вопросов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емый при осуществлении муниципального контроля 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ом транспорте, городском наземном электрическом транспорте и в дорожном хозяйстве в границах сельского поселения Каркатеев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Наименование  юридического  лица,  фамилия, имя, отчество (при наличии) индивидуального предпринимателя, гражданина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сто  проведения  контрольного мероприятия с заполнением проверочного листа и (или) используемый(ые) юридическим  лицом,  индивидуальным предпринимателем, гражданином  производственные объекты: 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квизиты муниципального правового акта администрации сельского поселения Каркатеевы о проведении контрольного мероприятия в отношении  юридического лица, индивидуального предпринимателя, гражданина: 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" w:hanging="0"/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(номер, дата распоряж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48" w:right="-2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Учетный  номер  проверки  и  дата присвоения учетного номера проверки в едином реестре контрольных (надзорных мероприятий) 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учетный номер проверки и дата его  присвоения в едином реестре   контрольных (надзорных) мероприят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475"/>
        <w:gridCol w:w="2410"/>
        <w:gridCol w:w="566"/>
        <w:gridCol w:w="567"/>
        <w:gridCol w:w="1418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нормативных правовых актов, </w:t>
              <w:br/>
              <w:t>с указанием  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аспро-страняется требо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3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ы на дорогу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4" w:right="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.20 Федеральный закон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ятся ли в границах полос отвода автодорог работы, связанные с применением горючих веществ, а также веществ, которые могут оказа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действие на уменьшение сцепления колес транспортных средств с дорожным покрытие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х и о дорож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ые акты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ы ли здания, строения, сооружения и другие объекты, не предназначенные для обслуживания автодороги, ее строительств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08.11.2007 № 257-ФЗ «Об автомобиль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х и о дорож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оссийской Федерации </w:t>
              <w:br/>
              <w:t>и о внесении изменений в отдель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ые акты Российской Федерац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 минимально необходимых услуг, оказываемых на объекта 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.2 ст.22 Федеральный закон от 08.11.2007                   № 257-ФЗ «Об автомобильны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х и о дорожной деятель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оссийской Федерации </w:t>
              <w:br/>
              <w:t xml:space="preserve">и о внесении изменений в отдель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ьные акты Российской Федерации»;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Правительства Российской Федерации от 28.10.2020 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 к перечню минимально необходимых услуг, оказываемых на таких объектах дорожного сервис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*При проведении контрольных мероприятий проверочные листы, указанные в муниципальном правовом акте администрации сельского поселения Каркатеевы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 к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uppressAutoHyphens w:val="true"/>
              <w:ind w:left="2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Normal"/>
              <w:suppressAutoHyphens w:val="true"/>
              <w:ind w:left="38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1.08.2021</w:t>
            </w:r>
            <w:r>
              <w:rPr>
                <w:rFonts w:cs="Arial" w:ascii="Arial" w:hAnsi="Arial"/>
                <w:sz w:val="26"/>
                <w:szCs w:val="26"/>
              </w:rPr>
              <w:t>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9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ОЧНЫЙ ЛИС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писок контрольных вопрос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яемый при осуществлении муниципального контроля в сфере благоустройства территории сельского поселения Каркатеев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Наименование юридического лица, фамилия, имя, отчество (при наличии) индивидуального предпринимателя, гражданина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. Место проведения контрольного мероприятия с заполнением проверочного листа и (или) используемый(ые) юридическим лицом, индивидуальным предпринимателем, гражданином  производственные объекты: 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. Реквизиты муниципального правового акта администрации сельского поселения Каркатеевы о проведении контрольного мероприятия в отношении  юридического лица, индивидуального предпринимателя, гражданина: 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номер, дата распоряж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48" w:right="-2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Учетный  номер  проверки  и  дата присвоения учетного номера проверки в едином реестре контрольных (надзорных мероприятий) 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указывается учетный номер проверки и дата его  присвоения в едином реестре  контрольных (надзорных) мероприят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475"/>
        <w:gridCol w:w="2552"/>
        <w:gridCol w:w="424"/>
        <w:gridCol w:w="567"/>
        <w:gridCol w:w="1276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, отражающие 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визиты нормативных правовых актов, </w:t>
              <w:br/>
              <w:t>с указанием   их структурных единиц, которыми установлены обязательные требов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аспро-страняется требование</w:t>
            </w:r>
          </w:p>
        </w:tc>
      </w:tr>
      <w:tr>
        <w:trPr>
          <w:trHeight w:val="1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о ли содержание и исправное состояние элементов инженерной подготовки и защиты терри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5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8 Главы 5 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ответствуют ли места (площадки) накопления твердых коммунальных отходов (контейнерные площадки)  и коммунально-бытовое оборудование требованиям муниципальных правовых актов в сфере благоустройства территории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4 Главы 4  Правил благоустройства территории сельского поселения 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ы 4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о ли содержание некапитального объекта в соответствии с требованиями муниципальных правовых актов в сфере благоустройства территории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6 Главы 4 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аются ли требования к содержанию и уборке (санитарной очистке)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4  Правил благоустройства территории сельского поселения  Каркатеевы, утвержденных решением Совета депутатов сельского поселения  Каркатеевы 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аются ли требования по обеспечению доступности среды жизнедеятельности  для инвалидов и маломобильных групп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 17 Главы 5  Правил благоустройства территории сельского поселения  Каркатеевы, утвержденных решением Совета депутатов сельского поселения  Каркатеевы 22.08.2018 № 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*При проведении контрольных мероприятий проверочные листы, указанные в муниципальном правовом акте администрации сельского поселения Каркатеевы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».</w:t>
      </w:r>
    </w:p>
    <w:sectPr>
      <w:type w:val="nextPage"/>
      <w:pgSz w:w="11906" w:h="16838"/>
      <w:pgMar w:left="1560" w:right="70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4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5" Type="http://schemas.openxmlformats.org/officeDocument/2006/relationships/hyperlink" Target="consultantplus://offline/ref=EC43567FF5A82892C2E1F9DA3E1DDE6A3FB1175459C116EA4B1A0D3E5928E304C3BB36F0A441D8884315B912AAq6Y3M" TargetMode="External"/><Relationship Id="rId6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7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8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9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0" Type="http://schemas.openxmlformats.org/officeDocument/2006/relationships/hyperlink" Target="consultantplus://offline/ref=EC43567FF5A82892C2E1F9DA3E1DDE6A3FB0115554C516EA4B1A0D3E5928E304D1BB6EFEA749CDDD104FEE1FAA622001C3D380DADDq6Y5M" TargetMode="External"/><Relationship Id="rId11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3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4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5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6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7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6:00Z</dcterms:created>
  <dc:creator>KvochinaSV</dc:creator>
  <dc:description/>
  <dc:language>en-US</dc:language>
  <cp:lastModifiedBy>Novred 9</cp:lastModifiedBy>
  <cp:lastPrinted>2021-08-23T11:49:00Z</cp:lastPrinted>
  <dcterms:modified xsi:type="dcterms:W3CDTF">2023-01-25T11:56:00Z</dcterms:modified>
  <cp:revision>2</cp:revision>
  <dc:subject/>
  <dc:title/>
</cp:coreProperties>
</file>