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t xml:space="preserve">Приложение 1 </w:t>
      </w:r>
    </w:p>
    <w:p>
      <w:pPr>
        <w:pStyle w:val="Normal"/>
        <w:jc w:val="right"/>
        <w:rPr>
          <w:rFonts w:ascii="Arial" w:hAnsi="Arial" w:cs="Arial"/>
          <w:sz w:val="26"/>
          <w:szCs w:val="26"/>
        </w:rPr>
      </w:pPr>
      <w:r>
        <w:rPr>
          <w:rFonts w:cs="Arial" w:ascii="Arial" w:hAnsi="Arial"/>
          <w:sz w:val="26"/>
          <w:szCs w:val="26"/>
        </w:rPr>
        <w:t>к постановлению администрации</w:t>
      </w:r>
    </w:p>
    <w:p>
      <w:pPr>
        <w:pStyle w:val="Normal"/>
        <w:jc w:val="right"/>
        <w:rPr>
          <w:rFonts w:ascii="Arial" w:hAnsi="Arial" w:cs="Arial"/>
          <w:sz w:val="26"/>
          <w:szCs w:val="26"/>
        </w:rPr>
      </w:pPr>
      <w:r>
        <w:rPr>
          <w:rFonts w:cs="Arial" w:ascii="Arial" w:hAnsi="Arial"/>
          <w:sz w:val="26"/>
          <w:szCs w:val="26"/>
        </w:rPr>
        <w:t>сельского поселения Каркатеевы</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_16.08.2021_</w:t>
      </w:r>
      <w:r>
        <w:rPr>
          <w:rFonts w:cs="Arial" w:ascii="Arial" w:hAnsi="Arial"/>
          <w:sz w:val="26"/>
          <w:szCs w:val="26"/>
        </w:rPr>
        <w:t xml:space="preserve">  № </w:t>
      </w:r>
      <w:r>
        <w:rPr>
          <w:rFonts w:cs="Arial" w:ascii="Arial" w:hAnsi="Arial"/>
          <w:sz w:val="26"/>
          <w:szCs w:val="26"/>
          <w:u w:val="single"/>
        </w:rPr>
        <w:t>119-па</w:t>
      </w:r>
      <w:r>
        <w:rPr>
          <w:rFonts w:cs="Arial" w:ascii="Arial" w:hAnsi="Arial"/>
          <w:sz w:val="26"/>
          <w:szCs w:val="26"/>
        </w:rPr>
        <w:t>_</w:t>
      </w:r>
    </w:p>
    <w:p>
      <w:pPr>
        <w:pStyle w:val="Normal"/>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Доходы бюджета</w:t>
      </w:r>
    </w:p>
    <w:p>
      <w:pPr>
        <w:pStyle w:val="Normal"/>
        <w:jc w:val="center"/>
        <w:rPr>
          <w:rFonts w:ascii="Arial" w:hAnsi="Arial" w:cs="Arial"/>
          <w:sz w:val="26"/>
          <w:szCs w:val="26"/>
        </w:rPr>
      </w:pPr>
      <w:r>
        <w:rPr>
          <w:rFonts w:cs="Arial" w:ascii="Arial" w:hAnsi="Arial"/>
          <w:sz w:val="26"/>
          <w:szCs w:val="26"/>
        </w:rPr>
      </w:r>
    </w:p>
    <w:p>
      <w:pPr>
        <w:pStyle w:val="Normal"/>
        <w:jc w:val="right"/>
        <w:rPr>
          <w:rFonts w:ascii="Arial" w:hAnsi="Arial" w:cs="Arial"/>
          <w:sz w:val="20"/>
          <w:szCs w:val="20"/>
        </w:rPr>
      </w:pPr>
      <w:r>
        <w:rPr>
          <w:rFonts w:cs="Arial" w:ascii="Arial" w:hAnsi="Arial"/>
          <w:sz w:val="20"/>
          <w:szCs w:val="20"/>
        </w:rPr>
        <w:t>рублей</w:t>
      </w:r>
    </w:p>
    <w:tbl>
      <w:tblPr>
        <w:tblW w:w="10921" w:type="dxa"/>
        <w:jc w:val="left"/>
        <w:tblInd w:w="-998" w:type="dxa"/>
        <w:tblLayout w:type="fixed"/>
        <w:tblCellMar>
          <w:top w:w="0" w:type="dxa"/>
          <w:left w:w="108" w:type="dxa"/>
          <w:bottom w:w="0" w:type="dxa"/>
          <w:right w:w="108" w:type="dxa"/>
        </w:tblCellMar>
      </w:tblPr>
      <w:tblGrid>
        <w:gridCol w:w="4254"/>
        <w:gridCol w:w="567"/>
        <w:gridCol w:w="2172"/>
        <w:gridCol w:w="1371"/>
        <w:gridCol w:w="1276"/>
        <w:gridCol w:w="1281"/>
      </w:tblGrid>
      <w:tr>
        <w:trPr>
          <w:trHeight w:val="792" w:hRule="atLeast"/>
        </w:trPr>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дохода по бюджетной классификации</w:t>
            </w:r>
          </w:p>
        </w:tc>
        <w:tc>
          <w:tcPr>
            <w:tcW w:w="137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81"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425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56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72"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7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81"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бюджета - всего</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276 114,72</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19 936,98</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456 177,74</w:t>
            </w:r>
          </w:p>
        </w:tc>
      </w:tr>
      <w:tr>
        <w:trPr>
          <w:trHeight w:val="264" w:hRule="atLeast"/>
        </w:trPr>
        <w:tc>
          <w:tcPr>
            <w:tcW w:w="4254"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56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72"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71"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81"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ОВЫЕ И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000000000000000</w:t>
            </w:r>
          </w:p>
        </w:tc>
        <w:tc>
          <w:tcPr>
            <w:tcW w:w="137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2 634 574,7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653 983,91</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80 590,88</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ПРИБЫЛЬ,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0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85 825,05</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14 174,95</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00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85 825,05</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314 174,95</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10010000110</w:t>
            </w:r>
          </w:p>
        </w:tc>
        <w:tc>
          <w:tcPr>
            <w:tcW w:w="137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86 458,47</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 00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1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674 528,99</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16"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пени по соответствующему платеж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21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161,15</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10013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68,33</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102030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3,42</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30011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98,1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пени по соответствующему платеж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1020300121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1,52</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ТОВАРЫ (РАБОТЫ, УСЛУГИ), РЕАЛИЗУЕМЫЕ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0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7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617,57</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 382,43</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Акцизы по подакцизным товарам (продукции), производимым на территори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000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7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59 617,57</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7 382,43</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30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 841,52</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758,48</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31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8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7 841,52</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758,48</w:t>
            </w:r>
          </w:p>
        </w:tc>
      </w:tr>
      <w:tr>
        <w:trPr>
          <w:trHeight w:val="816"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40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65,67</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4,33</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41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65,67</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94,33</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50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84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 005,42</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834,58</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00 10302251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5 84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89 005,42</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834,58</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302260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795,04</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00 1030226101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795,04</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НА ИМУЩЕСТВО</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0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1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4 680,63</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319,37</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0000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25,33</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5 074,67</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103010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925,33</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3010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2 000,00</w:t>
            </w:r>
          </w:p>
        </w:tc>
      </w:tr>
      <w:tr>
        <w:trPr>
          <w:trHeight w:val="13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30101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499,43</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 (пени по соответствующему платеж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10301021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5,9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400002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28,64</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271,36</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401102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892,92</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401102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00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ный налог с организац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4011021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 897,24</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ный налог с организаций (пени по соответствующему платеж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40110221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32</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401202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35,72</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60401202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ный налог с физических лиц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4012021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54,56</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ный налог с физических лиц (пени по соответствующему платеж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40120221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16</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0000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 026,66</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73,34</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000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4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3310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4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182 1060603310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 000,00</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3101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299,38</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организаций, обладающих земельным участком, расположенным в границах сельских поселений (пени по соответствующему платеж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331021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38</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000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6,66</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213,34</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060604310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6,66</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3100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сумма платежа (перерасчеты, недоимка и задолженность по соответствующему платежу, в том числе по отмененном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31010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661,81</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емельный налог с физических лиц, обладающих земельным участком, расположенным в границах сельских поселений (пени по соответствующему платеж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182 106060431021001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85</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ИСПОЛЬЗОВАНИЯ ИМУЩЕСТВА, НАХОДЯЩЕГОСЯ В ГОСУДАРСТВЕННОЙ И МУНИЦИПАЛЬНОЙ СОБСТВ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0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44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6 875,76</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97 724,24</w:t>
            </w:r>
          </w:p>
        </w:tc>
      </w:tr>
      <w:tr>
        <w:trPr>
          <w:trHeight w:val="816"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0000000012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4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400,77</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 199,23</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507000000012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4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400,77</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 199,23</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сдачи в аренду имущества, составляющего казну сельских поселений (за исключением земельных участк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110507510000012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44 6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3 400,77</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1 199,23</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10900000000012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474,99</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525,01</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10904000000012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474,99</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525,01</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110904510000012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0 0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3 474,99</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6 525,01</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ОКАЗАНИЯ ПЛАТНЫХ УСЛУГ И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0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113,8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114,8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200000000013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113,8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114,8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государств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30299000000013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113,89</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114,8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доходы от компенсации затрат бюджетов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130299510000013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3 113,89</w:t>
            </w:r>
          </w:p>
        </w:tc>
        <w:tc>
          <w:tcPr>
            <w:tcW w:w="1276"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243 114,8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МАТЕРИАЛЬНЫХ И НЕМАТЕРИАЛЬНЫХ АКТИВОВ</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0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773 541,9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458 551,1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4 990,8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квартир</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10000000004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55 629,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0 638,6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4 990,8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продажи квартир, находящихся в собственности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14010501000004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55 629,4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240 638,6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14 990,80</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2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7 912,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7 912,5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16"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402050100000410</w:t>
            </w:r>
          </w:p>
        </w:tc>
        <w:tc>
          <w:tcPr>
            <w:tcW w:w="137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217 912,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7 912,5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16"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140205310000041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7 912,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17 912,5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ТРАФЫ, САНКЦИИ, ВОЗМЕЩЕНИЕ УЩЕРБ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0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1020"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700000000014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816"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60709000000014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12"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160709010000014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19,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НАЛОГОВЫЕ ДОХОД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11700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5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50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ициативные платеж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150000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5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50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ициативные платежи, зачисляемые в бюджеты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17150301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5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50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ициативные платежи, зачисляемые в бюджеты сельских поселений (проект "Лесная сказка")</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1715030100001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5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50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000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41 539,9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165 953,07</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75 586,86</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ОСТУПЛЕНИЯ ОТ ДРУГИХ БЮДЖЕТОВ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0000000000000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41 539,9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165 953,07</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475 586,86</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00000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73 5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01 29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72 21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на выравнивание бюджетной обеспеченност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150010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73 5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01 29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972 21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тации бюджетам сельских поселений на выравнивание бюджетной обеспеченности из бюджета субъекта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202150011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73 50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101 290,00</w:t>
            </w:r>
          </w:p>
        </w:tc>
        <w:tc>
          <w:tcPr>
            <w:tcW w:w="1281"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 972 21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бюджетам бюджетной системы Российской Федерации (межбюджетные субсид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00000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15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15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299990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15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15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субсидии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202299991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150,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150,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бюджетной системы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000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0 228,9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3 294,93</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934,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местным бюджетам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00240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91,4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91,43</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выполнение передаваемых полномочий субъектов Российской Федерации</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202300241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91,43</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91,43</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на осуществл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351180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537,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603,5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934,00</w:t>
            </w:r>
          </w:p>
        </w:tc>
      </w:tr>
      <w:tr>
        <w:trPr>
          <w:trHeight w:val="408"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202351181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537,5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603,50</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934,00</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202400000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08 66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931 368,14</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77 292,86</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202499990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08 66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931 368,14</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77 292,86</w:t>
            </w:r>
          </w:p>
        </w:tc>
      </w:tr>
      <w:tr>
        <w:trPr>
          <w:trHeight w:val="264" w:hRule="atLeast"/>
        </w:trPr>
        <w:tc>
          <w:tcPr>
            <w:tcW w:w="4254"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передаваемые бюджетам сельских поселений</w:t>
            </w:r>
          </w:p>
        </w:tc>
        <w:tc>
          <w:tcPr>
            <w:tcW w:w="56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0</w:t>
            </w:r>
          </w:p>
        </w:tc>
        <w:tc>
          <w:tcPr>
            <w:tcW w:w="2172"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20249999100000150</w:t>
            </w:r>
          </w:p>
        </w:tc>
        <w:tc>
          <w:tcPr>
            <w:tcW w:w="1371"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 008 661,00</w:t>
            </w:r>
          </w:p>
        </w:tc>
        <w:tc>
          <w:tcPr>
            <w:tcW w:w="127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931 368,14</w:t>
            </w:r>
          </w:p>
        </w:tc>
        <w:tc>
          <w:tcPr>
            <w:tcW w:w="1281"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77 292,86</w:t>
            </w:r>
          </w:p>
        </w:tc>
      </w:tr>
    </w:tbl>
    <w:p>
      <w:pPr>
        <w:pStyle w:val="Normal"/>
        <w:jc w:val="right"/>
        <w:rPr/>
      </w:pPr>
      <w:r>
        <w:br w:type="page"/>
      </w:r>
      <w:r>
        <w:rPr>
          <w:rFonts w:cs="Arial" w:ascii="Arial" w:hAnsi="Arial"/>
          <w:sz w:val="26"/>
          <w:szCs w:val="26"/>
        </w:rPr>
        <w:t xml:space="preserve">Приложение 2 </w:t>
      </w:r>
    </w:p>
    <w:p>
      <w:pPr>
        <w:pStyle w:val="Normal"/>
        <w:jc w:val="right"/>
        <w:rPr>
          <w:rFonts w:ascii="Arial" w:hAnsi="Arial" w:cs="Arial"/>
          <w:sz w:val="26"/>
          <w:szCs w:val="26"/>
        </w:rPr>
      </w:pPr>
      <w:r>
        <w:rPr>
          <w:rFonts w:cs="Arial" w:ascii="Arial" w:hAnsi="Arial"/>
          <w:sz w:val="26"/>
          <w:szCs w:val="26"/>
        </w:rPr>
        <w:t>к постановлению администрации</w:t>
      </w:r>
    </w:p>
    <w:p>
      <w:pPr>
        <w:pStyle w:val="Normal"/>
        <w:jc w:val="right"/>
        <w:rPr>
          <w:rFonts w:ascii="Arial" w:hAnsi="Arial" w:cs="Arial"/>
          <w:sz w:val="26"/>
          <w:szCs w:val="26"/>
        </w:rPr>
      </w:pPr>
      <w:r>
        <w:rPr>
          <w:rFonts w:cs="Arial" w:ascii="Arial" w:hAnsi="Arial"/>
          <w:sz w:val="26"/>
          <w:szCs w:val="26"/>
        </w:rPr>
        <w:t>сельского поселения Каркатеевы</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16.08.2021</w:t>
      </w:r>
      <w:r>
        <w:rPr>
          <w:rFonts w:cs="Arial" w:ascii="Arial" w:hAnsi="Arial"/>
          <w:sz w:val="26"/>
          <w:szCs w:val="26"/>
        </w:rPr>
        <w:t xml:space="preserve">  № </w:t>
      </w:r>
      <w:r>
        <w:rPr>
          <w:rFonts w:cs="Arial" w:ascii="Arial" w:hAnsi="Arial"/>
          <w:sz w:val="26"/>
          <w:szCs w:val="26"/>
          <w:u w:val="single"/>
        </w:rPr>
        <w:t>119-па</w:t>
      </w:r>
    </w:p>
    <w:p>
      <w:pPr>
        <w:pStyle w:val="Normal"/>
        <w:jc w:val="right"/>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Расходы бюджета</w:t>
      </w:r>
    </w:p>
    <w:p>
      <w:pPr>
        <w:pStyle w:val="Normal"/>
        <w:jc w:val="right"/>
        <w:rPr>
          <w:rFonts w:ascii="Arial" w:hAnsi="Arial" w:cs="Arial"/>
          <w:sz w:val="20"/>
          <w:szCs w:val="20"/>
        </w:rPr>
      </w:pPr>
      <w:r>
        <w:rPr>
          <w:rFonts w:cs="Arial" w:ascii="Arial" w:hAnsi="Arial"/>
          <w:sz w:val="20"/>
          <w:szCs w:val="20"/>
        </w:rPr>
        <w:t>Рублей</w:t>
      </w:r>
    </w:p>
    <w:tbl>
      <w:tblPr>
        <w:tblW w:w="10490" w:type="dxa"/>
        <w:jc w:val="left"/>
        <w:tblInd w:w="-714" w:type="dxa"/>
        <w:tblLayout w:type="fixed"/>
        <w:tblCellMar>
          <w:top w:w="0" w:type="dxa"/>
          <w:left w:w="108" w:type="dxa"/>
          <w:bottom w:w="0" w:type="dxa"/>
          <w:right w:w="108" w:type="dxa"/>
        </w:tblCellMar>
      </w:tblPr>
      <w:tblGrid>
        <w:gridCol w:w="3403"/>
        <w:gridCol w:w="707"/>
        <w:gridCol w:w="2469"/>
        <w:gridCol w:w="1360"/>
        <w:gridCol w:w="1275"/>
        <w:gridCol w:w="1276"/>
      </w:tblGrid>
      <w:tr>
        <w:trPr>
          <w:trHeight w:val="7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46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расхода по бюджетной классификации</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340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46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3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275"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2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130 585,3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26 024,8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504 560,49</w:t>
            </w:r>
          </w:p>
        </w:tc>
      </w:tr>
      <w:tr>
        <w:trPr>
          <w:trHeight w:val="264" w:hRule="atLeast"/>
        </w:trPr>
        <w:tc>
          <w:tcPr>
            <w:tcW w:w="3403"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469"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36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75"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276"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020 745,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031 785,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988 959,98</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высшего должностного лица субъекта Российской Федерации и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9 12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6 257,7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 862,2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9 12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6 257,7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 862,2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9 12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6 257,7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 862,2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Глава муниципального обра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9 12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6 257,7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 862,22</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9 12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6 257,7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 862,2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2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59 12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76 257,7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2 862,2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21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5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5 300,7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699,2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21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5 000,00</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 005 300,7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9 699,2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21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69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5 300,7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699,2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2 5010002030 121 21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69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5 300,7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3 699,2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2 5010002030 121 26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пособия и компенсации персоналу в денеж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2 5010002030 121 26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22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22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22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социальные выплаты персоналу в денеж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2 5010002030 122 212</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социальные выплаты персоналу в натураль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2 5010002030 122 214</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29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12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957,01</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 162,9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29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12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957,01</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 162,9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2 5010002030 129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12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957,01</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 162,9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2 5010002030 129 21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2 12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957,01</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1 162,99</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47 313,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618 751,2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8 561,73</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муниципальной службы в муниципальном образовании сельское поселение Каркатеевы на 2018-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05,0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94,9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квалификации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05,09</w:t>
            </w:r>
          </w:p>
        </w:tc>
        <w:tc>
          <w:tcPr>
            <w:tcW w:w="1276"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 294,9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 (местное самоуправле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204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05,0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294,91</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2040 1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5,0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9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0600102040 12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5,0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91</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2040 122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5,0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9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2040 122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605,0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4,9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2040 122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социальные выплаты персоналу в денеж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0600102040 122 212</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2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0600102040 122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405,0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9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0600102040 122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405,0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9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204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 1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204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204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00,00</w:t>
            </w:r>
          </w:p>
        </w:tc>
        <w:tc>
          <w:tcPr>
            <w:tcW w:w="1276"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1 9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204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060010204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060010204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1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бюджетных расходов сельского поселения Каркатеевы на 2018-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18 313,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92 046,1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6 266,82</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ставление проекта бюджета поселения, исполнение бюджета поселения, формирование отчет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18 313,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92 046,1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6 266,8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обеспечение функций органов местного самоуправления (местное самоуправле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18 313,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92 046,18</w:t>
            </w:r>
          </w:p>
        </w:tc>
        <w:tc>
          <w:tcPr>
            <w:tcW w:w="1276"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2 426 266,82</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57 213,00</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 582 738,1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74 474,8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57 213,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82 738,1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74 474,8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1 000</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4 839 1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46 982,9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2 167,07</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1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39 1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46 982,9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92 167,07</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1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9 1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42 878,6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6 271,37</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1000102040 121 21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809 1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42 878,6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66 271,37</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1 26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4,3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895,7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пособия и компенсации персоналу в денеж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1000102040 121 266</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04,3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895,7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государственных (муниципальных) органов,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2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 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2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276"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72 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2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2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2 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социальные выплаты персоналу в денеж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1000102040 122 212</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социальные выплаты персоналу в натураль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1000102040 122 214</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3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9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65 763,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5 755,2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7,7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9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65 763,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5 755,2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7,7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129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65 763,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5 755,2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7,7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1000102040 129 21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65 763,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5 755,2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0 007,7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4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100010204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1000102040 8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1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08,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792,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85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1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08,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792,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852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08,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92,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852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08,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92,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852 29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08,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92,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пошлины и сбо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1000102040 852 29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308,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692,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04 1000102040 853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853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4 1000102040 853 29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трафы за нарушение законодательства о налогах и сборах, законодательства о страховых взноса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4 1000102040 853 292</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5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й фон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500002094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5000020940 8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ервные сред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1 5000020940 87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1 5000020940 870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общегосударственны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984 312,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36 776,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47 536,03</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в муниципальном образовании сельское поселение Каркатеевы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05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уровня благоустройства территорий общего поль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2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2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2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05002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2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2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500299990 244 220</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9 6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050029999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637,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и распоряжение муниципальным имуществом сельского поселения Каркатеевы на 2018 – 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08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3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953,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04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держание и ремонт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953,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4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1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953,00</w:t>
            </w:r>
          </w:p>
        </w:tc>
        <w:tc>
          <w:tcPr>
            <w:tcW w:w="1276"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70 04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1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953,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4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08001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953,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4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1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953,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4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1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953,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4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08001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953,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4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0800199990 244 225</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3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2 953,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4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Техническая инвентаризация и паспортизация объек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08002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2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2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2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2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2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08002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080029999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0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бюджетных расходов сельского поселения Каркатеевы на 2018-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41 675,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65 823,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75 852,03</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ставление проекта бюджета поселения, исполнение бюджета поселения, формирование отчет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41 675,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65 823,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75 852,03</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формационное освещение деятельности органов местного самоуправления и поддержка средств массовой информ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000120904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727,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72,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20904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727,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72,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20904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727,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272,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20904 242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000120904 242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20904 242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20904 242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5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000120904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7,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72,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20904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7,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72,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20904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7,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72,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20904 244 226</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227,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772,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510 675,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953 095,9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57 579,08</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1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48 213,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36 733,0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11 479,9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11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48 213,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36 733,0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11 479,9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111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31 412,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90 848,8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40 563,2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111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31 412,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90 848,8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40 563,2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000199990 111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96 412,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64 104,5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2 307,4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111 21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896 412,0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864 104,5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32 307,4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111 26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44,2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55,7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ые пособия и компенсации персоналу в денеж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111 26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 744,2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255,7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персоналу учреждений, за исключением фонда оплаты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112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112 200</w:t>
            </w:r>
          </w:p>
        </w:tc>
        <w:tc>
          <w:tcPr>
            <w:tcW w:w="1360"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1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112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социальные выплаты персоналу в денеж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112 212</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несоциальные выплаты персоналу в натуральной форм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112 214</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000 0113 1000199990 119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6 801,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5 884,2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916,7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119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6 801,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5 884,2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916,7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119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6 801,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5 884,2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916,7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119 21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6 801,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45 884,2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0 916,7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05 5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9 915,8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5 621,1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405 5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59 915,8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445 621,1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455 5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567 722,31</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7 814,6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3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 394,51</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1 105,4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53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 394,51</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1 105,4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ые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244 22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766,05</w:t>
            </w:r>
          </w:p>
        </w:tc>
        <w:tc>
          <w:tcPr>
            <w:tcW w:w="1276"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44 233,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244 225</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7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8 144,7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9 355,2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6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9 702,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6 298,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ах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244 227</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rPr>
              <w:t>88 781,71</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218,2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244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02 0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175 327,8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6 709,2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244 3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2 372,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981 41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2,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244 34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9 66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917,8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25 747,2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горюче-смазочных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244 34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999,8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000,2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мягкого инвентар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650 0113 1000199990 244 345</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244 34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9 66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9 318,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347,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материальных запасов однократного примен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650 0113 1000199990 244 349</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 6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0 4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247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 193,5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7 806,4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247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 193,5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7 806,4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247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 193,5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7 806,4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ые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247 22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92 193,5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57 806,4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циальное обеспечение и 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3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22,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населению</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36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22,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360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22,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360 29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22,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текущего характера физическим лиц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650 0113 1000199990 360 29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 822,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8,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бюджетные ассигн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8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92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25,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налогов, сборов и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85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92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625,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прочих налогов, сбор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852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2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25,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852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2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25,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852 29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2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25,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логи, пошлины и сбор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pPr>
            <w:r>
              <w:rPr>
                <w:rFonts w:cs="Arial" w:ascii="Arial" w:hAnsi="Arial"/>
                <w:color w:val="000000"/>
                <w:sz w:val="16"/>
                <w:szCs w:val="16"/>
              </w:rPr>
              <w:t>650 0113 1000199990 852 29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25,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 625,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плата иных платеже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853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853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000199990 853 29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76" w:type="dxa"/>
            <w:tcBorders>
              <w:bottom w:val="single" w:sz="4" w:space="0" w:color="000000"/>
              <w:right w:val="single" w:sz="8" w:space="0" w:color="000000"/>
            </w:tcBorders>
            <w:vAlign w:val="bottom"/>
          </w:tcPr>
          <w:p>
            <w:pPr>
              <w:pStyle w:val="Normal"/>
              <w:jc w:val="right"/>
              <w:rPr/>
            </w:pPr>
            <w:r>
              <w:rPr>
                <w:rFonts w:cs="Arial" w:ascii="Arial" w:hAnsi="Arial"/>
                <w:color w:val="000000"/>
                <w:sz w:val="16"/>
                <w:szCs w:val="16"/>
              </w:rPr>
              <w:t>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Штрафы за нарушение законодательства о налогах и сборах, законодательства о страховых взноса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853 292</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текущего характера организация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000199990 853 297</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Энергосбережение и повышение энергетической эффективности в муниципальном образовании сельское поселение Каркатеевы на 2017-2020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энергетической эффектив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001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001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001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001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13 1100199990 244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13 1100199990 244 3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ОБОРОН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0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537,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603,5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934,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билизационная и вневойсковая подготов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537,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603,5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934,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5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537,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603,5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934,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первичного воинского учета на территориях, где отсутствуют военные комиссариа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500005118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537,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603,5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934,00</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5000051180 1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537,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603,5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934,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5000051180 12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1 537,5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4 603,5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6 934,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5000051180 121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193,1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356,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837,1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5000051180 121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193,1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356,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837,1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5000051180 121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193,1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356,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837,1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203 5000051180 121 21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3 193,1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3 356,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9 837,16</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5000051180 129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344,3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247,5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096,8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5000051180 129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344,3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247,5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096,8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203 5000051180 129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344,3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247,5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096,8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203 5000051180 129 21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344,3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247,5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096,8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БЕЗОПАСНОСТЬ И ПРАВООХРАНИТЕЛЬНАЯ ДЕЯТЕЛЬ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00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6 83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3 83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3 8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70 85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крепление пожарной безопасности на территории муниципального образования сельское поселение Каркатеевы на 2019 – 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9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здание условий для пожарной безопас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9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9001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9001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9001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9001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1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9001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9001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0 0900199990 244 225</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900199990 244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0 0900199990 244 3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0900199990 244 34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0 0900199990 244 34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бюджетных расходов сельского поселения Каркатеевы на 2018-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1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ставление проекта бюджета поселения, исполнение бюджета поселения, формирование отчет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10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ведение заключительной дезинфекционной обработки мест общего пользования в многоквартирных домах, жилых помещений семейных и групповых очагов коронавирусной инфек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1000189003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1000189003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1000189003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1000189003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1000189003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0 1000189003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0 1000189003 244 225</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2 85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национальной безопасности и правоохранительной деятель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8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8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рофилактика правонарушений в отдельных сферах жизнедеятельности граждан в сельского поселении Каркатеевы на 2018-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8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8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офилактика правонаруш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8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2 98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сидии на создание условий для деятельности народных дружин</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90,00</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1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12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123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123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123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4 0300182300 123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8230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ах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4 0300182300 244 227</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4 030019999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99990 244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4 0300199990 244 3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99990 244 34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4 0300199990 244 34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здание условий для деятельности народных дружин (cофинансир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490,00</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1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12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123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123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123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4 03001S2300 123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9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314 03001S230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ах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314 03001S2300 244 227</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ЦИОНАЛЬНАЯ ЭКОНОМИ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0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06 306,0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379 378,3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6 927,6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щеэкономические вопрос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1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94,7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105,26</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рганизация летнего отдыха, оздоровления, трудозанятости детей, подростков и молодежи на 2019-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1 07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94,7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105,2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Трудоустройство несовершеннолетних граждан"</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1 07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94,7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105,26</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 на реализацию мероприятий по содействию трудоустройству граждан</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1 070018506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94,7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105,26</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1 0700185060 1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94,7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105,2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1 0700185060 11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94,7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105,2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1 0700185060 111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94,7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105,2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1 0700185060 111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94,7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105,2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1 0700185060 111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94,7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105,2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01 0700185060 111 21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894,7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105,2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ельское хозяйство и рыболов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в муниципальном образовании сельское поселение Каркатеевы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5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уровня благоустройства территорий общего поль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5002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я на организацию мероприятий при осуществлении деятельности по обращению с животными без владельце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5002842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50028420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50028420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50028420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50028420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5 050028420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05 050028420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758,1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орожное хозяйство (дорожные фон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4 9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65 531,8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9 428,14</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 совершенствование сети автомобильных дорог общего пользования, предназначенных для решения местных вопросов сельского поселения Каркатеевы на 2019-2023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4 9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65 531,8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9 428,1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 Содержание и ремонт автомобильных доро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424 9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65 531,8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9 428,1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монт автомобильных доро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1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1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1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1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0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1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1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09 0100120901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32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1 244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1 244 34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материальных запасов для целей капитальных влож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09 0100120901 244 347</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68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одержание автомобильных доро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2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4 9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7 531,8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 428,1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2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4 9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7 531,8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 428,1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2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4 9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7 531,8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 428,1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2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24 9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97 531,8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 428,1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2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3 6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86 231,8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 428,1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2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613 6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86 231,8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 428,1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09 0100120902 244 225</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86 6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9 231,8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7 428,1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09 0100120902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2 244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09 0100120902 244 34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09 0100120902 244 34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3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вязь и информати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3 587,9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 193,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394,28</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информационных технологий в муниципальных учреждениях сельского поселения Каркатеевы на 2019-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3 587,9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 193,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394,2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риобретение и сопровождение программного обеспечения, оборуд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3 587,9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 193,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394,2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3 587,9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 193,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394,2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3 587,9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 193,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394,2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3 587,9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8 193,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5 394,2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услуг в сфере информационно-коммуникационных технолог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242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1 587,9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37 193,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4 394,2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242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 587,9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 693,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894,2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242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4 587,9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2 693,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1 894,2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луги связ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10 0400199990 242 22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4 6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6 917,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7 742,3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10 0400199990 242 225</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10 0400199990 242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1 927,9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15 776,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 151,94</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242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5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242 34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5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10 0400199990 242 34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7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4 5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2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410 04001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слуги связ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410 0400199990 244 22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КОММУНАЛЬ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0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729 406,06</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54 837,2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574 568,8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Жилищное хозя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8 269,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262,2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 006,89</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и распоряжение муниципальным имуществом сельского поселения Каркатеевы на 2018 – 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08 269,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262,2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64 006,8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держание и ремонт муниципального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4 269,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262,2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 006,8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4 269,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262,2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 006,8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4 269,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262,2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 006,8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4 269,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44 262,2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0 006,89</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7 569,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312,6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256,4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7 569,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312,6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256,4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7 569,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6 312,6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256,46</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ые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1 0800199990 244 22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69,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33,9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935,0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1 0800199990 244 225</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90 600,0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35 278,71</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5 321,3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99990 247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 7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949,5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750,4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99990 247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 7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949,5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750,4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199990 247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 7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949,5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750,4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ые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1 0800199990 247 22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 7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7 949,5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8 750,4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Возмещение за изымаемые жилые помещ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94 00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82762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82762 4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82762 41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82762 412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82762 412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1 0800382762 412 3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1 660,00</w:t>
            </w:r>
          </w:p>
        </w:tc>
      </w:tr>
      <w:tr>
        <w:trPr>
          <w:trHeight w:val="1020"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иобретение жилья в целях переселения граждан из жилых домов, признанных аварийными, для обеспечения жильем граждан, состоящих на учете для его получения на условиях социального найма, формирования маневренного жилищного фонда, переселения граждан из жилых домов, находящихся в зонах затопления, подтопления, расселения приспособленных для проживания строений, создание наемных домов социального исполь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S2762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апитальные вложения в объекты государственной (муниципальной) собствен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S2762 4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S2762 41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S2762 412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1 08003S2762 412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основных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1 08003S2762 412 3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34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лагоустройств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21 136,9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 575,0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10 561,91</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в муниципальном образовании сельское поселение Каркатеевы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 721 136,9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0 575,0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910 561,9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уровня благоустройства территорий общего поль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2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7 499,9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 705,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5 794,3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2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7 499,9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 705,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5 794,3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2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7 499,9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 705,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5 794,3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2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87 499,9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1 705,66</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785 794,3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2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7 499,9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885,5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76 614,3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2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7 499,9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885,5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76 614,3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2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537 499,9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0 885,5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 376 614,3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боты, услуги по содержанию имуществ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0500299990 244 225</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2 755,5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27 244,41</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050029999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87 499,97</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 13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749 369,97</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энергетических ресур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299990 247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820,0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 179,9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299990 247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820,0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 179,9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299990 247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820,0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 179,9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Коммунальные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0500299990 247 22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5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40 820,0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9 179,9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Реализация проектов "Народный бюдже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533 6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 869,4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124 767,6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реализацию проектов "Народный бюджет" "Лесная сказ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20661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20661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20661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20661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20661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20661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0500320661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5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реализацию проектов "Народный бюджет" "Лесная сказ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89661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1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 869,4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 267,6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89661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1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 869,4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 267,6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89661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1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 869,4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 267,6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89661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1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 869,4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 267,6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89661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1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 869,4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 267,6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503 0500389661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1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 869,4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 267,6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503 0500389661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383 137,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8 869,4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74 267,6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ХРАНА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0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Другие вопросы в области охраны окружающей сре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в муниципальном образовании сельское поселение Каркатеевы на 2018-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уровня благоустройства территорий общего пользова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2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убвенции на осуществлении отдельных государственных полномочий Ханты-Масийского автономного округа - Югры в сфере обращения с твердыми коммунальными отхо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2842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284290 1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284290 12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33,33</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284290 121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8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8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284290 121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8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8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284290 121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8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8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605 0500284290 121 21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8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16,84</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284290 129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4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4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284290 129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4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4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605 0500284290 129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4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4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605 0500284290 129 21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49</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6,49</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БРАЗ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0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88 2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9 292,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8 907,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фессиональная подготовка, переподготовка и повышение квалифик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1 6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Развитие муниципальной службы в муниципальном образовании сельское поселение Каркатеевы на 2018-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Повышение квалификации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вышение квалификации муниципальных служащих</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1024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10240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10240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10240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10240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060010240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5 060010240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1 6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бюджетных расходов сельского поселения Каркатеевы на 2018-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Составление проекта бюджета поселения, исполнение бюджета поселения, формирование отчетност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1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1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1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1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1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5 10001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5 100019999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олодежная политик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 2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892,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307,95</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Организация летнего отдыха, оздоровления, трудозанятости детей, подростков и молодежи на 2019-2022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28 2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0 892,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77 307,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Трудоустройство несовершеннолетних граждан"</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 7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 492,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 207,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83 7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94 492,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9 207,95</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1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182,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 117,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 на выплаты персоналу казенных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11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51 3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63 182,05</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88 117,95</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Фонд оплаты труда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111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8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861,5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938,4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111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8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861,5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938,4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111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8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861,5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938,42</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работная пла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0700199990 111 21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69 8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8 861,58</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50 938,42</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119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320,4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179,5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119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320,4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179,5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труда, 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119 21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320,4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179,5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ачисления на выплаты по оплате труд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0700199990 119 213</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1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4 320,47</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7 179,53</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1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1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4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1 31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Страхование</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0700199990 244 227</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1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 09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244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199990 244 34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оборотных запасов (материал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0700199990 244 34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0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Организация отдыха детей, подростков, молодеж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2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ализация мероприят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29999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Закупка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299990 2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закупки товаров, работ и услуг для обеспечения государственных (муниципальных) нужд</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299990 2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299990 244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6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8 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299990 244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плата работ, услуг</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299990 244 22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Транспортные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0700299990 244 222</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0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работы, услуг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0700299990 244 226</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5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4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оступление нефинансовых актив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299990 244 3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материальных запас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707 0700299990 244 34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0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стоимости прочих материальных запасов однократного применения</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707 0700299990 244 349</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90 00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2 00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8 000,00</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ОБЩЕГО ХАРАКТЕРА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0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16 627,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702 195,3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4 432,0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рочие межбюджетные трансферты общего характер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0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16 627,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702 195,3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4 432,08</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эффективности бюджетных расходов сельского поселения Каркатеевы на 2018-2021 г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1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03 287,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88 855,3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4 432,08</w:t>
            </w:r>
          </w:p>
        </w:tc>
      </w:tr>
      <w:tr>
        <w:trPr>
          <w:trHeight w:val="408"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новное мероприятие "Межбюджетные трансферты из бюджета поселения бюджету Нефтеюганского район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10002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03 287,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88 855,3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4 432,08</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100028902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03 287,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88 855,3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4 432,0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1000289020 5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03 287,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88 855,3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4 432,0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1000289020 5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03 287,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88 855,3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4 432,0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1000289020 540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03 287,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88 855,3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4 432,0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еречисления бюджет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1000289020 540 25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03 287,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88 855,3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4 432,0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403 1000289020 540 25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5 703 287,4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4 688 855,32</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1 014 432,08</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Непрограммные 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500000000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612"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5000089020 0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5000089020 50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ные межбюджетные трансферт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5000089020 540 0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асходы</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5000089020 540 20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Безвозмездные перечисления бюджетам</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1403 5000089020 540 250</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Перечисления другим бюджетам бюджетной системы Российской Федерации</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20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1403 5000089020 540 251</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3 340,00</w:t>
            </w:r>
          </w:p>
        </w:tc>
        <w:tc>
          <w:tcPr>
            <w:tcW w:w="1276"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403"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Результат исполнения бюджета (дефицит/профицит)</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450</w:t>
            </w:r>
          </w:p>
        </w:tc>
        <w:tc>
          <w:tcPr>
            <w:tcW w:w="24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36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54 470,64</w:t>
            </w:r>
          </w:p>
        </w:tc>
        <w:tc>
          <w:tcPr>
            <w:tcW w:w="1275"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93 912,11</w:t>
            </w:r>
          </w:p>
        </w:tc>
        <w:tc>
          <w:tcPr>
            <w:tcW w:w="1276"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jc w:val="right"/>
        <w:rPr>
          <w:rFonts w:ascii="Arial" w:hAnsi="Arial" w:cs="Arial"/>
          <w:sz w:val="20"/>
          <w:szCs w:val="20"/>
        </w:rPr>
      </w:pPr>
      <w:r>
        <w:rPr>
          <w:rFonts w:cs="Arial" w:ascii="Arial" w:hAnsi="Arial"/>
          <w:sz w:val="20"/>
          <w:szCs w:val="20"/>
        </w:rPr>
      </w:r>
      <w:r>
        <w:br w:type="page"/>
      </w:r>
    </w:p>
    <w:p>
      <w:pPr>
        <w:pStyle w:val="Normal"/>
        <w:jc w:val="right"/>
        <w:rPr/>
      </w:pPr>
      <w:r>
        <w:rPr>
          <w:rFonts w:cs="Arial" w:ascii="Arial" w:hAnsi="Arial"/>
          <w:sz w:val="26"/>
          <w:szCs w:val="26"/>
        </w:rPr>
        <w:t xml:space="preserve">Приложение 3 </w:t>
      </w:r>
    </w:p>
    <w:p>
      <w:pPr>
        <w:pStyle w:val="Normal"/>
        <w:jc w:val="right"/>
        <w:rPr>
          <w:rFonts w:ascii="Arial" w:hAnsi="Arial" w:cs="Arial"/>
          <w:sz w:val="26"/>
          <w:szCs w:val="26"/>
        </w:rPr>
      </w:pPr>
      <w:r>
        <w:rPr>
          <w:rFonts w:cs="Arial" w:ascii="Arial" w:hAnsi="Arial"/>
          <w:sz w:val="26"/>
          <w:szCs w:val="26"/>
        </w:rPr>
        <w:t>к постановлению администрации</w:t>
      </w:r>
    </w:p>
    <w:p>
      <w:pPr>
        <w:pStyle w:val="Normal"/>
        <w:jc w:val="right"/>
        <w:rPr>
          <w:rFonts w:ascii="Arial" w:hAnsi="Arial" w:cs="Arial"/>
          <w:sz w:val="26"/>
          <w:szCs w:val="26"/>
        </w:rPr>
      </w:pPr>
      <w:r>
        <w:rPr>
          <w:rFonts w:cs="Arial" w:ascii="Arial" w:hAnsi="Arial"/>
          <w:sz w:val="26"/>
          <w:szCs w:val="26"/>
        </w:rPr>
        <w:t>сельского поселения Каркатеевы</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16.08.2021_</w:t>
      </w:r>
      <w:r>
        <w:rPr>
          <w:rFonts w:cs="Arial" w:ascii="Arial" w:hAnsi="Arial"/>
          <w:sz w:val="26"/>
          <w:szCs w:val="26"/>
        </w:rPr>
        <w:t xml:space="preserve"> № </w:t>
      </w:r>
      <w:r>
        <w:rPr>
          <w:rFonts w:cs="Arial" w:ascii="Arial" w:hAnsi="Arial"/>
          <w:sz w:val="26"/>
          <w:szCs w:val="26"/>
          <w:u w:val="single"/>
        </w:rPr>
        <w:t>119-па</w:t>
      </w:r>
    </w:p>
    <w:p>
      <w:pPr>
        <w:pStyle w:val="Normal"/>
        <w:jc w:val="center"/>
        <w:rPr>
          <w:rFonts w:ascii="Arial" w:hAnsi="Arial" w:cs="Arial"/>
          <w:sz w:val="26"/>
          <w:szCs w:val="26"/>
        </w:rPr>
      </w:pPr>
      <w:r>
        <w:rPr>
          <w:rFonts w:cs="Arial" w:ascii="Arial" w:hAnsi="Arial"/>
          <w:sz w:val="26"/>
          <w:szCs w:val="26"/>
        </w:rPr>
      </w:r>
    </w:p>
    <w:p>
      <w:pPr>
        <w:pStyle w:val="Normal"/>
        <w:rPr>
          <w:sz w:val="26"/>
          <w:szCs w:val="26"/>
        </w:rPr>
      </w:pPr>
      <w:r>
        <w:rPr>
          <w:sz w:val="26"/>
          <w:szCs w:val="26"/>
        </w:rPr>
      </w:r>
    </w:p>
    <w:p>
      <w:pPr>
        <w:pStyle w:val="Normal"/>
        <w:jc w:val="center"/>
        <w:rPr>
          <w:rFonts w:ascii="Arial" w:hAnsi="Arial" w:cs="Arial"/>
          <w:sz w:val="26"/>
          <w:szCs w:val="26"/>
        </w:rPr>
      </w:pPr>
      <w:r>
        <w:rPr>
          <w:rFonts w:cs="Arial" w:ascii="Arial" w:hAnsi="Arial"/>
          <w:sz w:val="26"/>
          <w:szCs w:val="26"/>
        </w:rPr>
        <w:t>Источники финансирования дефицита бюджета</w:t>
      </w:r>
    </w:p>
    <w:p>
      <w:pPr>
        <w:pStyle w:val="Normal"/>
        <w:rPr>
          <w:rFonts w:ascii="Arial" w:hAnsi="Arial" w:cs="Arial"/>
          <w:sz w:val="26"/>
          <w:szCs w:val="26"/>
        </w:rPr>
      </w:pPr>
      <w:r>
        <w:rPr>
          <w:rFonts w:cs="Arial" w:ascii="Arial" w:hAnsi="Arial"/>
          <w:sz w:val="26"/>
          <w:szCs w:val="26"/>
        </w:rPr>
      </w:r>
    </w:p>
    <w:p>
      <w:pPr>
        <w:pStyle w:val="Normal"/>
        <w:jc w:val="right"/>
        <w:rPr>
          <w:rFonts w:ascii="Arial" w:hAnsi="Arial" w:cs="Arial"/>
          <w:sz w:val="20"/>
          <w:szCs w:val="20"/>
        </w:rPr>
      </w:pPr>
      <w:r>
        <w:rPr>
          <w:rFonts w:cs="Arial" w:ascii="Arial" w:hAnsi="Arial"/>
          <w:sz w:val="20"/>
          <w:szCs w:val="20"/>
        </w:rPr>
        <w:t>Рублей</w:t>
      </w:r>
    </w:p>
    <w:tbl>
      <w:tblPr>
        <w:tblW w:w="10389" w:type="dxa"/>
        <w:jc w:val="left"/>
        <w:tblInd w:w="-572" w:type="dxa"/>
        <w:tblLayout w:type="fixed"/>
        <w:tblCellMar>
          <w:top w:w="0" w:type="dxa"/>
          <w:left w:w="108" w:type="dxa"/>
          <w:bottom w:w="0" w:type="dxa"/>
          <w:right w:w="108" w:type="dxa"/>
        </w:tblCellMar>
      </w:tblPr>
      <w:tblGrid>
        <w:gridCol w:w="3131"/>
        <w:gridCol w:w="707"/>
        <w:gridCol w:w="2176"/>
        <w:gridCol w:w="1459"/>
        <w:gridCol w:w="1456"/>
        <w:gridCol w:w="1460"/>
      </w:tblGrid>
      <w:tr>
        <w:trPr>
          <w:trHeight w:val="1362" w:hRule="atLeast"/>
        </w:trPr>
        <w:tc>
          <w:tcPr>
            <w:tcW w:w="3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7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17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45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4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264" w:hRule="atLeast"/>
        </w:trPr>
        <w:tc>
          <w:tcPr>
            <w:tcW w:w="313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707"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17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5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456"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4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54 470,64</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93 912,11</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48 382,75</w:t>
            </w:r>
          </w:p>
        </w:tc>
      </w:tr>
      <w:tr>
        <w:trPr>
          <w:trHeight w:val="264" w:hRule="atLeast"/>
        </w:trPr>
        <w:tc>
          <w:tcPr>
            <w:tcW w:w="3131"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7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5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5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131"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7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5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5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17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131"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707"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176"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59"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56"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460"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17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54 470,64</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93 912,11</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48 382,75</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2 854 470,64</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4 193 912,11</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48 382,75</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276 114,72</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19 936,98</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276 114,72</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19 936,98</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276 114,72</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19 936,98</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5020110000051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57 276 114,72</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6 819 936,98</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130 585,36</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26 024,87</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130 585,36</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26 024,87</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130 585,36</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26 024,87</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50 0105020110000061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0 130 585,36</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32 626 024,87</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17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264" w:hRule="atLeast"/>
        </w:trPr>
        <w:tc>
          <w:tcPr>
            <w:tcW w:w="3131"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707"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176"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59"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56"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460"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sz w:val="26"/>
          <w:szCs w:val="26"/>
        </w:rPr>
      </w:pPr>
      <w:r>
        <w:rPr>
          <w:rFonts w:eastAsia="Arial" w:cs="Arial" w:ascii="Arial" w:hAnsi="Arial"/>
          <w:sz w:val="26"/>
          <w:szCs w:val="26"/>
        </w:rPr>
        <w:t xml:space="preserve">                                                                                                    </w:t>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pPr>
      <w:r>
        <w:rPr>
          <w:rFonts w:eastAsia="Arial" w:cs="Arial" w:ascii="Arial" w:hAnsi="Arial"/>
          <w:sz w:val="26"/>
          <w:szCs w:val="26"/>
        </w:rPr>
        <w:t xml:space="preserve">                                                                                                         </w:t>
      </w:r>
      <w:r>
        <w:rPr>
          <w:rFonts w:cs="Arial" w:ascii="Arial" w:hAnsi="Arial"/>
          <w:sz w:val="26"/>
          <w:szCs w:val="26"/>
        </w:rPr>
        <w:t xml:space="preserve">Приложение 4 </w:t>
      </w:r>
    </w:p>
    <w:p>
      <w:pPr>
        <w:pStyle w:val="Normal"/>
        <w:jc w:val="right"/>
        <w:rPr>
          <w:rFonts w:ascii="Arial" w:hAnsi="Arial" w:cs="Arial"/>
          <w:sz w:val="26"/>
          <w:szCs w:val="26"/>
        </w:rPr>
      </w:pPr>
      <w:r>
        <w:rPr>
          <w:rFonts w:cs="Arial" w:ascii="Arial" w:hAnsi="Arial"/>
          <w:sz w:val="26"/>
          <w:szCs w:val="26"/>
        </w:rPr>
        <w:t>к постановлению администрации</w:t>
      </w:r>
    </w:p>
    <w:p>
      <w:pPr>
        <w:pStyle w:val="Normal"/>
        <w:jc w:val="right"/>
        <w:rPr>
          <w:rFonts w:ascii="Arial" w:hAnsi="Arial" w:cs="Arial"/>
          <w:sz w:val="26"/>
          <w:szCs w:val="26"/>
        </w:rPr>
      </w:pPr>
      <w:r>
        <w:rPr>
          <w:rFonts w:cs="Arial" w:ascii="Arial" w:hAnsi="Arial"/>
          <w:sz w:val="26"/>
          <w:szCs w:val="26"/>
        </w:rPr>
        <w:t>сельского поселения Каркатеевы</w:t>
      </w:r>
    </w:p>
    <w:p>
      <w:pPr>
        <w:pStyle w:val="Normal"/>
        <w:jc w:val="right"/>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от </w:t>
      </w:r>
      <w:r>
        <w:rPr>
          <w:rFonts w:cs="Arial" w:ascii="Arial" w:hAnsi="Arial"/>
          <w:sz w:val="26"/>
          <w:szCs w:val="26"/>
          <w:u w:val="single"/>
        </w:rPr>
        <w:t>16.08.2021</w:t>
      </w:r>
      <w:r>
        <w:rPr>
          <w:rFonts w:cs="Arial" w:ascii="Arial" w:hAnsi="Arial"/>
          <w:sz w:val="26"/>
          <w:szCs w:val="26"/>
        </w:rPr>
        <w:t xml:space="preserve">  № </w:t>
      </w:r>
      <w:r>
        <w:rPr>
          <w:rFonts w:cs="Arial" w:ascii="Arial" w:hAnsi="Arial"/>
          <w:sz w:val="26"/>
          <w:szCs w:val="26"/>
          <w:u w:val="single"/>
        </w:rPr>
        <w:t>119-па</w:t>
      </w:r>
    </w:p>
    <w:p>
      <w:pPr>
        <w:pStyle w:val="Normal"/>
        <w:jc w:val="right"/>
        <w:rPr>
          <w:rFonts w:ascii="Arial" w:hAnsi="Arial" w:cs="Arial"/>
          <w:sz w:val="26"/>
          <w:szCs w:val="26"/>
        </w:rPr>
      </w:pPr>
      <w:r>
        <w:rPr>
          <w:rFonts w:cs="Arial" w:ascii="Arial" w:hAnsi="Arial"/>
          <w:sz w:val="26"/>
          <w:szCs w:val="26"/>
        </w:rPr>
      </w:r>
    </w:p>
    <w:p>
      <w:pPr>
        <w:pStyle w:val="Normal"/>
        <w:jc w:val="center"/>
        <w:rPr>
          <w:rFonts w:ascii="Arial" w:hAnsi="Arial" w:cs="Arial"/>
        </w:rPr>
      </w:pPr>
      <w:r>
        <w:rPr>
          <w:rFonts w:cs="Arial" w:ascii="Arial" w:hAnsi="Arial"/>
        </w:rPr>
        <w:t>Информация о численности муниципальных служащих органа местного самоуправления и фактические затраты на их денежное содержание</w:t>
      </w:r>
    </w:p>
    <w:p>
      <w:pPr>
        <w:pStyle w:val="Normal"/>
        <w:jc w:val="center"/>
        <w:rPr/>
      </w:pPr>
      <w:r>
        <w:rPr>
          <w:rFonts w:eastAsia="Arial" w:cs="Arial" w:ascii="Arial" w:hAnsi="Arial"/>
        </w:rPr>
        <w:t xml:space="preserve"> </w:t>
      </w:r>
      <w:r>
        <w:rPr>
          <w:rFonts w:cs="Arial" w:ascii="Arial" w:hAnsi="Arial"/>
        </w:rPr>
        <w:t>за 2 квартал 2021 года</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8930" w:type="dxa"/>
        <w:jc w:val="left"/>
        <w:tblInd w:w="421" w:type="dxa"/>
        <w:tblLayout w:type="fixed"/>
        <w:tblCellMar>
          <w:top w:w="0" w:type="dxa"/>
          <w:left w:w="108" w:type="dxa"/>
          <w:bottom w:w="0" w:type="dxa"/>
          <w:right w:w="108" w:type="dxa"/>
        </w:tblCellMar>
      </w:tblPr>
      <w:tblGrid>
        <w:gridCol w:w="2655"/>
        <w:gridCol w:w="3190"/>
        <w:gridCol w:w="3085"/>
      </w:tblGrid>
      <w:tr>
        <w:trPr/>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Наименов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енность на 1-е число месяца, следующего за отчетным периодом, чел.</w:t>
            </w:r>
          </w:p>
        </w:tc>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плата труда за 2 квартал 2021 года</w:t>
            </w:r>
          </w:p>
          <w:p>
            <w:pPr>
              <w:pStyle w:val="Normal"/>
              <w:jc w:val="center"/>
              <w:rPr>
                <w:rFonts w:ascii="Arial" w:hAnsi="Arial" w:cs="Arial"/>
              </w:rPr>
            </w:pPr>
            <w:r>
              <w:rPr>
                <w:rFonts w:cs="Arial" w:ascii="Arial" w:hAnsi="Arial"/>
              </w:rPr>
              <w:t xml:space="preserve">(кассовые расходы), </w:t>
            </w:r>
          </w:p>
          <w:p>
            <w:pPr>
              <w:pStyle w:val="Normal"/>
              <w:jc w:val="center"/>
              <w:rPr>
                <w:rFonts w:ascii="Arial" w:hAnsi="Arial" w:cs="Arial"/>
              </w:rPr>
            </w:pPr>
            <w:r>
              <w:rPr>
                <w:rFonts w:cs="Arial" w:ascii="Arial" w:hAnsi="Arial"/>
              </w:rPr>
              <w:t>Ст. 211, тыс. руб.</w:t>
            </w:r>
          </w:p>
        </w:tc>
      </w:tr>
      <w:tr>
        <w:trPr>
          <w:trHeight w:val="533"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ые служащ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969,3</w:t>
            </w:r>
          </w:p>
          <w:p>
            <w:pPr>
              <w:pStyle w:val="Normal"/>
              <w:jc w:val="center"/>
              <w:rPr>
                <w:rFonts w:ascii="Arial" w:hAnsi="Arial" w:cs="Arial"/>
              </w:rPr>
            </w:pPr>
            <w:r>
              <w:rPr>
                <w:rFonts w:cs="Arial" w:ascii="Arial" w:hAnsi="Arial"/>
              </w:rPr>
            </w:r>
          </w:p>
        </w:tc>
      </w:tr>
    </w:tbl>
    <w:p>
      <w:pPr>
        <w:pStyle w:val="Normal"/>
        <w:rPr>
          <w:sz w:val="26"/>
          <w:szCs w:val="26"/>
        </w:rPr>
      </w:pPr>
      <w:r>
        <w:rPr>
          <w:sz w:val="26"/>
          <w:szCs w:val="26"/>
        </w:rPr>
      </w:r>
    </w:p>
    <w:sectPr>
      <w:footerReference w:type="default" r:id="rId2"/>
      <w:footerReference w:type="first" r:id="rId3"/>
      <w:type w:val="nextPage"/>
      <w:pgSz w:w="11906" w:h="16838"/>
      <w:pgMar w:left="1560" w:right="707" w:gutter="0" w:header="0" w:top="71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Основной текст Знак"/>
    <w:basedOn w:val="Style14"/>
    <w:qFormat/>
    <w:rPr>
      <w:rFonts w:ascii="Arial" w:hAnsi="Arial" w:cs="Arial"/>
      <w:sz w:val="26"/>
    </w:rPr>
  </w:style>
  <w:style w:type="character" w:styleId="1">
    <w:name w:val="Основной текст Знак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11:48:00Z</dcterms:created>
  <dc:creator>Administrator</dc:creator>
  <dc:description/>
  <dc:language>en-US</dc:language>
  <cp:lastModifiedBy>Novred 9</cp:lastModifiedBy>
  <cp:lastPrinted>2021-08-23T17:20:00Z</cp:lastPrinted>
  <dcterms:modified xsi:type="dcterms:W3CDTF">2023-01-25T11:48:00Z</dcterms:modified>
  <cp:revision>2</cp:revision>
  <dc:subject/>
  <dc:title>Об утверждении порядка составления, утверждения и</dc:title>
</cp:coreProperties>
</file>