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 финансового аудита администрации сельского поселения Каркатеевы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я аудиторских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______________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559"/>
        <w:gridCol w:w="1624"/>
        <w:gridCol w:w="1368"/>
        <w:gridCol w:w="1686"/>
      </w:tblGrid>
      <w:tr>
        <w:trPr>
          <w:trHeight w:val="3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ъект внутреннего финансов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ма аудитор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кт финансового ауди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тод аудиторской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веряемый пери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 проведения аудиторской провер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 админист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бюджетных рис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851"/>
        <w:gridCol w:w="1134"/>
        <w:gridCol w:w="1275"/>
        <w:gridCol w:w="1276"/>
        <w:gridCol w:w="851"/>
        <w:gridCol w:w="708"/>
        <w:gridCol w:w="1221"/>
        <w:gridCol w:w="1189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перация (действие по выполнению бюджетной процед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юджетный риск (о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ъект бюджет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вероятности бюджетного риска (низкая/средняя/высо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степени влияния бюджетного риска (потенциальное негативное воздействие): высокая, средняя, 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значимости (уровня) бюджетного риска (значимый, если 4 или 5 высокий;  4 и 5 средний – сред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чины бюджетного р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бюджетного ри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ы по предупреждению (минимизации, устранению) бюджетного риска (в случае возможности и целесообразнос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едложения по мерам минимизации (устранению) и организации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 админист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внепланового  аудиторского мероприят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Объекты аудиторского мероприятия: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аудиторского мероприятия: с _____________до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</w:t>
        <w:tab/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ab/>
        <w:tab/>
        <w:t>(подпись)</w:t>
        <w:tab/>
        <w:tab/>
        <w:t>(расшифровка подпис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 админист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плана (для планового аудиторского мероприятия):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удиторской группы (включая руководителя, экспертов): 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</w:rPr>
        <w:t>Объекты аудиторского мероприятия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аудиторского мероприятия: с _____________до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должност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 админист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тема аудиторского мероприят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  <w:tab/>
        <w:tab/>
        <w:tab/>
        <w:tab/>
        <w:t>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</w:t>
      </w:r>
      <w:r>
        <w:rPr>
          <w:rFonts w:cs="Arial" w:ascii="Arial" w:hAnsi="Arial"/>
          <w:sz w:val="28"/>
          <w:szCs w:val="28"/>
          <w:vertAlign w:val="superscript"/>
        </w:rPr>
        <w:t>(место составления заключения)</w:t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 исполнение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реквизиты решения о назначении аудиторского мероприятия, № пункта плана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й в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руководителя аудиторской группы – должность руководителя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членов аудиторской группы – должности членов аудиторской группы: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нициалы эксперта (в случае привлечения):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о аудиторское мероприят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удиторского мероприятия: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оды проведения аудиторского мероприятия: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изученных в ходе аудиторского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тельная ча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арушения и (или) недостат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рис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нализа и оценки аудиторских доказатель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боты эксперта (при необходим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ложения по мерам минимизации (устранения) бюджетных рис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ложения по организации внутреннего финансового контро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</w:t>
        <w:tab/>
        <w:t>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ской групп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удиторской групп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_______</w:t>
        <w:tab/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>(подпись)</w:t>
        <w:tab/>
        <w:tab/>
        <w:tab/>
        <w:t>Ф.И.О. дат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_______</w:t>
        <w:tab/>
        <w:t>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>(подпись)</w:t>
        <w:tab/>
        <w:tab/>
        <w:tab/>
        <w:t>Ф.И.О. дата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бюдже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</w:t>
        <w:tab/>
        <w:t xml:space="preserve">  ______________</w:t>
        <w:tab/>
        <w:t xml:space="preserve">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 xml:space="preserve">           (подпись)</w:t>
        <w:tab/>
        <w:tab/>
        <w:t xml:space="preserve">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руч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 администрации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аркатеев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итогам мониторинга №_________</w:t>
      </w:r>
      <w:r>
        <w:rPr>
          <w:rFonts w:cs="Arial" w:ascii="Arial" w:hAnsi="Arial"/>
          <w:sz w:val="26"/>
          <w:szCs w:val="26"/>
        </w:rPr>
        <w:t xml:space="preserve">  _______________________</w:t>
      </w:r>
    </w:p>
    <w:p>
      <w:pPr>
        <w:pStyle w:val="Normal"/>
        <w:ind w:left="4248" w:firstLine="708"/>
        <w:jc w:val="center"/>
        <w:rPr/>
      </w:pPr>
      <w:r>
        <w:rPr/>
        <w:t>дат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725"/>
        <w:gridCol w:w="1367"/>
        <w:gridCol w:w="1367"/>
        <w:gridCol w:w="1368"/>
        <w:gridCol w:w="1368"/>
      </w:tblGrid>
      <w:tr>
        <w:trPr>
          <w:trHeight w:val="13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уктурное подразделение (субъект бюджетных процедур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нформация о мера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вод субъекта внутреннего финансового аудита</w:t>
            </w:r>
          </w:p>
        </w:tc>
      </w:tr>
      <w:tr>
        <w:trPr>
          <w:trHeight w:val="3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инимизация (устранение) ри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рганизация и осуществление внутреннего финансового ауд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странение выявленных нарушений и недоста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___________________  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го аудита сельского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ркатее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Н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осуществления внутреннего финансового ауд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__»________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министратора) средст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администрации сельского поселения Каркатеев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5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сведения о результатах внутреннего финансового ауди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татная численность субъекта внутреннего финансового аудита (при наличии)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актическая численность субъекта внутреннего финансового аудита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: на условиях внутреннего совмещения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проведенных аудиторских проверок, единиц, из них в отношени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стоверности бюджетной отчетности (бухгалтерской) отче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экономности и результативности использования 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: количество поведенных плановых аудиторских прове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направленных рекомендаций по повышению эффективности использования бюджетных средств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: количество исполненных рекоменд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направленных предложений по повышению экономности и результативности использования бюджетных средств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з них: количество исполненных предло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5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ыявленных нарушениях и недостатках, тыс.руб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32"/>
        <w:gridCol w:w="1735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оличество </w:t>
              <w:br/>
              <w:t>(е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щая сумма нарушений (тыс.руб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асшифровка объектов внутреннего финансового аудита, по которым выявлены нарушения и недостатки, </w:t>
              <w:br/>
              <w:t xml:space="preserve">с указанием суммы нарушений </w:t>
              <w:br/>
              <w:t>по каждому объекту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рушения процедур составления и исполнения бюджета Нефтеюганского района по расходам, установленным бюджетным законодательств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рушения порядка ведения бюджетного (бухгалтерского) учета, составления и представления бухгалтерской  (бюджетной) отчет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рушения порядка администрирования доходов бюджета Нефтеюганского райо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рушения в сфере закупок для муниципальных нужд и исполнения муниципальных контра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нарушения и недоста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а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>______________</w:t>
        <w:tab/>
        <w:t>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)</w:t>
        <w:tab/>
        <w:tab/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____________года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существления внутреннего финансового аудита администрации сельского поселения Каркатеев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администратора</w:t>
        <w:tab/>
        <w:t xml:space="preserve">        Руководитель главного администратора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х средств, передающего </w:t>
        <w:tab/>
        <w:t xml:space="preserve">        (администратора) бюджетных средств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номочия по осуществлению</w:t>
        <w:tab/>
        <w:t xml:space="preserve">         принимающего полномочия п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нутреннего финансового аудита</w:t>
        <w:tab/>
        <w:t xml:space="preserve">         осуществлению внутренн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финансового ауди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                          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подпись                                                                                              подпис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6"/>
          <w:szCs w:val="246"/>
        </w:rPr>
      </w:pP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Arial" w:ascii="Arial" w:hAnsi="Arial"/>
          <w:sz w:val="16"/>
          <w:szCs w:val="16"/>
        </w:rPr>
        <w:t xml:space="preserve">дата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_____________</w:t>
      </w:r>
      <w:r>
        <w:rPr>
          <w:rFonts w:cs="Arial" w:ascii="Arial" w:hAnsi="Arial"/>
          <w:sz w:val="16"/>
          <w:szCs w:val="16"/>
        </w:rPr>
        <w:t xml:space="preserve"> да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60.2-1 Бюджетного кодекса Российской Федерации, приказом Министерства Российской Федерации от 18.12.2019 № 237н </w:t>
        <w:br/>
        <w:t>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администратор бюджетных средств передает полномочия по осуществлению внутреннего финансового аудита главному администратору (администратору) бюджетных средств, принимающему полномочия по осуществлению внутреннего финансового аудита с ________________202_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анные полномочия осуществляются в соответствии с федеральными стандартами финансового аудита с учетом Порядка осуществления  внутреннего финансового аудита администрации сельского поселения Каркатеевы, утвержденного постановлением администрации Нефтеюганского района от «___»__________202_ года №____.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" w:hAnsi="Arial" w:eastAsia="Arial Unicode MS" w:cs="Arial"/>
          <w:bCs/>
          <w:sz w:val="26"/>
          <w:szCs w:val="26"/>
        </w:rPr>
      </w:pPr>
      <w:r>
        <w:rPr>
          <w:rFonts w:eastAsia="Arial Unicode MS"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9:00Z</dcterms:created>
  <dc:creator>Девятко Олег Григорьевич</dc:creator>
  <dc:description/>
  <dc:language>en-US</dc:language>
  <cp:lastModifiedBy>Novred 9</cp:lastModifiedBy>
  <cp:lastPrinted>2019-10-31T14:53:00Z</cp:lastPrinted>
  <dcterms:modified xsi:type="dcterms:W3CDTF">2023-01-24T13:19:00Z</dcterms:modified>
  <cp:revision>2</cp:revision>
  <dc:subject/>
  <dc:title/>
</cp:coreProperties>
</file>