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06.03.2020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3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6"/>
              </w:rPr>
              <w:t>163 896,7909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 481,4483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595,398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3 896,790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63 896,79097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                    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                              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                      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                     по взысканию задолженности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                      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               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6-2018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8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6-2018 годы обозначила существующие пробелы при прогнозировании доходной части бюджета. Такое прогнозирование                   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                       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                          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                  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                            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                                и устойчивости бюджетной системы сельского поселения Каркатеевы,                        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.п. - 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– утвержденные назначения 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                   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                 на исполнение полномочий в соответствии с заключенными соглашениями               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                 в Перечне показателей, используемых для проведения мониторинга и расчета оценки качества организации и осуществления бюджетного процесса                        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                    в бюджете сельского поселения планируются межбюджетные трансферты. Данное мероприятие обеспечивает исполнение вопросов местного значения              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                 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                      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                  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                      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                  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                        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                             и аналитическое представление распределения бюджетных ассигнований по муниципальным программам при подготовке проекта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2:00Z</dcterms:created>
  <dc:creator>IGunditch</dc:creator>
  <dc:description/>
  <dc:language>en-US</dc:language>
  <cp:lastModifiedBy>Novred 9</cp:lastModifiedBy>
  <cp:lastPrinted>2019-10-24T10:41:00Z</cp:lastPrinted>
  <dcterms:modified xsi:type="dcterms:W3CDTF">2023-02-02T12:42:00Z</dcterms:modified>
  <cp:revision>2</cp:revision>
  <dc:subject/>
  <dc:title>Приложение № 1</dc:title>
</cp:coreProperties>
</file>