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сельского поселения Каркатеевы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_</w:t>
      </w:r>
      <w:r>
        <w:rPr>
          <w:rFonts w:cs="Arial" w:ascii="Arial" w:hAnsi="Arial"/>
          <w:sz w:val="26"/>
          <w:szCs w:val="26"/>
          <w:u w:val="single"/>
        </w:rPr>
        <w:t>30.12.2020</w:t>
      </w:r>
      <w:r>
        <w:rPr>
          <w:rFonts w:cs="Arial" w:ascii="Arial" w:hAnsi="Arial"/>
          <w:sz w:val="26"/>
          <w:szCs w:val="26"/>
        </w:rPr>
        <w:t>_ № _</w:t>
      </w:r>
      <w:r>
        <w:rPr>
          <w:rFonts w:cs="Arial" w:ascii="Arial" w:hAnsi="Arial"/>
          <w:sz w:val="26"/>
          <w:szCs w:val="26"/>
          <w:u w:val="single"/>
        </w:rPr>
        <w:t>207-па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«Приложение 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сельского поселения Каркатеевы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_</w:t>
      </w:r>
      <w:r>
        <w:rPr>
          <w:rFonts w:cs="Arial" w:ascii="Arial" w:hAnsi="Arial"/>
          <w:sz w:val="26"/>
          <w:szCs w:val="26"/>
          <w:u w:val="single"/>
        </w:rPr>
        <w:t>08.11.2019</w:t>
      </w:r>
      <w:r>
        <w:rPr>
          <w:rFonts w:cs="Arial" w:ascii="Arial" w:hAnsi="Arial"/>
          <w:sz w:val="26"/>
          <w:szCs w:val="26"/>
        </w:rPr>
        <w:t>_ № _</w:t>
      </w:r>
      <w:r>
        <w:rPr>
          <w:rFonts w:cs="Arial" w:ascii="Arial" w:hAnsi="Arial"/>
          <w:sz w:val="26"/>
          <w:szCs w:val="26"/>
          <w:u w:val="single"/>
        </w:rPr>
        <w:t>196-па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сельского поселения Каркатеевы</w:t>
      </w:r>
    </w:p>
    <w:p>
      <w:pPr>
        <w:pStyle w:val="Normal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5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именование      муниципальной   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«Профилактика правонарушений в отдельных сферах жизнедеятельности граждан в сельском поселении Каркатеевы на 2020-2023 годы» </w:t>
            </w:r>
          </w:p>
        </w:tc>
      </w:tr>
      <w:tr>
        <w:trPr>
          <w:trHeight w:val="5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ата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тверждения </w:t>
            </w:r>
          </w:p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ой  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сельского поселения Каркатеевы от 08.11.2019 № 196-па</w:t>
            </w:r>
          </w:p>
        </w:tc>
      </w:tr>
      <w:tr>
        <w:trPr>
          <w:trHeight w:val="50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ветственный     исполнитель            муниципальной            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сельского поселения Каркатеевы»</w:t>
            </w:r>
          </w:p>
        </w:tc>
      </w:tr>
      <w:tr>
        <w:trPr>
          <w:trHeight w:val="50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исполнители    муниципальной       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</w:tr>
      <w:tr>
        <w:trPr>
          <w:trHeight w:val="50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ли                         муниципальной         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общественной безопасности, правопорядка и привлечение общественности к осуществлению мероприятий по профилактике правонарушений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дачи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0" w:firstLine="33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филактика правонарушений в общественных местах, в том числе с участием граждан.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филактическая и разъяснительная работа среди насе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здание и совершенствование условий для обеспечения общественного поряд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филактика административных правонарушений, предусмотренных Законом Ханты-Мансийского автономного округа – Югры от 11.06.2010 № 102-оз «Об административных правонарушениях»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pacing w:before="0" w:after="0"/>
              <w:outlineLvl w:val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евые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казатели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jc w:val="both"/>
              <w:outlineLvl w:val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ля административных мероприятий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90% до 100%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jc w:val="both"/>
              <w:outlineLvl w:val="1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уличных преступлений в числе зарегистрированных общеуголовных преступлений с 7% до 9%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jc w:val="both"/>
              <w:outlineLvl w:val="1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нижение уровня преступности (число зарегистрированных преступлений на 100 тыс. человек), ед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оки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ализации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2020-2023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нансовое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еспечение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бщий объем  финансирования Программы на 2020-2023 годы составляет </w:t>
            </w:r>
            <w:r>
              <w:rPr>
                <w:rFonts w:cs="Arial" w:ascii="Arial" w:hAnsi="Arial"/>
                <w:b/>
                <w:sz w:val="26"/>
                <w:szCs w:val="26"/>
              </w:rPr>
              <w:t>74,21652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/>
              <w:t>тыс. рублей.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134"/>
              <w:gridCol w:w="1134"/>
              <w:gridCol w:w="1134"/>
              <w:gridCol w:w="992"/>
              <w:gridCol w:w="1134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0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ая сумма по  годам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юджет автономн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,478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49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57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5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,10826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юджет Нефтеюганского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юджет сель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,478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49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57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5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,10826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ind w:lef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55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4,21652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1. Характеристика текущего состояния профилактики правонарушений в сельском поселении Каркатеев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Настоящая муниципальная Программа призвана регулировать общественные отношения, связанные с привлечением граждан и их</w:t>
        <w:br/>
        <w:t>объединений к участию в обеспечении охраны общественного порядка путем создания добровольных народных дружин, профилактике правонарушений                в обществе, повышению правовой грамотности населения в части наказания за совершение правонарушений, созданию условий толерантной среды на основе ценностей российского общества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Состояние оперативной обстановки в поселении требует дальнейшего совершенствования системы профилактики, комплексного подхода к противодействию преступности. 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Административно-правовая деятельность является важным фактором обеспечения общественного порядка и общественной безопасности. Она оказывает существенное влияние на предупреждение преступлений, а значит и на правопорядок в целом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На территории поселения создана добровольная народная дружина. Основной задачей дружины является содействие органам местного самоуправления сельского поселения и правоохранительным органам в охране общественного порядка, участие в предупреждении и пресечении правонарушений. Кроме того, находясь на маршрутах патрулирования, проводятся профилактические беседы, в части недопущения нарушения правопорядка несовершеннолетними и иными гражданами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Для достижения качественных результатов в правоохранительной деятельности, совершенствования единой многоуровневой системы профилактики правонарушений, выработки общих решений необходимо использовать программно-целевой метод, позволяющий максимально эффективно использовать потенциал каждого субъекта профилактики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сельском поселении Каркатеевы осуществляют свою деятельность несколько общественных организаций и советов. Это религиозное, молодежные,  общественный, совет ветеранов.  Развивается молодежное волонтерское движение. Все организации находятся в тесном контакте с органами власти муниципального образования. Эти общественные организации проводят ежегодно мероприятия, направленные на профилактику наркомании. Формирование здорового образа жизни, без вредных привычек и с активной гражданской позицией является одним из приоритетных в деятельности районных властей и общественности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рограмма рассчитана на 4 года и предусматривает осуществление комплекса мероприятий, направленных на повышение активности работы правоохранительных органов, деятельности добровольных общественных организаций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Программу включены положения принципиального характера, требующие межведомственного подхода. Мероприятия узковедомственного характера и уровня необходимо включать в соответствующие программы и пл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2 Цели, задачи и показатели их достижения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Целью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ограммы является - обеспечение общественной безопасности, правопорядка и привлечение общественности к осуществлению мероприятий по профилактике правонарушений.</w:t>
      </w:r>
    </w:p>
    <w:p>
      <w:pPr>
        <w:pStyle w:val="Style27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Данная программа направлена на решение следующих </w:t>
      </w:r>
      <w:r>
        <w:rPr>
          <w:rFonts w:cs="Arial" w:ascii="Arial" w:hAnsi="Arial"/>
          <w:b/>
          <w:sz w:val="26"/>
          <w:szCs w:val="26"/>
        </w:rPr>
        <w:t>задач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. Профилактика правонарушений в общественных местах, в том числе с участием граждан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.  Профилактическая и разъяснительная работа среди населения. 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 Создание и совершенствование условий для обеспечения общественного порядка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4. Профилактика административных правонарушений, предусмотренных Законом Ханты-Мансийского автономного округа - Югры от 11.06.2010                             № 102-оз «Об административных правонарушениях»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Достижение цели муниципальной программы определяется целевыми значениями показателей, перечень которых представлен в Таблице 1.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7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Целевые показатели</w:t>
      </w:r>
      <w:r>
        <w:rPr>
          <w:rFonts w:cs="Arial" w:ascii="Arial" w:hAnsi="Arial"/>
          <w:sz w:val="26"/>
          <w:szCs w:val="26"/>
        </w:rPr>
        <w:t xml:space="preserve"> реализации муниципальной программы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80% до 100 %. 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Значение показателя рассчитывается как отношение количества административных правонарушений, посягающих на общественный порядок </w:t>
        <w:br/>
        <w:t>и общественную безопасность (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глава 20</w:t>
        </w:r>
      </w:hyperlink>
      <w:r>
        <w:rPr>
          <w:rFonts w:cs="Arial" w:ascii="Arial" w:hAnsi="Arial"/>
          <w:sz w:val="26"/>
          <w:szCs w:val="26"/>
        </w:rPr>
        <w:t xml:space="preserve"> Кодекса Российской Федерации </w:t>
        <w:br/>
        <w:t>об административных правонарушениях), выявленных с участием народных дружинников, к общему количеству таких правонарушений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Реализация Федерального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от 02.04.2014 № 44-ФЗ «Об участии граждан в охране общественного порядка»,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автономного округа от 19.11.2014 № 95-оз «О регулировании отдельных вопросов участия граждан в охране общественного порядка в Ханты-Мансийском автономном округе - Югре» позволит расширить участие общественности в охране правопорядка и повысит результативность деятельности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Доля уличных преступлений в числе зарегистрированных общеуголовных  преступлений, с 5 %  до 10 %.</w:t>
      </w:r>
    </w:p>
    <w:p>
      <w:pPr>
        <w:pStyle w:val="Style27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Данный показатель рассчитывается как процентное соотношение уличных преступлений к общему числу зарегистрированных общеуголовных преступлений (без учета экономических преступлений, наркопреступлений                       и преступлений по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статье 264.1</w:t>
        </w:r>
      </w:hyperlink>
      <w:r>
        <w:rPr>
          <w:rFonts w:cs="Arial" w:ascii="Arial" w:hAnsi="Arial"/>
          <w:sz w:val="26"/>
          <w:szCs w:val="26"/>
        </w:rPr>
        <w:t xml:space="preserve"> УК РФ). </w:t>
      </w:r>
    </w:p>
    <w:p>
      <w:pPr>
        <w:pStyle w:val="Style27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</w:t>
      </w:r>
      <w:r>
        <w:rPr>
          <w:sz w:val="26"/>
          <w:szCs w:val="26"/>
        </w:rPr>
        <w:t>.</w:t>
      </w:r>
    </w:p>
    <w:p>
      <w:pPr>
        <w:pStyle w:val="Style27"/>
        <w:numPr>
          <w:ilvl w:val="0"/>
          <w:numId w:val="5"/>
        </w:numPr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нижение уровня преступности (число зарегистрированных преступлений на 100 тыс. человек), ед.   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644" w:hanging="0"/>
        <w:jc w:val="center"/>
        <w:outlineLvl w:val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3. Характеристика программных мероприятий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644" w:hanging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Муниципальная программа состоит из </w:t>
      </w:r>
      <w:r>
        <w:rPr>
          <w:rFonts w:cs="Arial" w:ascii="Arial" w:hAnsi="Arial"/>
          <w:b/>
          <w:sz w:val="26"/>
          <w:szCs w:val="26"/>
        </w:rPr>
        <w:t>двух мероприятий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здание условий для деятельности народных дружин;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трахование граждан – добровольных народных дружинников.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ные программные мероприятия направлены на: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увеличение количества граждан, состоящих в добровольной народной дружине  сельского поселения;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ыявление  административных правонарушений, с помощью технических средств видео фиксации в общем количестве таких правонаруш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Arial" w:cs="Arial" w:ascii="Arial" w:hAnsi="Arial"/>
          <w:b/>
          <w:sz w:val="26"/>
          <w:szCs w:val="26"/>
          <w:lang w:eastAsia="ru-RU"/>
        </w:rPr>
        <w:t xml:space="preserve">                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4. Механизм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Реализация муниципальной программы осуществляется ответственным исполнителем – МУ «Администрация сельского поселения Каркатеевы». 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ветственный исполнитель осуществляет: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ординацию и контроль деятельности соисполнителя;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ршенствование механизма реализации муниципальной программы.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итель муниципальной программы: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обеспечивает эффективное и целевое использование средств, выделяемых на реализацию муниципальной программы в пределах установленных полномочий участника бюджетного процесса;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ередачу при необходимости части функций по её реализации соисполнителю муниципальной программы;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Каркатеевы;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Расходование средств бюджета поселения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государственного заказа на поставку товаров, выполнение работ, оказание услуг для обеспечения государственных и муниципальных нужд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Оценка хода исполнения мероприятий муниципальной программы основана на мониторинге результатов её реализации как сопоставления фактически достигнутых, так и целевых значений показателей. 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10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Целевые показатели м</w:t>
      </w:r>
      <w:r>
        <w:rPr>
          <w:rFonts w:cs="Arial" w:ascii="Arial" w:hAnsi="Arial"/>
          <w:b/>
          <w:bCs/>
          <w:sz w:val="24"/>
          <w:szCs w:val="24"/>
        </w:rPr>
        <w:t>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8"/>
        <w:gridCol w:w="3733"/>
        <w:gridCol w:w="2362"/>
        <w:gridCol w:w="1276"/>
        <w:gridCol w:w="1134"/>
        <w:gridCol w:w="1134"/>
        <w:gridCol w:w="1445"/>
        <w:gridCol w:w="2944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целевого показателя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целевого показател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Базовый целевой  показатель на начало реализации муниципальной  программы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целевого показателя по годам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84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03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03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ля административных мероприятий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90% до 100%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уличных преступлений в числе зарегистрированных общеуголовных преступлений с 7% до 9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</w:tr>
      <w:tr>
        <w:trPr>
          <w:trHeight w:val="12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нижение уровня преступности (число зарегистрированных преступлений на 100 тыс. человек), ед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20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03334191ECD3E4665FF753EAD192E0E64882C9D8D67F3A84B1995E473DA3E9D8ECF3C1BD3E4D0CT0i5E" TargetMode="External"/><Relationship Id="rId3" Type="http://schemas.openxmlformats.org/officeDocument/2006/relationships/hyperlink" Target="consultantplus://offline/ref=3003334191ECD3E4665FF753EAD192E0E54E83CAD9D27F3A84B1995E47T3iDE" TargetMode="External"/><Relationship Id="rId4" Type="http://schemas.openxmlformats.org/officeDocument/2006/relationships/hyperlink" Target="consultantplus://offline/ref=3003334191ECD3E4665FE95EFCBDC5EFE243DCC6D1D77165DCE69F09186DA5BC98TAiCE" TargetMode="External"/><Relationship Id="rId5" Type="http://schemas.openxmlformats.org/officeDocument/2006/relationships/hyperlink" Target="consultantplus://offline/ref=3003334191ECD3E4665FF753EAD192E0E64882CBD8D57F3A84B1995E473DA3E9D8ECF3C1B53ET4i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20:00Z</dcterms:created>
  <dc:creator>Светлана</dc:creator>
  <dc:description/>
  <dc:language>en-US</dc:language>
  <cp:lastModifiedBy>Novred 9</cp:lastModifiedBy>
  <cp:lastPrinted>2019-10-31T12:39:00Z</cp:lastPrinted>
  <dcterms:modified xsi:type="dcterms:W3CDTF">2023-02-02T12:20:00Z</dcterms:modified>
  <cp:revision>2</cp:revision>
  <dc:subject/>
  <dc:title/>
</cp:coreProperties>
</file>