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4534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right="4534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right="4534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Style21"/>
        <w:jc w:val="right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аркатеевы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12.2020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213-па</w:t>
      </w:r>
    </w:p>
    <w:p>
      <w:pPr>
        <w:pStyle w:val="Style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75" w:after="7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рганизации и осуществления внутреннего муниципального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инансового контроля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1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1  </w:t>
      </w:r>
      <w:r>
        <w:rPr>
          <w:rFonts w:cs="Arial" w:ascii="Arial" w:hAnsi="Arial"/>
          <w:sz w:val="24"/>
          <w:szCs w:val="24"/>
        </w:rPr>
        <w:t>Настоящий Порядок устанавливает единые цели, правила и принципы проведения внутреннего муниципального финансового контроля учреждения совершаемых фактов хозяйственной жи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пределения факта хозяйственной жизни следует, что внутренний контроль в учреждении должен охватывать только те сделки, события и операции, которые влияют на финансовое положение, финансовый результат или движение денежных средств учреждения. При этом все факты хозяйственной жизни являются объектами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Настоящий Порядок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цели, задачи и объекты внутреннего финансового контро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внутреннего финансового контроля в учрежд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и и права комиссии по вопросам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рядок оформления результатов проверки финансово-хозяйственной деятельности к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нутренний финансовый контроль направле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становление соответствия проводимых финансово-хозяйственных операций требованиям нормативных правовых актов и учетной полит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едения учета, составления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ение ошибок и нарушений норм законодательства РФ в части ведения учета и составления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езультативности использования финансовых средств 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Целями внутренне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достоверности данных учета и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людения законодательства РФ, нормативных правовых актов и иных актов, регулирующих финансово-хозяйствен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Основными задачами внутренне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выявление и пресечение действий должностных лиц, негативно влияющих на эффективность использования финансовых средств и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Объектами внутренне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овые (прогнозные) докумен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 товаров (работ,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дительные акты руководителя (приказы, распоря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учетные документы и регистры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е операции, отраженные в уч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ая, налоговая, статистическая и иная отчет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о (наличие, условия эксплуатации, меры по обеспечению сохранности, обоснованность расходов на ремонт и содержа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ства (наличие, причины образования, своевременность погаш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ые отношения с работниками (порядок оформления приказов, правила начисления заработной платы, соблюдение норм трудового законод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рганизация внутреннего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cs="Arial" w:ascii="Arial" w:hAnsi="Arial"/>
          <w:bCs/>
          <w:sz w:val="24"/>
          <w:szCs w:val="24"/>
        </w:rPr>
        <w:t xml:space="preserve">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нутренний финансовый контроль осуществляется в соответствии с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тветственность за организацию внутреннего муниципального финансового контроля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бъектами внутреннего финансового контроля являются лица, осуществляющие процедуры и мероприятия внутренне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Учреждения и (или) его заместител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е лица (специалисты) Учреждения в соответствии со своими обязан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комиссия Учреждения по вопросам внутреннего контрол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ъекты внутреннего финансового контроля в рамках своей компетенции и в соответствии с должностными обязанностями несут ответственность за разработку, документирование, внедрение, мониторинг и развит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контроль осуществляется непрерывно должностными лицами (специалистами), организующими, выполняющими, обеспечивающими соблюдение внутренних процедур по ведению учета, составлению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нутренний финансовый контроль осуществляется следующими способами проведения контрольны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лошной способ, при котором контрольные действия осуществляются в отношении каждой провед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очный способ, при котором контрольные действия осуществляются в отношении отдельной проведенной операции (группы операц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нутренний контроль осуществляется в 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редварительный контроль</w:t>
      </w:r>
      <w:r>
        <w:rPr>
          <w:rFonts w:cs="Arial" w:ascii="Arial" w:hAnsi="Arial"/>
          <w:sz w:val="24"/>
          <w:szCs w:val="24"/>
        </w:rPr>
        <w:t xml:space="preserve"> 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ряда финансово-хозяйственных опера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текущий контроль</w:t>
      </w:r>
      <w:r>
        <w:rPr>
          <w:rFonts w:cs="Arial" w:ascii="Arial" w:hAnsi="Arial"/>
          <w:sz w:val="24"/>
          <w:szCs w:val="24"/>
        </w:rPr>
        <w:t xml:space="preserve"> 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ряда финансово-хозяйственных опера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следующий контроль</w:t>
      </w:r>
      <w:r>
        <w:rPr>
          <w:rFonts w:cs="Arial" w:ascii="Arial" w:hAnsi="Arial"/>
          <w:sz w:val="24"/>
          <w:szCs w:val="24"/>
        </w:rPr>
        <w:t xml:space="preserve"> - комплекс процедур и мероприятий, направленных на выявление ошибочных и (или) незаконных действий и недостатков после совершения финансово-хозяйственной операции (ряда финансово-хозяйственных операций) и предотвращение, ликвидацию последствий таких действ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едварительный контроль осуществляют должностные лица в соответствии с должностными (функциональными) обязанностями в процессе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роприятиям предварительного контроля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документов до совершения хозяйственных операций в соответствии с правилами и графиком документооборо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нятием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роектов распорядительных актов руководителя (приказов, распоряжен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екущий контроль на постоянной основе осуществляется специалистами, осуществляющими ведение учета и составление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роприятиям текущего контроля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расходных денежных документов (расчетно-платежных ведомостей, заявок на кассовый расход, счетов и т.п.) до их оплаты. Фактом прохождения контроля является разрешение (санкционирование) принять документы к о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взысканием дебиторской и погашением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рка данных аналитического учета с данными синтетического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следующий контроль осуществляется должностными лицами, специалистами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роприятиям последующего контроля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первичных документов после совершения финансово-хозяйственных операций на соблюдение правил и графика документооборо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достоверности отражения финансово-хозяйственных операций в учете и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результат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результатов инвентаризации имущества и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ые проверки завершенных операций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 рамках внутреннего контроля, назначенные специалисты проводят плановые и внеплановые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лановые проверки - не реже 1 раза в год, в соответствии с утвержденным планом (графиком) проведения проверок в рамках внутреннего контроля по форме, приведенной в </w:t>
      </w:r>
      <w:hyperlink w:anchor="Par101">
        <w:r>
          <w:rPr>
            <w:rStyle w:val="InternetLink"/>
            <w:rFonts w:cs="Arial" w:ascii="Arial" w:hAnsi="Arial"/>
            <w:sz w:val="24"/>
            <w:szCs w:val="24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плановые проверки - по распоряжению руководителя (если стало известно о возможных нарушения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Состав Комиссии утверждается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бязанности и права комиссии по вопросам внутреннего муниципального финансового контроля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едатель комиссии перед началом контрольных мероприятий готовит план работы, проводит инструктаж с членами комиссии и организует изучение ими нормативных правовых актов, регулирующих порядок ведения финансово-хозяйственной деятельности, знакомит членов комиссии с материалами предыдущих ревизий и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 комиссии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методы и способы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ить направления проведения контрольного мероприятия между членам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принципиальным, соблюдать профессиональную этику и конфиденциа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роведение контрольного мероприятия в Учреждении согласно утвержденному пла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общее руководство членами комиссии в процессе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дить во все помещения, занимаемые объектом внутренне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у должностных лиц необходимые для проверки документы и сведения (информац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от должностных, а также материально-ответственных лиц Учреждения письменные объяснения по вопросам, возникающим в ходе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специалистов Учреждения к проведению контрольного мероприятия, служебных расследований по согласованию с руководителе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об устранении выявленных в ходе проведения контрольного мероприятия нарушений и недостат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контрольном мероприятии в соответствии с утвержденным пла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медлительно докладывать председателю комиссии о выявленных нарушениях и злоупотребле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хранность полученных документов, отчетов и других материалов, проверяемых в ходе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дить во все помещения, занимаемые объектом внутренне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уководитель и проверяемые (материально-ответственные) лица Учреждения в процессе контрольных мероприятий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ить Комиссии помещение, оборудованное персональным компьютером и обеспечивающее сохранность переда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в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Члены комиссии несут дисциплинарную ответственность за качественное проведение контрольных мероприят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формление результатов контро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й Учрежд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зультаты проведения предварительного и текущего контроля оформляются в виде отчета о выявленных нарушениях по результатам внутренней проверки. К нему прилагается перечень мероприятий по устранению недостатков и нарушений, если они были выявлены, а также рекомендации по предотвращению возможных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зультаты проведения последующего контроля оформляются актом. В акте проверки должны быть отраж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утверждения 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проводившие провер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ы и приемы, применяемые в процессе проведения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предмета проверки нормам законодательства РФ, действующим на дату совершения факта хозяй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ы, сделанные по результатам проведения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меры и осуществленные мероприятия по устранению недостатков и нарушений, выявленных в ходе последующего контроля, рекомендации по предотвращению возможных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. План утверждает руковод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Данные о выявленных в ходе внутреннего контроля недостатках и (или) нарушениях, сведения об источниках рисков и предлагаемых (реализованных) мерах по их устранению отражаются в журнале учета результатов внутреннего контроля, составленном по форме, приведенной в </w:t>
      </w:r>
      <w:hyperlink w:anchor="Par125">
        <w:r>
          <w:rPr>
            <w:rStyle w:val="InternetLink"/>
            <w:rFonts w:cs="Arial" w:ascii="Arial" w:hAnsi="Arial"/>
            <w:sz w:val="24"/>
            <w:szCs w:val="24"/>
          </w:rPr>
          <w:t>Приложении 3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сть занесенных в журнал данных обеспечивают должностные лица, назначаемые руково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ценка состояния системы внутрен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ценка эффективности системы внутреннего муниципального финансового контроля осуществляется на проводимых руководителем совещаниях, в которых участвуют специалисты учреждения. При необходимости на совещания приглашаются должностные лица, непосредственно осуществляющие внутренни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екватность, достаточность и эффективность системы внутреннего контроля оценивает руководитель. Он же осуществляет наблюдение за корректным проведением связанных с контролем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целях обеспечения эффективности системы внутреннего контроля должностные лица, ответственные за выполнение контрольных процедур, составляют годовую отчетность о результатах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чете</w:t>
        </w:r>
      </w:hyperlink>
      <w:r>
        <w:rPr>
          <w:rFonts w:cs="Arial" w:ascii="Arial" w:hAnsi="Arial"/>
          <w:sz w:val="24"/>
          <w:szCs w:val="24"/>
        </w:rPr>
        <w:t xml:space="preserve"> отражаются сведения о результатах осуществления органом контроля полномочий по осуществлению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четным пери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включаются сведения по контрольным мероприятиям, завершенным в отчетном периоде, независимо от даты их нача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тоимостные показатели отражаются в тысячах рублей с точностью до первого десятичного зна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8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представляется с пояснительной запиской, включающей информацию (сведения), в соответствии с федеральным стандартом, утвержденным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РФ от 16.09.2020 № 1478 «Об утверждении федерального стандарта внутреннего государственного (муниципального) финансового контроля «</w:t>
      </w:r>
      <w:r>
        <w:rPr>
          <w:rFonts w:cs="Arial" w:ascii="Arial" w:hAnsi="Arial"/>
          <w:sz w:val="24"/>
          <w:szCs w:val="24"/>
        </w:rPr>
        <w:t>Правила составления отчетности о результатах контрольной деятельности</w:t>
      </w:r>
      <w:r>
        <w:rPr>
          <w:rFonts w:cs="Arial" w:ascii="Arial" w:hAnsi="Arial"/>
          <w:bCs/>
          <w:sz w:val="24"/>
          <w:szCs w:val="24"/>
        </w:rPr>
        <w:t>»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9.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и пояснительная записка к нему представляются ежегодно, до 1 апреля года, следующего за отчетным, на бумажном носителе и (или) в электронной форме, в том числе с применением автоматизированных информационных систем гла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подлежит размещению на официальном сайте в информационно-телекоммуникационной сети «Интернет», не позднее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осуществ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внутреннему контролю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якбаева А.Ш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ытко А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уранов И.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ова Е.М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осуществ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, 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101"/>
      <w:bookmarkEnd w:id="0"/>
      <w:r>
        <w:rPr>
          <w:rFonts w:cs="Arial" w:ascii="Arial" w:hAnsi="Arial"/>
          <w:bCs/>
          <w:sz w:val="24"/>
          <w:szCs w:val="24"/>
        </w:rPr>
        <w:t>План проведения провер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рамках внутреннего </w:t>
      </w: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од, квартал, месяц, иной период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2"/>
        <w:gridCol w:w="2552"/>
        <w:gridCol w:w="198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иод 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рганизации и осуществ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bookmarkStart w:id="1" w:name="Par125"/>
      <w:bookmarkEnd w:id="1"/>
      <w:r>
        <w:rPr>
          <w:rFonts w:cs="Arial" w:ascii="Arial" w:hAnsi="Arial"/>
          <w:bCs/>
          <w:sz w:val="24"/>
          <w:szCs w:val="24"/>
        </w:rPr>
        <w:t>Журнал учета результатов внутреннего 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од, квартал, месяц, иной период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19"/>
        <w:gridCol w:w="1418"/>
        <w:gridCol w:w="1276"/>
        <w:gridCol w:w="1275"/>
        <w:gridCol w:w="1418"/>
        <w:gridCol w:w="1559"/>
        <w:gridCol w:w="1418"/>
      </w:tblGrid>
      <w:tr>
        <w:trPr>
          <w:trHeight w:val="2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ма проверки (с указанием периода прове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чина проведения проверки (плановая/внепла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ое лицо, ответственное за проведение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выявленных нарушений (недоста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причинах возникновения нарушений (недостатков), лицах, их допусти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лагаемые меры по устранению нарушений (недоста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8E079ADD29E38B495919794B93BDA3557192E3F31AABCD340AEAF32809B78FCA3AF9E13DE271CD255240A7EF38F1B51A255C7361DCEF6B5g1D" TargetMode="External"/><Relationship Id="rId3" Type="http://schemas.openxmlformats.org/officeDocument/2006/relationships/hyperlink" Target="consultantplus://offline/ref=EE08E079ADD29E38B495919794B93BDA3557192E3F31AABCD340AEAF32809B78FCA3AF9E13DE271CD255240A7EF38F1B51A255C7361DCEF6B5g1D" TargetMode="External"/><Relationship Id="rId4" Type="http://schemas.openxmlformats.org/officeDocument/2006/relationships/hyperlink" Target="consultantplus://offline/ref=E6CEBF96C7C301FFD46D9585FED4AE881906DC98C3119E5ABA7074045B8DDEBA26048439AD668E3F358CFEA6610BCFC709AA75FD66791F63d1F3F" TargetMode="External"/><Relationship Id="rId5" Type="http://schemas.openxmlformats.org/officeDocument/2006/relationships/hyperlink" Target="consultantplus://offline/ref=5B3BE8E275E7F1A9E5C7A9224ECA844A92A8B45C14F458057677ED34526ECDBD5AFA44587F2A7E63981205217E82EE9AB231FB662648A5FCB0h4D" TargetMode="External"/><Relationship Id="rId6" Type="http://schemas.openxmlformats.org/officeDocument/2006/relationships/hyperlink" Target="consultantplus://offline/ref=5B3BE8E275E7F1A9E5C7A9224ECA844A92A8B45C14F458057677ED34526ECDBD5AFA44587F2A7E63981205217E82EE9AB231FB662648A5FCB0h4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7:00Z</dcterms:created>
  <dc:creator>Девятко Олег Григорьевич</dc:creator>
  <dc:description/>
  <dc:language>en-US</dc:language>
  <cp:lastModifiedBy>Admin</cp:lastModifiedBy>
  <cp:lastPrinted>2023-03-23T12:20:00Z</cp:lastPrinted>
  <dcterms:modified xsi:type="dcterms:W3CDTF">2023-03-29T07:47:00Z</dcterms:modified>
  <cp:revision>2</cp:revision>
  <dc:subject/>
  <dc:title/>
</cp:coreProperties>
</file>