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/>
        <w:t xml:space="preserve">__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7350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лиц, замещающих муниципальные должности 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лиц, замещающих муниципальные должности                            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лиц, замещающих муниципальные должности                            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лиц, замещающих муниципальные должности                                         и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лиц, замещающих муниципальные должности и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 xml:space="preserve">Количество </w:t>
            </w:r>
            <w:r>
              <w:rPr>
                <w:rFonts w:cs="Arial"/>
                <w:szCs w:val="26"/>
              </w:rPr>
              <w:t xml:space="preserve">лиц, замещающих муниципальные должности и </w:t>
            </w:r>
            <w:r>
              <w:rPr>
                <w:szCs w:val="26"/>
              </w:rPr>
              <w:t>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136,000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го поселения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52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8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36,00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лиц, замещающих муниципальные должности 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лиц, замещающих муниципальные должности 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Создание единой системы непрерывного обучения лиц, замещающих муниципальные должности 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лиц, замещающих муниципальные должности и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лиц, замещающих муниципальные должности и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лиц, замещающих муниципальные должности и 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лиц, замещающих муниципальные должности и муниципальных служащих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лиц, замещающих муниципальные должности                                      и муниципальных служащих</w:t>
      </w:r>
      <w:r>
        <w:rPr>
          <w:szCs w:val="26"/>
        </w:rPr>
        <w:t>, прошедших обучение,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лиц, замещающих муниципальные должности и муниципальных служащих</w:t>
      </w:r>
      <w:r>
        <w:rPr>
          <w:szCs w:val="26"/>
        </w:rPr>
        <w:t xml:space="preserve">                          в текущем году,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bCs/>
          <w:szCs w:val="26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Каркатеевы»,                                 в соответствии с требованиями </w:t>
      </w:r>
      <w:r>
        <w:rPr>
          <w:rFonts w:cs="Arial"/>
          <w:szCs w:val="26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Основные мероприятия программы:</w:t>
      </w:r>
    </w:p>
    <w:p>
      <w:pPr>
        <w:pStyle w:val="Normal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1.Повышение квалификации,</w:t>
      </w:r>
      <w:r>
        <w:rPr>
          <w:rFonts w:cs="Arial"/>
          <w:sz w:val="24"/>
        </w:rPr>
        <w:t xml:space="preserve"> </w:t>
      </w:r>
      <w:r>
        <w:rPr>
          <w:rFonts w:cs="Arial"/>
          <w:szCs w:val="26"/>
        </w:rPr>
        <w:t xml:space="preserve">участие в семинарах, конференциях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Обеспечение условий для прохождения курсов повышения квалификации, семинаров, конференций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анные мероприятия способствуют формированию системы непрерывного образования муниципальных служащих. Удовлетворению потребности Администрация сельского поселения Каркатеевы                                      в квалифицированных кадрах. Увеличению количества муниципальных служащих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лиц, замещающих муниципальные должности 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                                       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5. Осуществляет мониторинг обучения лиц, замещающих муниципальные должности 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лиц, замещающих муниципальные должности и муниципальных служащих по программам повышения квалификаци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лиц, замещающих муниципальные должности и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лицами, замещающими муниципальные должности и муниципальными служащими документов                     о повышении квалификации юрисконсуль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лиц, замещающих муниципальные должности и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лиц, замещающих муниципальные должности и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1:00Z</dcterms:created>
  <dc:creator>Zam</dc:creator>
  <dc:description/>
  <dc:language>en-US</dc:language>
  <cp:lastModifiedBy>Novred 9</cp:lastModifiedBy>
  <cp:lastPrinted>2017-10-09T16:40:00Z</cp:lastPrinted>
  <dcterms:modified xsi:type="dcterms:W3CDTF">2023-02-02T13:31:00Z</dcterms:modified>
  <cp:revision>2</cp:revision>
  <dc:subject/>
  <dc:title>Муниципальное учреждение</dc:title>
</cp:coreProperties>
</file>