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</w:t>
      </w:r>
      <w:r>
        <w:rPr/>
        <w:t>от _</w:t>
      </w:r>
      <w:r>
        <w:rPr>
          <w:u w:val="single"/>
        </w:rPr>
        <w:t>21.10.2019</w:t>
      </w:r>
      <w:r>
        <w:rPr/>
        <w:t>_  № _</w:t>
      </w:r>
      <w:r>
        <w:rPr>
          <w:u w:val="single"/>
        </w:rPr>
        <w:t>158 -па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  <w:t>муниципальной программы сельского поселения Каркатеев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</w:rPr>
              <w:t>Управление и распоряжение муниципальным имуществом сельского поселения Каркатеевы  на 2020 - 2023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сельского поселения Каркатеевы от 21.10.2019 № 158-п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НИКА»</w:t>
            </w:r>
          </w:p>
        </w:tc>
      </w:tr>
      <w:tr>
        <w:trPr>
          <w:trHeight w:val="1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jc w:val="both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/>
              <w:t>Формирование эффективной системы управления муниципальным имуществом муниципального образования сельское поселение Каркатеевы, позволяющей обеспечить оптимальный состав имущества для исполнения полномочий органами местного самоуправления сельского поселения Каркатеевы, достоверный учет и контроль использования муниципального имущества сельского поселения Каркатеевы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условий для пополнения местного бюджета  от использования имущества муниципальной казны.</w:t>
            </w:r>
          </w:p>
        </w:tc>
      </w:tr>
      <w:tr>
        <w:trPr>
          <w:trHeight w:val="1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Содержание муниципального жилищного фонд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Обеспечение сохранности жилого фонд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Доля объектов недвижимого имущества, на которые  зарегистрировано право собственности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 - 2023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инансовое обеспечение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 xml:space="preserve">Общий объем финансирования Программы на 2020 – 2023 годы составляет </w:t>
            </w:r>
            <w:r>
              <w:rPr>
                <w:b/>
                <w:szCs w:val="26"/>
              </w:rPr>
              <w:t xml:space="preserve">4 660,00000 </w:t>
            </w:r>
            <w:r>
              <w:rPr/>
              <w:t>тыс. рублей, в том числе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276"/>
              <w:gridCol w:w="1418"/>
              <w:gridCol w:w="1276"/>
              <w:gridCol w:w="1276"/>
              <w:gridCol w:w="1984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-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 автономного округап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88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Нефтеюганск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5" w:leader="none"/>
                    </w:tabs>
                    <w:spacing w:lineRule="exact" w:line="280"/>
                    <w:ind w:right="74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Бюджет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5" w:leader="none"/>
                    </w:tabs>
                    <w:ind w:right="74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5" w:leader="none"/>
                    </w:tabs>
                    <w:ind w:right="74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5" w:leader="none"/>
                    </w:tabs>
                    <w:ind w:right="74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5" w:leader="none"/>
                    </w:tabs>
                    <w:spacing w:lineRule="exact" w:line="280"/>
                    <w:ind w:right="74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5" w:leader="none"/>
                    </w:tabs>
                    <w:spacing w:lineRule="exact" w:line="280"/>
                    <w:ind w:right="74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2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 660,00000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Управление имуществом, принадлежащим на праве собственности муниципальному образованию сельское  поселение Каркатеевы           (далее - муниципальное имущество) является неотъемлемой частью деятельности администрации сельского поселения Каркатеевы по решению экономических и социальных задач, укреплению финансовой системы, обеспечивающей повышение уровня и качества жизни населения сельского поселения Каркатеевы. Муниципальное имущество создает материальную основу для реализации полномочий поселения и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Вопросы формирования эффективного управления муниципальным имуществом являются приоритетными для муниципального образования сельское поселение Каркатеевы (далее - поселение).</w:t>
      </w:r>
    </w:p>
    <w:p>
      <w:pPr>
        <w:pStyle w:val="Normal"/>
        <w:ind w:firstLine="567"/>
        <w:jc w:val="both"/>
        <w:rPr/>
      </w:pPr>
      <w:r>
        <w:rPr/>
        <w:t>Управление муниципальным имуществом охватывает широкий круг отношений. Одним из основных направлений концепции долгосрочного социально-экономического развития поселения, является необходимость формирования эффективной системы управления муниципальным имуществом при соблюдении соответствия состава муниципального имущества функциям поселения, обеспечения открытости информации       об эффективности управления муниципальным имуществом. Первоочередной целью в отношении сохраняемого муниципального имущества является повышение эффективности его использования              с обеспечением оптимального уровня муниципальных расходов                   на управление.</w:t>
      </w:r>
    </w:p>
    <w:p>
      <w:pPr>
        <w:pStyle w:val="Normal"/>
        <w:ind w:firstLine="567"/>
        <w:jc w:val="both"/>
        <w:rPr/>
      </w:pPr>
      <w:r>
        <w:rPr/>
        <w:t>Важнейшие преобразования в сфере управления муниципальным имуществом направлены на увеличение доходов от управления таким имуществом, совершенствование механизмов учета и контроля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6.07.2006 № 135-ФЗ «О защите конкуренции», Федеральным законом  от 21.07.2005 № 115-ФЗ «О концессионных соглашениях», Федеральным законом от 21.12.2001                        № 178-ФЗ «О приватизации государственного и муниципального имущества», для  заключения договоров аренды, безвозмездного временного пользования, на имущество, находящееся в муниципальной собственности, необходимо провести техническую инвентаризацию, оценку рыночно обоснованной величины арендной платы, регистрацию права муниципальной собственности в Нефтеюганском отделе Управления Федеральной службы кадастра и картографии по Ханты-Мансийскому автономному округу-Югре, в случае если будут заключены долгосрочные договоры аренды, то необходима регистрация права аренды                          в Нефтеюганском отделе Управления Федеральной  службы кадастра          и картографии по Ханты-мансийскому автономному округу-Югре.</w:t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структуры и состава муниципального имущества в соответствие с исполняемыми полномочиями поселения ежегодно утверждается программа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/>
        <w:t>Администрацией сельского поселения Каркатеевы осуществляется ведение реестра муниципального имущества и учет муниципальной казны муниципального образования, проводится работа по оформлению регистрации права собственности поселения на движимое и недвижимое имущество.</w:t>
      </w:r>
    </w:p>
    <w:p>
      <w:pPr>
        <w:pStyle w:val="Normal"/>
        <w:ind w:firstLine="567"/>
        <w:jc w:val="both"/>
        <w:rPr/>
      </w:pPr>
      <w:r>
        <w:rPr/>
        <w:t>Несмотря на активное развитие механизма управления муниципальным имуществом, постоянное совершенствование нормативно-правовой базы Российской Федерации в этой сфере, по-прежнему остается ряд проблем, которые целесообразно  и необходимо решать,                      как в среднесрочной, так и долгосрочной перспективе:</w:t>
      </w:r>
    </w:p>
    <w:p>
      <w:pPr>
        <w:pStyle w:val="Normal"/>
        <w:ind w:firstLine="567"/>
        <w:jc w:val="both"/>
        <w:rPr/>
      </w:pPr>
      <w:r>
        <w:rPr/>
        <w:t>1.Совершенствование системы учета муниципального имущества, обеспечение полноты и достоверности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ю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567"/>
        <w:jc w:val="both"/>
        <w:rPr/>
      </w:pPr>
      <w:r>
        <w:rPr/>
        <w:t>2.Обеспечение выполнения плана поступлений доходов в бюджет поселения от управления муниципальным имуществом. Проблемой является отсутствие платежеспособного спроса на неиспользуемое органом местного самоуправления и муниципальными учреждениями муниципального имущества, что приводит  к невозможности реализации имущества, а также вероятность неисполнения конечного запланированного результата вследствие изменения государственной политики в сфере, к которой относится по своему назначению соответствующее имущество.</w:t>
      </w:r>
    </w:p>
    <w:p>
      <w:pPr>
        <w:pStyle w:val="Normal"/>
        <w:ind w:firstLine="567"/>
        <w:jc w:val="both"/>
        <w:rPr/>
      </w:pPr>
      <w:r>
        <w:rPr/>
        <w:t>3.Защита имущественных интересов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заключает                              и исполняет различные виды сделок, в частности, аренды движимого            и недвижимого имущества, найма жилых помещений.</w:t>
      </w:r>
    </w:p>
    <w:p>
      <w:pPr>
        <w:pStyle w:val="Normal"/>
        <w:ind w:firstLine="567"/>
        <w:jc w:val="both"/>
        <w:rPr/>
      </w:pPr>
      <w:r>
        <w:rPr/>
        <w:t>Программа направлена на решение имеющихся проблем                          и повышение эффективности управления муниципальным имуществом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/>
          <w:b/>
          <w:szCs w:val="26"/>
        </w:rPr>
        <w:t>Раздел 2. «</w:t>
      </w:r>
      <w:r>
        <w:rPr>
          <w:b/>
          <w:szCs w:val="26"/>
        </w:rPr>
        <w:t>Цели, задачи и показатели их достижения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color w:val="FF0000"/>
          <w:szCs w:val="26"/>
        </w:rPr>
      </w:pPr>
      <w:r>
        <w:rPr>
          <w:rFonts w:cs="Arial"/>
          <w:b/>
          <w:color w:val="FF0000"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Основными </w:t>
      </w:r>
      <w:r>
        <w:rPr>
          <w:b/>
        </w:rPr>
        <w:t>целя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Формирование эффективной системы управления муниципальным имуществом муниципального образования сельское поселение Каркатеевы, позволяющей обеспечить оптимальный состав имущества для исполнения полномочий органами местного самоуправления сельского поселения Каркатеевы, достоверный учет и контроль использования муниципального имущества сельского поселения Каркатеевы.</w:t>
      </w:r>
    </w:p>
    <w:p>
      <w:pPr>
        <w:pStyle w:val="Normal"/>
        <w:ind w:firstLine="567"/>
        <w:jc w:val="both"/>
        <w:rPr/>
      </w:pPr>
      <w:r>
        <w:rPr/>
        <w:t>2. Обеспечение условий для пополнения местного бюджета от использования имущества муниципальной казны.</w:t>
      </w:r>
    </w:p>
    <w:p>
      <w:pPr>
        <w:pStyle w:val="Normal"/>
        <w:ind w:firstLine="567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Учет и контроль за использованием муниципального имущества муниципального образования сельское поселение Каркатеевы;</w:t>
      </w:r>
    </w:p>
    <w:p>
      <w:pPr>
        <w:pStyle w:val="Normal"/>
        <w:ind w:firstLine="567"/>
        <w:jc w:val="both"/>
        <w:rPr/>
      </w:pPr>
      <w:r>
        <w:rPr/>
        <w:t>2. Содержание муниципального жилищного фонда;</w:t>
      </w:r>
    </w:p>
    <w:p>
      <w:pPr>
        <w:pStyle w:val="Normal"/>
        <w:ind w:firstLine="567"/>
        <w:jc w:val="both"/>
        <w:rPr/>
      </w:pPr>
      <w:r>
        <w:rPr/>
        <w:t>3. Создание безопасных и благоприятных условий для проживания граждан;</w:t>
      </w:r>
    </w:p>
    <w:p>
      <w:pPr>
        <w:pStyle w:val="Normal"/>
        <w:ind w:firstLine="567"/>
        <w:jc w:val="both"/>
        <w:rPr/>
      </w:pPr>
      <w:r>
        <w:rPr/>
        <w:t>4. Обеспечение сохранности жилого фонда.</w:t>
        <w:tab/>
      </w:r>
    </w:p>
    <w:p>
      <w:pPr>
        <w:pStyle w:val="Normal"/>
        <w:ind w:firstLine="567"/>
        <w:jc w:val="both"/>
        <w:rPr/>
      </w:pPr>
      <w:r>
        <w:rPr>
          <w:b/>
        </w:rPr>
        <w:t>Показателями</w:t>
      </w:r>
      <w:r>
        <w:rPr/>
        <w:t xml:space="preserve"> реализации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х 100 %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объектов недвижимого имущества, на которые произведена техническая инвентаризация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объектов, подлежащих технической инвентар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. Доля объектов недвижимого имущества, на которые зарегистрировано право собственност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x 100%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3. «</w:t>
      </w:r>
      <w:r>
        <w:rPr>
          <w:b/>
          <w:szCs w:val="26"/>
        </w:rPr>
        <w:t>Характеристика программных мероприятий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>Достижение цели и реализация программы будет осуществляться путем выполнения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муниципального имущества.</w:t>
      </w:r>
    </w:p>
    <w:p>
      <w:pPr>
        <w:pStyle w:val="Normal"/>
        <w:ind w:firstLine="567"/>
        <w:jc w:val="both"/>
        <w:rPr/>
      </w:pPr>
      <w:r>
        <w:rPr/>
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Техническая инвентаризация и паспортизация объектов недвижимого имущества.</w:t>
      </w:r>
    </w:p>
    <w:p>
      <w:pPr>
        <w:pStyle w:val="Normal"/>
        <w:ind w:firstLine="567"/>
        <w:jc w:val="both"/>
        <w:rPr/>
      </w:pPr>
      <w:r>
        <w:rPr/>
        <w:t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</w:p>
    <w:p>
      <w:pPr>
        <w:pStyle w:val="Normal"/>
        <w:ind w:firstLine="567"/>
        <w:jc w:val="both"/>
        <w:rPr/>
      </w:pPr>
      <w:r>
        <w:rPr/>
        <w:t>3. Возмещение выкупной стоимости за изымаемые жилые помещения.</w:t>
      </w:r>
    </w:p>
    <w:p>
      <w:pPr>
        <w:pStyle w:val="Normal"/>
        <w:ind w:firstLine="567"/>
        <w:jc w:val="both"/>
        <w:rPr/>
      </w:pPr>
      <w:r>
        <w:rPr/>
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</w:r>
    </w:p>
    <w:p>
      <w:pPr>
        <w:pStyle w:val="Normal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6"/>
        </w:rPr>
        <w:t>Раздел 4. «Механизм реализации муниципальной программы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Сроки реализации программы: 2020-2023 год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организует, исполняет и контролирует выполнение программных мероприятий, осуществляет мониторинг и оценку результативности программных показателей. Отдел учета и отчетности администрации сельского поселения Каркатеевы организует составление сводного отчета, обеспечивает представление отчета главе администрации                              и в Координационный Совет по проведению экспертизы и оценке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аркатеевы. Решение о корректировке ресурсного обеспечения и программных мероприятий принимается по результатам промежуточной оценка эффективности           их реализации, оценка достигнутых целевых показателей эффективности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одновременно с корректировкой целевых показателе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ind w:firstLine="567"/>
        <w:jc w:val="both"/>
        <w:rPr/>
      </w:pPr>
      <w:r>
        <w:rPr/>
        <w:t>Ответственный исполнитель  программных мероприятий обеспечивает доступность и открытость следующей информации:</w:t>
      </w:r>
    </w:p>
    <w:p>
      <w:pPr>
        <w:pStyle w:val="Normal"/>
        <w:ind w:firstLine="567"/>
        <w:jc w:val="both"/>
        <w:rPr/>
      </w:pPr>
      <w:r>
        <w:rPr/>
        <w:t>- о ходе реализации программы и ее отдельных мероприятий, полноте         и качестве их реализации;</w:t>
      </w:r>
    </w:p>
    <w:p>
      <w:pPr>
        <w:pStyle w:val="Normal"/>
        <w:ind w:firstLine="567"/>
        <w:jc w:val="both"/>
        <w:rPr/>
      </w:pPr>
      <w:r>
        <w:rPr/>
        <w:t>- о результатах реализации программы и ее отдельных мероприятий, включая достигнутые показатели эффективности в сопоставлении                 с запланированными;</w:t>
      </w:r>
    </w:p>
    <w:p>
      <w:pPr>
        <w:pStyle w:val="Normal"/>
        <w:ind w:firstLine="567"/>
        <w:jc w:val="both"/>
        <w:rPr/>
      </w:pPr>
      <w:r>
        <w:rPr/>
        <w:t>- аналитической информации, подготавливаемой в целях реализации программных мероприятий.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Обеспечение доступности и открытости указанной информации осуществляется путем ее публикации на официальном сайте администрации сельского поселения Каркатеевы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color w:val="FF0000"/>
          <w:szCs w:val="26"/>
        </w:rPr>
      </w:pPr>
      <w:r>
        <w:rPr>
          <w:rFonts w:cs="Arial"/>
          <w:bCs/>
          <w:color w:val="FF0000"/>
          <w:szCs w:val="26"/>
        </w:rPr>
      </w:r>
    </w:p>
    <w:tbl>
      <w:tblPr>
        <w:tblW w:w="107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8"/>
        <w:gridCol w:w="1701"/>
        <w:gridCol w:w="992"/>
        <w:gridCol w:w="992"/>
        <w:gridCol w:w="993"/>
        <w:gridCol w:w="1013"/>
        <w:gridCol w:w="20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99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bookmarkStart w:id="2" w:name="Par773"/>
      <w:bookmarkEnd w:id="2"/>
    </w:p>
    <w:sectPr>
      <w:type w:val="nextPage"/>
      <w:pgSz w:w="11906" w:h="16838"/>
      <w:pgMar w:left="902" w:right="902" w:gutter="0" w:header="0" w:top="9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4:00Z</dcterms:created>
  <dc:creator>Zam</dc:creator>
  <dc:description/>
  <dc:language>en-US</dc:language>
  <cp:lastModifiedBy>Novred 9</cp:lastModifiedBy>
  <cp:lastPrinted>2017-09-20T15:04:00Z</cp:lastPrinted>
  <dcterms:modified xsi:type="dcterms:W3CDTF">2023-02-02T13:14:00Z</dcterms:modified>
  <cp:revision>2</cp:revision>
  <dc:subject/>
  <dc:title>Муниципальное учреждение</dc:title>
</cp:coreProperties>
</file>