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Arial" w:cs="Arial"/>
          <w:szCs w:val="26"/>
        </w:rPr>
        <w:t xml:space="preserve">                                        </w:t>
      </w:r>
      <w:r>
        <w:rPr>
          <w:rFonts w:cs="Arial"/>
          <w:szCs w:val="26"/>
        </w:rPr>
        <w:t>УТВЕРЖДЕН: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szCs w:val="26"/>
        </w:rPr>
        <w:t xml:space="preserve">                                                                     </w:t>
      </w:r>
      <w:r>
        <w:rPr>
          <w:rFonts w:cs="Arial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    </w:t>
      </w: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12.12.2011</w:t>
      </w:r>
      <w:r>
        <w:rPr>
          <w:rFonts w:cs="Arial"/>
          <w:szCs w:val="26"/>
        </w:rPr>
        <w:t xml:space="preserve">  № </w:t>
      </w:r>
      <w:r>
        <w:rPr>
          <w:rFonts w:cs="Arial"/>
          <w:szCs w:val="26"/>
          <w:u w:val="single"/>
        </w:rPr>
        <w:t>149-па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</w:t>
      </w:r>
      <w:r>
        <w:rPr>
          <w:rFonts w:cs="Arial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</w:t>
      </w:r>
      <w:r>
        <w:rPr>
          <w:rFonts w:cs="Arial"/>
          <w:szCs w:val="26"/>
        </w:rPr>
        <w:t>образования сельское поселение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</w:t>
      </w:r>
      <w:r>
        <w:rPr>
          <w:rFonts w:cs="Arial"/>
          <w:szCs w:val="26"/>
        </w:rPr>
        <w:t>Каркатеевы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</w:t>
      </w:r>
      <w:r>
        <w:rPr>
          <w:rFonts w:cs="Arial"/>
          <w:szCs w:val="26"/>
        </w:rPr>
        <w:t>__________________ А.В. Архипов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szCs w:val="26"/>
        </w:rPr>
        <w:t>УСТАВ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БЮДЖЕТНОГО УЧРЕЖД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УЛЬТУРНО-СПОРТИВНЫЙ КОМПЛЕКС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«НИКА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 ОБЩИЕ  ПОЛОЖЕНИЯ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>1.1. Муниципальное бюджетное учреждение культурно – спортивный комплекс  «Ника» (далее по тексту – бюджетное учреждение), является муниципальным бюджетным учреждением культуры и спорта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 xml:space="preserve">1.2.  Официальное  наименование бюджетное учреждения:      </w:t>
      </w:r>
    </w:p>
    <w:p>
      <w:pPr>
        <w:pStyle w:val="HTM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полное -  муниципальное бюджетное учреждение «Культурно – спортивный комплекс «Ника»;  </w:t>
      </w:r>
    </w:p>
    <w:p>
      <w:pPr>
        <w:pStyle w:val="HTM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окращенное – МБУ  КСК «Ника».</w:t>
      </w:r>
    </w:p>
    <w:p>
      <w:pPr>
        <w:pStyle w:val="HTML1"/>
        <w:jc w:val="both"/>
        <w:rPr/>
      </w:pPr>
      <w:r>
        <w:rPr>
          <w:rFonts w:cs="Arial" w:ascii="Arial" w:hAnsi="Arial"/>
          <w:sz w:val="26"/>
          <w:szCs w:val="26"/>
        </w:rPr>
        <w:tab/>
        <w:t>1.3.  Учредителем  бюджетного учреждения  является  муниципальное образование «Сельское поселение Каркатеевы» (далее по тексту – Учредитель).</w:t>
      </w:r>
    </w:p>
    <w:p>
      <w:pPr>
        <w:pStyle w:val="HTML1"/>
        <w:jc w:val="both"/>
        <w:rPr/>
      </w:pPr>
      <w:r>
        <w:rPr>
          <w:rFonts w:cs="Arial" w:ascii="Arial" w:hAnsi="Arial"/>
          <w:sz w:val="26"/>
          <w:szCs w:val="26"/>
        </w:rPr>
        <w:tab/>
        <w:t>1.4.  Место нахождения бюджетного учреждения: Российская  Федерация,  Тюменская область,  Ханты-Мансийский  автономный  округ - Югра, Нефтеюганский  район,  п.  Каркатеевы, ул. Центральная, д.17, помещение № 1.</w:t>
      </w:r>
    </w:p>
    <w:p>
      <w:pPr>
        <w:pStyle w:val="HTML1"/>
        <w:jc w:val="both"/>
        <w:rPr/>
      </w:pPr>
      <w:r>
        <w:rPr>
          <w:rFonts w:cs="Arial" w:ascii="Arial" w:hAnsi="Arial"/>
          <w:sz w:val="26"/>
          <w:szCs w:val="26"/>
        </w:rPr>
        <w:tab/>
        <w:t>Почтовый адрес:  индекс 628323,  Российская  Федерация,  Тюменская область,  Ханты-Мансийский  автономный  округ - Югра, Нефтеюганский  район, сельское поселение  Каркатеевы, ул. Центральная, д.17, помещение № 1.</w:t>
      </w:r>
    </w:p>
    <w:p>
      <w:pPr>
        <w:pStyle w:val="HTM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>2. ПРАВОВОЕ ПОЛОЖЕНИЕ БЮДЖЕТНОГО УЧРЕЖДЕНИЯ</w:t>
      </w:r>
    </w:p>
    <w:p>
      <w:pPr>
        <w:pStyle w:val="Normal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1. Бюджетное учреждение является юридическим лицом (некоммерческой организацией), имеет закрепленное за ним на праве оперативного управления обособленное имущество, от своего имени приобретает имущественные и неимущественные права и несет обязанности, выступает  истцом и ответчиком в суде в соответствии с действующим законодательством Российской  Федерации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.2. Бюджетное учреждение  самостоятельно осуществляет финансово-хозяйственную деятельность. Может иметь самостоятельный баланс и лицевой счет. 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3. Бюджетное учреждение вправе в установленном порядке открывать счета в органах казначейства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2.4. Бюджетное учреждение имеет печать с полным наименованием учреждения на русском языке. Бюджетное учреждение вправе иметь штампы и бланки со своим наименованием, а также зарегистрированную в установленном порядке эмблему. 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5. В  своей  деятельности бюджетное учреждение  руководствуется  Конституцией  Российской  Федерации,  Гражданским  Кодексом  Российской  Федерации,  Федеральным  законом  о  культуре,  Законами  Ханты - Мансийского автономного округа – Югры, нормативными  актами сельского поселения Каркатеевы, другими  нормативными  правовыми  актами,  регламентирующими  культурную  и спортивную деятельность,  настоящим  Уставом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6. Бюджетное учреждение строит свои отношения с государственными органами, с органами местного самоуправления, другими предприятиями, учреждениями, организациями и гражданами на основе договоров, соглашений, контрактов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Бюджетное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 и Договору о закреплении имущества. 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2.7. Бюджетное учреждение имеет гражданские права, соответствующие целям деятельности, предусмотренным настоящим Уставом, и несет связанные с этой деятельностью обязанности. Правоспособность бюджетного учреждения возникает с момента его государственной регистрации и прекращается в момент внесения записи о его исключении из единого государственного реестра юридических лиц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8. Бюджетное учреждение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Cs w:val="26"/>
        </w:rPr>
        <w:t>2.8.1. Самостоятельно планировать и осуществлять свою деятельность, в том числе и иную приносящую доход деятельность, в пределах и порядке, установленных действующим законодательством Российской Федерации и настоящим Устав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2.8.2. Вносить предложения Учредителю по вопросам, входящим в компетенцию бюджетного учреждения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8.3. Создавать филиалы, которые проходят регистрацию по фактическому адресу. В соответствии с действующим законодательством  Российской Федерации, создаваемые бюджетным учреждением филиалы не являются юридическими лицами, они наделяются имуществом бюджетного учреждения и действуют на основании утвержденного им положения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8.4. Заключать договоры (контракты, сделки) с другими учреждениями, предприятиями, организациями и физическими лицами для осуществления уставной деятельности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8.5. Устанавливать в соответствии с муниципальными нормативно-правовыми актами системы оплаты труда работников, виды и размеры надбавок, доплат и других выплат стимулирующего характера, а также структуру и штат бюджетного учреждения в пределах имеющихся средств на оплату труда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8.6.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8.7. Приобретать, брать в аренду или принимать безвозмездно любое имущество для собственных нужд  в соответствии с уставными целями и  по согласованию с Учредителем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2.8.8. Привлекать для осуществления деятельности, предусмотренной настоящим Уставом, дополнительные источники финансовых и материальных средств;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.8.9. Осуществлять иную деятельность, предусмотренную настоящим Уставом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9.    Бюджетное учреждение обязано: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9.1. Осуществлять оперативный учет своей деятельности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9.2. Обеспечивать реализацию мероприятий по гражданской обороне, пожарной безопасности  и охране труда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9.3. Вести раздельный оперативный бухгалтерский и налоговый учет бюджетных средств и средств, полученных от приносящей доход деятельности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9.4.  Вести статистическую, бухгалтерскую, налоговую и иную отчетность в порядке и в сроки, установленные законодательством Российской Федерации действующими муниципальными нормативно-правовыми актами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10. Учреждение несет ответственность в соответствии с действующим законодательством Российской Федерации: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.10.1. По своим обязательствам в пределах находящихся в его распоряжении денежных средств, а также учитываемым на отдельном балансе имуществом, приобретенным от приносящей доход деятельности;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.10.2. За качественное выполнение функций, определенных настоящим Уставом;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10.3. За искажение отчетности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2.10.4. За 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10.5. За нарушения договорных, расчетных и иных обязательств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10.6. В иных случаях, предусмотренных действующим законодательством Российской Федерации, муниципальными правовыми актами.</w:t>
      </w:r>
    </w:p>
    <w:p>
      <w:pPr>
        <w:pStyle w:val="HTML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3.  ЦЕЛИ  ДЕЯТЕЛЬНОСТИ </w:t>
      </w:r>
      <w:r>
        <w:rPr>
          <w:rFonts w:cs="Arial" w:ascii="Arial" w:hAnsi="Arial"/>
          <w:sz w:val="26"/>
          <w:szCs w:val="26"/>
        </w:rPr>
        <w:t>БЮДЖЕТНОГО</w:t>
      </w:r>
      <w:r>
        <w:rPr>
          <w:rFonts w:cs="Arial" w:ascii="Arial" w:hAnsi="Arial"/>
          <w:bCs/>
          <w:sz w:val="26"/>
          <w:szCs w:val="26"/>
        </w:rPr>
        <w:t xml:space="preserve"> УЧРЕЖД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Целями деятельности бюджетного учреждения  в области культуры и спорта являются: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3.1. Удовлетворение  общественных  потребностей  в  сохранении  и  развитии  народной традиционной  культуры,  поддержка  любительского  художественного  творчества,  другой самодеятельной  творческой  инициативы  и  социально-культурной  активности  населения, организации  его  досуга  и  отдыха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3.2. Объединение  имущества,  создание  единой  материальной  базы  для  более  полного использования  всех  ресурсов,  оборудования,  аудиотехник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3.3. Объединение  работников  сектора культуры и спорта   в  единый  коллектив  (что  позволяет  организовать культурную  деятельность  на  более  высоком  профессиональном  уровне);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3.4. Расширение  сферы  услуг,  оказываемых  населению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3.5. Реализация  целевых  программ  по  сохранению  и  развитию  культуры и спорта,  народного творчества  в  сельском поселении Каркатеевы  и  Нефтеюганском  районе.</w:t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ТРУКТУРА БЮДЖЕТНОГО УЧРЕЖДЕНИЯ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4.1. В состав бюджетного учреждения  входят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отдел по культуре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сектор по физической культуре и спорту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сектор по молодежи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хозяйственный отдел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бухгалтерия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2.2. Отделы и сектора осуществляют свои функции в соответствии с Уставом бюджетного учреждения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 ВИДЫ  ДЕЯТЕЛЬНОСТИ  БЮДЖЕТНОГО УЧРЕЖДЕНИЯ</w:t>
      </w:r>
    </w:p>
    <w:p>
      <w:pPr>
        <w:pStyle w:val="Style15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 Для достижения своих целей бюджетное учреждение осуществляет следующие виды деятельности в области культуры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1. Создание  и  организация  работы  коллективов,  студий  и  кружков  любительского  художественного творчества,  народных  театров,  любительских  объединений  и  клубов  по  культурно-познавательным,  историко-краеведческим,  научно-техническим, природно-экологическим, культурно-бытовым, коллекционно-собирательским  и  иным  интересам,  других  клубных формирований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2. Организация  и  проведение  фестивалей,  смотров,  конкурсов,  выставок  и  других  форм  показа результатов  творческой  деятельности  клубных  формирований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3. Проведение  спектаклей,  концертов,  других  театрально-зрелищных  и  выставочных  мероприятий,  в  том  числе  с  участием  профессиональных  коллективов,  исполнителей  и  авторов;</w:t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4. Демонстрация  кинофильмов  и  видеопрограмм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5. Организация  работы  разнообразных  консультаций  и  лекториев,    школ  и курсов  прикладных  знаний  и  навыков,  проведение  тематических  вечеров,  устных  журналов, циклов  творческих  встреч,  других  форм  просветительской  деятельности,  в  том  числе  на абонементной  основе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6. Проведение  массовых  театрализованных  праздников  и  представлений,  народных  гуляний, обрядов  и  ритуалов  в  соответствии  с  региональными  и  местными  обычаями  и  традициям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7. Организация  досуга  различных  групп  населения,  в  том  числе  проведение  вечеров  отдыха  и танцев,  дискотек,  молодежных  балов,  карнавалов,  детских  утренников,  игровых  и  других культурно-развлекательных  программ;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8. Создание  благоприятных  условий  для  неформального  общения  посетителей  клубного  учреждения  (организация  работы  различного  рода  клубных  гостиных,  салонов,    уголков живой  природы,  игротек,  читальных  залов  и  т.п.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9. Предоставление  в  рамках  возможностей  бюджетного  учреждения  разнообразных  платных  услуг социально-культурного  характера  населению  с  учетом  его  запросов  и  потребностей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10. Оказание  по  социально-творческим  заказам,  другим  договорам  с  юридическими  и  физическими лицами  консультативной,  методической  и  организационно-творческой  помощи  в  подготовке  и проведении  различных  культурно - досуговых  мероприятий;</w:t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11. Предоставление  сопутствующих  услуг:  проката  музыкальных инструментов,  реквизита,  продажи репертуарно-методических  материалов  и  т.п.;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5.1.12. Осуществление  других  видов  культурно-творческой,  культурно-познавательной,  досуговой  и  иной  деятельности,  соответствующей  основным  принципам  и  целям деятельности;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5.1.13. Организация летнего отдыха детей на бесплатной основе: лагеря дневного пребывания детей, летние площадки;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1.14. Отдельными видами деятельности, перечень которых определяется Федеральными законами, учреждение может заниматься только при получении специального разрешения (лицензии)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5.2.  Дополнительная  деятельность  по  организации  платных  услуг  населению</w:t>
      </w:r>
      <w:r>
        <w:rPr>
          <w:rFonts w:cs="Arial" w:ascii="Arial" w:hAnsi="Arial"/>
          <w:b/>
          <w:sz w:val="26"/>
          <w:szCs w:val="26"/>
        </w:rPr>
        <w:t xml:space="preserve">,  </w:t>
      </w:r>
      <w:r>
        <w:rPr>
          <w:rFonts w:cs="Arial" w:ascii="Arial" w:hAnsi="Arial"/>
          <w:sz w:val="26"/>
          <w:szCs w:val="26"/>
        </w:rPr>
        <w:t>осуществляемая  не  в  ущерб  основной,  и которая служит достижению целей по уставной деятельности, включающая: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2.1. Демонстрация  и  прокат:  кинофильмов,  слайдов,  видеопрограмм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5.2.2. Показ  спектаклей:  драмы,  музыкально-драматических,  кукольных  театров  марионеток, театров  киноактера,  поэзии,  юного зрителя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2.3. Показ  концертных: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хоровых  коллективов,  камерных,  филармонических  коллективов,  эстрадных исполнителей, солистов оркестров,  исполнителей  разговорного жанра, эстрадных  коллективов,  танцевально-музыкальных коллективов,  вокально-инструментальных ансамблей 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5.2.4. Показ  экспозиций  выставок  из  личных  собраний  коллекционеров, выставки  картин  художников,  художественные  салоны, фотовыставки;</w:t>
      </w:r>
    </w:p>
    <w:p>
      <w:pPr>
        <w:pStyle w:val="Style15"/>
        <w:spacing w:before="0" w:after="0"/>
        <w:ind w:firstLine="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5.2.5. Выставки -  продажи  произведений  и  изделий:  самодеятельных  художников,  мастеров декоративно-прикладного  искусства,  членов  любительских  клубов  и  студий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ab/>
        <w:t>5.2.6. Организацию  ярмарок  народного  творчества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5.2.7. Проведение:  танцевальных  вечеров,  театрализованных  праздников,  массовых  гуляний,  карнавалов,  концертных  программ,  дискотек  в  зале  и  на  открытых  площадках,  новогодних утренников  и  балов,  дискуссионных  встреч  с  интересными  людьми,  проведение  юбилеев,  вечеров по  персональным  заказам,  заявкам  учреждений  и  организаций;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5.2.8.   Обучение:  пению,  вокальному  хоровому  искусству; 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5.2.9. Организация:  просветительской,  выставочной,  концертной  и  методической  работы;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5.2.10. Обучение:  всем  видам  хореографического  искусства;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5.2.11.  Обучение:  изобразительному  искусству,  живописи,  скульптуре,  истории  искусства,  всем  видам декоративно-прикладного  искусства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5.2.12. Организация  и  обучение  в  платных  кружках,  студиях,  на  курсах:  игре  на  музыкальных инструментах,  пению,  актерскому  мастерству,  танцам,  изобразительному  и  декоративно-прикладному  искусству,  фото  и  кино-видео  студиях;  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5.2.13.  Организация:  любительских  клубов  и  объединений,  художественных,  естественнонаучных, технических  (моделирования),  коллекционеров,  по  профессиям,  семейного  отдыха,  знакомств;   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5.2.14. Организация  и  проведение:  танцевальных  вечеров,  вечеров отдыха,  тематических вечеров,  встреч  с  деятелями  культуры,  науки,  литературы,  праздников, литературно-музыкальных  гостиных,  балов,  концертов  художественной  самодеятельности,  спектаклей,  разработка  сценариев,  постановочная  работа  по  заявкам организаций,  предприятий  и  отдельных  граждан; 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  </w:t>
      </w:r>
      <w:r>
        <w:rPr>
          <w:rFonts w:cs="Arial"/>
          <w:szCs w:val="26"/>
        </w:rPr>
        <w:t>5.2.15. Предоставление:  ансамблей,  самодеятельных  художественных  коллективов  и отдельных  исполнителей  для  музыкального  оформления  семейных  праздников  и  торжеств;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  </w:t>
      </w:r>
      <w:r>
        <w:rPr>
          <w:rFonts w:cs="Arial"/>
          <w:szCs w:val="26"/>
        </w:rPr>
        <w:t>5.2.16. Сдача  в  аренду  и  прокат:  помещений,  сценических  костюмов,  аудиоаппаратуры,  музыкальных инструментов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5.2.17. Совместное  проведение:  платных  мероприятий  с организациями,  как  культурно – досуговой,  так  и  иной  деятельности,  составление  сценариев  для  частных  лиц  и  организаций;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5.2.18. Предоставление услуг:  студий  звукозаписи,  грамзаписи,  видеозаписи,  фото  и  видео  услуги;  - монтаж:  кино,  фото,  видео  материала  по  сценарию  заказчика;  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5.2.19. Продажа:  продукции  декоративно-прикладного  творчества,  изделий  участников  любительских клубов  и  объединений,  кружков  технического  творчества;                                                              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2.20. Установка,  организация  и  работа:  игровых  площадок,    прокат  игрового, спортивного  и  технического  оборудования  на  игровых  площадках;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2.21. Оказание платных дополнительных услуг за рамками основной культурно-массовой работы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</w:t>
      </w:r>
      <w:r>
        <w:rPr>
          <w:rFonts w:cs="Arial"/>
          <w:szCs w:val="26"/>
        </w:rPr>
        <w:t>5.3.1. В области физической культуры и спорта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5.3.2. внедрение в практику научно-обоснованной системы физического воспитания населения, а также подготовки спортсменов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5.3.3. осуществление пропаганды и распространения передовых знаний о физической культуре и спорте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5.3.4. обеспечение развития физической культуры и спорта на территории муниципального образования сельского поселения Каркатеевы в целях всестороннего и гармоничного развития личности, укрепления здоровья, формирования здорового образа жизни и организации активного отдыха людей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5.3.5. формирование спортивных сборных команд  по различным видам спорта муниципального образования сельское поселение Каркатеевы. Обеспечение спортивных сборных команд осуществляется в соответствии с законодательством ХМАО-Югры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5.4.  В области молодежной политики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5.4.1. участие в работе и реализации федеральных и окружных программ, направленных на решение проблем труда, занятости, образования, социальной защиты молодежи, содействие ее духовному и физическому развитию, на поддержку деятельности молодежных и детских общественных объединений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5.4.2. подготовка информационных, методических и иных материалов для работы с молодежью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5.4.3. организация проведения работы в сфере  проблем молодежных категорий населения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5.4.5. содействие в организации летнего отдыха детей и молодежи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5.4.6. создание благоприятных условий для досуга подростков и  молодежи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5.4.7. содействие в трудоустройстве молодежи, в том числе несовершеннолетних, на временную и постоянную работу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5.4.8. пропаганда здорового образа жизни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5.4.9.профилактика асоциальных явлений, предупреждение безнадзорности и правонарушений среди несовершеннолетних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5.4.10.поддержка молодежных и детских неформальных, общественных организаций, клубов по интересам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  ИМУЩЕСТВО И СРЕДСТВА БЮДЖЕТНОГО УЧРЕЖДЕНИЯ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1. Имущество бюджетного учреждения является муниципальной собственностью муниципального образования «Сельское поселение Каркатеевы» и закрепляется за бюджетным учреждением на праве оперативного управления Учредителем, согласно перечню  имущества  состоящего,  на  балансе бюджетного  учреждения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2. Бюджетное учреждение владеет и пользуется закрепленным за ним имуществом на праве оперативного управления в соответствии с уставными целями деятельности, заданиями Учредителя, назначением имущества, муниципальными правовыми актами. Учредитель вправе изъять излишнее, не используемое, либо используемое не по назначению имущество, распорядиться им по своему усмотрению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3. Бюджетное учреждение вправе самостоятельно сдавать в аренду, передавать во временное пользование, закрепленное за ним имущество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.4. Бюджетное учреждение обязано: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4.1. Осуществлять права владения, пользования и распоряжения в отношении закрепленного за ним имущества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4.2. Эффективно использовать закрепленное на праве оперативного  управления имущество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.4.3. Обеспечивать сохранность и использование закрепленного на праве оперативного управления имущества строго по назначению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4.4. Осуществлять текущий и капитальный ремонт закрепленного имущества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5. Право оперативного управления имуществом прекращается по основаниям и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6. Источником формирования имущества и финансовых  ресурсов бюджетного учреждения  являются: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6.1. Бюджетные средства, выделенные в соответствии со сметой расходов, утвержденной директором бюджетного учреждения, а также внебюджетные  средства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.6.2. Имущество, переданное бюджетному учреждению Учредителем в оперативное управление, или  уполномоченным  им  органом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.6.3.  Добровольные взносы, пожертвования юридических или физических лиц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6.4. Средства целевых фондов, предназначенных для реализации программ развития Учреждения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.6.5.  Капитальные вложения и дотации из бюджета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5.6.6. Средства и имущество, полученные от разрешенной Учредителем  приносящей доход деятельности,  осуществляемой бюджетным учреждением, а также иные источники, не запрещенные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7. Имущество  бюджетного учреждения учитывается  на  самостоятельном  балансе  и  состоит  из  основных фондов  и  оборотных  средств,  необходимых  для  выполнения  целей  и  задач  бюджетного учреждения в соответствии  с  данным 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6.7. Плоды, продукция и доходы от использования муниципального имущества, находящегося в оперативном управлении, а также имущество, приобретенное бюджетным учреждением по договору или иным законным основаниям, поступают в оперативное управление бюджетного учреждения в порядке, установленном действующим законодательством.</w:t>
      </w:r>
      <w:r>
        <w:rPr>
          <w:rFonts w:cs="Arial"/>
          <w:b/>
          <w:bCs/>
          <w:i/>
          <w:iCs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iCs/>
          <w:szCs w:val="26"/>
        </w:rPr>
        <w:t xml:space="preserve">6.8. Доходы, полученные </w:t>
      </w:r>
      <w:r>
        <w:rPr>
          <w:rFonts w:cs="Arial"/>
          <w:szCs w:val="26"/>
        </w:rPr>
        <w:t xml:space="preserve">бюджетным учреждением </w:t>
      </w:r>
      <w:r>
        <w:rPr>
          <w:rFonts w:cs="Arial"/>
          <w:bCs/>
          <w:iCs/>
          <w:szCs w:val="26"/>
        </w:rPr>
        <w:t xml:space="preserve">приносящей доходы деятельности, а также добровольные пожертвования, имеющие целевые назначения, поступают в самостоятельное распоряжение </w:t>
      </w:r>
      <w:r>
        <w:rPr>
          <w:rFonts w:cs="Arial"/>
          <w:szCs w:val="26"/>
        </w:rPr>
        <w:t xml:space="preserve">бюджетного учреждения </w:t>
      </w:r>
      <w:r>
        <w:rPr>
          <w:rFonts w:cs="Arial"/>
          <w:bCs/>
          <w:iCs/>
          <w:szCs w:val="26"/>
        </w:rPr>
        <w:t xml:space="preserve">и реинвестируется непосредственно на развитие </w:t>
      </w:r>
      <w:r>
        <w:rPr>
          <w:rFonts w:cs="Arial"/>
          <w:szCs w:val="26"/>
        </w:rPr>
        <w:t xml:space="preserve">материальной  базы  бюджетного учреждения,  совершенствование  технического  оснащения  его структурных  подразделений,  развитие  основной 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6.9. Приобретенное за счет этих средств  имущество учитывается на самостоятельном балансе и не может быть изъято из  использования бюджетного учреждения  без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6.10. Бюджетное учреждение  вправе  самостоятельно  сдавать  в  аренду,  передавать  во  временное  пользование, закрепленное  за  ним 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6.11.  Бюджетное учреждение  не  вправе  совершать  любые  сделки  с  основными  фондами,  возможным последствием  которых  является  отчуждение  их  в  пользу  третьих  лиц.</w:t>
      </w:r>
    </w:p>
    <w:p>
      <w:pPr>
        <w:pStyle w:val="Normal"/>
        <w:autoSpaceDE w:val="false"/>
        <w:ind w:firstLine="540"/>
        <w:jc w:val="both"/>
        <w:rPr>
          <w:rFonts w:cs="Arial"/>
          <w:bCs/>
          <w:iCs/>
          <w:szCs w:val="26"/>
        </w:rPr>
      </w:pPr>
      <w:r>
        <w:rPr>
          <w:rFonts w:cs="Arial"/>
          <w:szCs w:val="26"/>
        </w:rPr>
        <w:t xml:space="preserve">6.12.  Средства,  полученные  от  сдачи  в  аренду  недвижимого  имущества,  транспорта,  используются так  же,  как  и  любые  доходы  от  самостоятельной  хозяйственной  деятельности,  т.е.  идут  на развитие  материальной  базы  бюджетного учреждения,  совершенствование  технического  оснащения  его структурных  подразделений,  развитие  основной  деятельности.  </w:t>
        <w:tab/>
        <w:t>Неизрасходованные  финансовые средства,  полученные  от  платных  услуг,  до  конца  текущего  года  остаются  на  балансе  бюджетного учреждения  и  переходят  на  следующий 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iCs/>
          <w:szCs w:val="26"/>
        </w:rPr>
        <w:t xml:space="preserve">6.13. </w:t>
      </w:r>
      <w:r>
        <w:rPr>
          <w:rFonts w:cs="Arial"/>
          <w:szCs w:val="26"/>
        </w:rPr>
        <w:t xml:space="preserve">Бюджетное учреждение </w:t>
      </w:r>
      <w:r>
        <w:rPr>
          <w:rFonts w:cs="Arial"/>
          <w:bCs/>
          <w:iCs/>
          <w:szCs w:val="26"/>
        </w:rPr>
        <w:t xml:space="preserve">вправе распоряжаться средствами, зачисленными на его лицевой счет, только в том размере, который отражен на лицевом счете </w:t>
      </w:r>
      <w:r>
        <w:rPr>
          <w:rFonts w:cs="Arial"/>
          <w:szCs w:val="26"/>
        </w:rPr>
        <w:t>бюджетного учреждения</w:t>
      </w:r>
      <w:r>
        <w:rPr>
          <w:rFonts w:cs="Arial"/>
          <w:bCs/>
          <w:iCs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6.14. Контроль за использованием и сохранностью закрепленного за бюджетным учреждением  имущества осуществляет Учредитель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6.15. Бюджетное учреждение является  муниципальным  некоммерческим  учреждением  культуры,  его финансирование  по  всем  статьям  расходов  производится  согласно  смете  расходов  бюджетного учрежд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Финансирование  должно  обеспечивать: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-  оплату  труда  работников  (специалистов,  творческого,  управленческого,  производственного и вспомогательного  персонала),  как  состоящих  в  штате,  так  и  привлекаемых  по  договорам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-  выплату  гонораров  авторам  произведений,  используемых  организацией  культуры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-  содержание  зданий  (включая  расходы  на  коммунальные  услуги,  освещение,  текущий  ремонт  и пр.),  оборудования,  транспорта  и  (или)  затраты  на  их  аренду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-  материальное  обеспечение  художественного  воплощения  творческих  замыслов  (создание  новых постановок,  представлений,  подготовку  концертных  программ  и  других  видов  массовых  зрелищ, организацию  фестивалей,  выставок,  проведение  работ  по  созданию  и  обновлению  экспозиций)  и поддержание  в  рабочем  состоянии  материального  оформления  постановок  (программ,  номеров), художественных  экспозиций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-  оснащение  организации  культуры  современными  техническими  средствами  и  оборудованием,     в том  числе  обеспечивающими  безопасность  фондов  хранения  и  здания  организации  культуры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 проведение  капитального  ремонта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-  другие  затраты,  связанные  с  основной  деятельностью  организации  культуры.</w:t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>7. УПРАВЛЕНИЕ БЮДЖЕТНЫМ УЧРЕЖДЕНИЕМ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7.1. Управление бюджетным учреждением осуществляется в соответствии с законодательством  Российской Федерации  и строится на принципах единоначалия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7.2. Непосредственное управление бюджетным учреждением  осуществляет директор бюджетного учреждения (далее  по тексту - директор), который назначается на должность Учредителем, подотчетен ему и осуществляет свою деятельность в соответствии с действующим законодательством Российской Федерации, муниципальными правовыми актами, настоящим Уставом, заключенным с ним трудовым договором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3. Директор осуществляет текущее руководство деятельностью бюджетного учреждения  и имеет следующие права и обязанности: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3.1. Действует без доверенности от имени бюджетного учреждения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3.2. Организует работу бюджетного учреждения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7.3.3. Несет всю полноту ответственности за деятельность бюджетного учреждения, в том числе за организацию бухгалтерского учета и соблюдение законодательства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7.3.4. Представляет бюджетное учреждение во всех органах государственной власти, органах местного самоуправления, организациях и предприятиях. 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7.3.5. По согласованию с Учредителем  утверждает штатное расписание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7.3.6. Определяет функциональные обязанности сотрудников, утверждает должностные инструкции, осуществляет прием на работу, расстановку кадров и увольнение работников по основаниям, предусмотренным законодательством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3.7. Несет ответственность за уровень квалификации работников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7.3.8. Устанавливает на основании действующего законодательства должностные оклады, размеры премий, надбавок и доплат в пределах финансовых средств бюджетного учреждения, предусмотренных на выплату заработной платы, в соответствии с «Положением об оплате труда и премирования работников бюджетного учреждения », согласованного с Учредителем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7.3.9. В соответствии с действующим законодательством заключает договоры, в том числе трудовые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3.10. Выдает доверенности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3.11. Открывает и закрывает лицевые счета в органах казначейства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3.12. Издает приказы и дает указания, обязательные для всех работников бюджетного учреждения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7.4. Коллектив имеет право заключать с администрацией бюджетного учреждения коллективный договор.                                                     </w:t>
      </w:r>
    </w:p>
    <w:p>
      <w:pPr>
        <w:pStyle w:val="Normal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>8.  КОМПЕТЕНЦИЯ  УЧРЕДИТЕЛЯ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К компетенции Учредителя относится:</w:t>
      </w:r>
    </w:p>
    <w:p>
      <w:pPr>
        <w:pStyle w:val="Normal"/>
        <w:tabs>
          <w:tab w:val="clear" w:pos="708"/>
          <w:tab w:val="left" w:pos="2324" w:leader="none"/>
        </w:tabs>
        <w:ind w:firstLine="540"/>
        <w:jc w:val="both"/>
        <w:rPr/>
      </w:pPr>
      <w:r>
        <w:rPr>
          <w:rFonts w:cs="Arial"/>
          <w:szCs w:val="26"/>
        </w:rPr>
        <w:t>8.1. Организация и контроль деятельности бюджетного учреждения с целью осуществления единой политики в сфере организации культурно - спортивной деятельности;</w:t>
      </w:r>
    </w:p>
    <w:p>
      <w:pPr>
        <w:pStyle w:val="31"/>
        <w:ind w:right="0" w:firstLine="540"/>
        <w:rPr/>
      </w:pPr>
      <w:r>
        <w:rPr>
          <w:rFonts w:cs="Arial" w:ascii="Arial" w:hAnsi="Arial"/>
          <w:sz w:val="26"/>
          <w:szCs w:val="26"/>
        </w:rPr>
        <w:t>8.2. Осуществление контроля за целевым использованием выделенных бюджетному учреждению денежных средств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8.3. Определение приоритетных направлений деятельности бюджетного учреждения, принципов формирования и использования его имущества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.4. Утверждение Устава бюджетного учреждения, изменений и дополнений к нему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8.5. Принятие решения о реорганизации, ликвидации бюджетного учреждения в установленном законом порядке,  назначение ликвидационной комиссии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8.6. Назначение и освобождение от должности директора бюджетного учреждения, заключение с ним трудового договора, утверждение его должностной инструкции, применение к нему мер поощрения,  наложение дисциплинарного взыскания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.7. Согласование штатного расписания бюджетного учреждения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.8. Создание комиссий и проведение проверок финансово-хозяйственной деятельности бюджетного учреждения, по результатам проверок применение необходимых мер к директору бюджетного учреждения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.9. Приостановление  иной приносящей доход деятельности бюджетного учреждения, если она идет вразрез основной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8.10. Закрепление имущества за бюджетным учреждением на праве оперативного управления в установленном законом порядке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8.11. Осуществляет иные функции, закрепленные в действующих нормативно-правовых актах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>9.    ПОРЯДОК ВНЕСЕНИЯ ИЗМЕНЕНИЙ И ДОПОЛНЕНИЙ</w:t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>В НАСТОЯЩИЙ УСТАВ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.1.  Изменения и дополнения к настоящему уставу утверждаются решением  Учредителя и подлежа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9.2. Государственная регистрация изменений и дополнений к настоящему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9.3. Изменения и дополнения к настоящему уставу вступают в силу с момента государственной регистрации.</w:t>
      </w:r>
    </w:p>
    <w:p>
      <w:pPr>
        <w:pStyle w:val="Normal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>10.   РЕВИЗИЯ И КОНТРОЛЬ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10.1. Контроль за финансово-хозяйственной деятельностью бюджетного учреждения осуществляется Учредителем по собственной инициативе не реже одного раза в год.  Лица, проводящие ревизию, вправе требовать предоставления им необходимых документов и объяснений. Учредитель имеет право ежеквартально требовать отчеты о финансовой деятельности бюджетного учреждения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10.2. Проверка деятельности бюджетного учреждения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11. ЛОКАЛЬНЫЕ АКТЫ, РЕГЛАМЕНТИРУЮЩИЕ ДЕЯТЕЛЬНОСТЬ </w:t>
      </w:r>
    </w:p>
    <w:p>
      <w:pPr>
        <w:pStyle w:val="Normal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szCs w:val="26"/>
        </w:rPr>
        <w:t>БЮДЖЕТНОГО УЧРЕЖДЕНИЯ</w:t>
      </w:r>
    </w:p>
    <w:p>
      <w:pPr>
        <w:pStyle w:val="Normal"/>
        <w:ind w:firstLine="54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1.1. Локальными актами, регламентирующие деятельность бюджетного учреждении являются: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 Приказы директора бюджетного учреждения, издаваемые в соответствии с его компетенцией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оложение об оплате труда и премировании работников бюджетного учреждения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должностные инструкции;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- иные локальные акты, не противоречащие  действующему законодательству Российской Федерации, муниципальным правовым актам и настоящему Уставу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40"/>
        <w:jc w:val="center"/>
        <w:rPr>
          <w:rFonts w:cs="Arial"/>
          <w:szCs w:val="26"/>
        </w:rPr>
      </w:pPr>
      <w:r>
        <w:rPr>
          <w:rFonts w:cs="Arial"/>
          <w:szCs w:val="26"/>
        </w:rPr>
        <w:t>12. ЛИКВИДАЦИЯ И РЕОРГАНИЗАЦИЯ БЮДЖЕТНОГО УЧРЕЖДЕНИЯ</w:t>
      </w:r>
    </w:p>
    <w:p>
      <w:pPr>
        <w:pStyle w:val="Normal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12.1. Бюджетное учреждение может быть реорганизовано в иную организацию в соответствии с действующим законодательством Российской Федерации. Порядок реорганизации устанавливается Учредителем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12.2. Реорганизация бюджетного учреждения влечет за собой переход прав и обязанностей бюджетного учреждения к его правопреемнику (правопреемникам) в соответствии с действующим законодательством. Бюджет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юридического лица в форме присоединения к нему другого юридического лица,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 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12.3.  Ликвидация бюджетного учреждения влечет его прекращение без перехода прав и  обязанностей в порядке правопреемства к другим лицам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2.4. При ликвидации бюджетного учреждения, Учредитель назначает ликвидационную комиссию и устанавливает порядок и сроки ликвидации бюджетного учреждения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12.5. С момента назначения ликвидационной комиссии, к ней переходят полномочия по управлению делами бюджетного учреждения. Ликвидационная комиссия от имени ликвидируемого бюджетного учреждения выступает в суде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2.6. Оставшееся после удовлетворения требований кредиторов имущество бюджетного учреждения передается его Учредителю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12.7. Ликвидация бюджетного учреждения считается завершенной, а бюджетное учреждение прекратившим свое существование с момента исключения бюджетного учреждения из единого государственного реестра юридических лиц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12.8. После ликвидации бюджетного учреждения, документы о его финансово-хозяйственной деятельности подлежат обязательной сдаче в архив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12.9. При ликвидации или реорганизации бюджетного учреждения работникам гарантируется соблюдение их прав и интересов в соответствии с действующим трудовым законодательством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right="98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User</cp:lastModifiedBy>
  <cp:lastPrinted>2011-12-12T10:24:00Z</cp:lastPrinted>
  <dcterms:modified xsi:type="dcterms:W3CDTF">2013-01-16T09:39:00Z</dcterms:modified>
  <cp:revision>17</cp:revision>
  <dc:subject/>
  <dc:title>Муниципальное учреждение</dc:title>
</cp:coreProperties>
</file>