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КУ "Центр обработки вызовов и мониторинга систем обеспе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безопасности жизнедеятельности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Территориальный центр анализа и прогноза угроз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РОГНОЗ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угроз безопасности жизнедеятельности и вероятности возникновения чрезвычайных ситуаций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МО Нефтеюганский район, ГО Нефтеюганск в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весенне-летнего половодья в 202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прель - ию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sz w:val="48"/>
          <w:szCs w:val="48"/>
        </w:rPr>
      </w:r>
    </w:p>
    <w:p>
      <w:pPr>
        <w:pStyle w:val="31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31"/>
        <w:spacing w:before="0" w:after="0"/>
        <w:ind w:left="-142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готовлен на основе информации:</w:t>
      </w:r>
    </w:p>
    <w:p>
      <w:pPr>
        <w:pStyle w:val="31"/>
        <w:spacing w:before="0" w:after="0"/>
        <w:ind w:left="-142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Ханты-Мансийского ЦГМС – филиала ФГБУ «Обь-Иртышкое УГМС», </w:t>
      </w:r>
    </w:p>
    <w:p>
      <w:pPr>
        <w:pStyle w:val="31"/>
        <w:spacing w:before="0" w:after="0"/>
        <w:ind w:left="-142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ГУ МЧС России по ХМАО-Югре,</w:t>
      </w:r>
    </w:p>
    <w:p>
      <w:pPr>
        <w:pStyle w:val="31"/>
        <w:spacing w:before="0" w:after="0"/>
        <w:ind w:left="-142" w:firstLine="142"/>
        <w:jc w:val="both"/>
        <w:rPr/>
      </w:pPr>
      <w:r>
        <w:rPr>
          <w:i/>
          <w:sz w:val="26"/>
          <w:szCs w:val="26"/>
        </w:rPr>
        <w:t>- статистических данны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Ханты-Мансий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4.04.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40B3"/>
          <w:sz w:val="32"/>
          <w:szCs w:val="32"/>
        </w:rPr>
      </w:pPr>
      <w:r>
        <w:rPr>
          <w:rFonts w:cs="Times New Roman" w:ascii="Times New Roman" w:hAnsi="Times New Roman"/>
          <w:b/>
          <w:color w:val="0D40B3"/>
          <w:sz w:val="32"/>
          <w:szCs w:val="32"/>
        </w:rPr>
        <w:t>Прогнозируемая обстановка паводкового пери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рек на территории района ожидается в первой декаде мая, что на 4-6 дней раньше средних дат (средняя дата 10 ма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фическое отображение ожидаемых высших уровней воды в соотношении с критическими уровнями и высшими уровнями воды прошлых лет представлено в </w:t>
      </w:r>
      <w:r>
        <w:rPr>
          <w:rFonts w:cs="Times New Roman" w:ascii="Times New Roman" w:hAnsi="Times New Roman"/>
          <w:bCs/>
          <w:i/>
          <w:sz w:val="28"/>
          <w:szCs w:val="28"/>
        </w:rPr>
        <w:t>Прилож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год аналог, как наиболее близкий по ожидаемым высшим уровн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иод негативного воздействия паводковых вод начинается с выходом воды на поймы рек и может составить от 30 до 80 суток.</w:t>
      </w:r>
    </w:p>
    <w:p>
      <w:pPr>
        <w:pStyle w:val="Style16"/>
        <w:spacing w:before="0" w:after="0"/>
        <w:ind w:left="1069" w:hanging="0"/>
        <w:contextualSpacing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1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рогноз паводковой обстановки и угроз безопасности жизнедеятельност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соответствии с прогнозом высших уровней воды весеннего половодья 2022 года ожидается угроза частичного затопления и подтопления территорий земельных участков и жилых домов п. Лемпин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акже, сохраняются риски частичного затопления придомовых территорий жилых домов и пониженных участков рельефа п. Салы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ществует вероятность возникновения происшествий, связанных с затоплением и подтоплением территорий населенных пунктов района талыми и сточными водами в период интенсивного снеготаяния (источник – неудовлетворительное состояние и несвоевременная очистка ливневых стоков, водопропускных и дренажных труб и коллектор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несвоевременный вывоз снег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роятно возникновение происшествий, обусловленных несанкционированным выходом людей и техники на лед в период разрушения ледового покрова рек – апрель-начало ма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роятно возникновение происшествий, связанных с эксплуатацией маломерного флота на реке Обь и ее притоках в период ледохода и высоких уровней воды – май-июл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иски территорий при неблагоприятном развитии событ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8"/>
        </w:rPr>
        <w:t>(достижение верхнего значения интервала ожидаемых уровней воды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51"/>
        <w:gridCol w:w="3238"/>
        <w:gridCol w:w="395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ые пункты, попадающие в зону затопления (подтопления)*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ический уровень, при котором происходит затопление (подтопление), с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ки затопления (подтопления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 Нефтеюганс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935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(г/п Нефтеюганск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иски минимальн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. Юганская Об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7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/п Нефтеюганск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иски минимальн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. Лемпин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677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(г/п Лемпино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топление придомовых территорий жилых дом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ониженных участков рельеф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. Салы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712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(г/п Салым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меренные рис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гт. Пойковск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950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(г/п Нефтеюганск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иски минималь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Реестр населенных пунктов на территории ХМАО  – Югры, попадающих в зоны затопления (подтопления) при воздействии  различных гидрологических и гидродинамических процессов и явлений (от «10» февраля 2022 года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формирования и прохождения высших уровней воды половодья возможны проявления береговой и овражной эрозии, оползней и обвалов береговой линии средней интенсивности.</w:t>
      </w:r>
    </w:p>
    <w:p>
      <w:pPr>
        <w:pStyle w:val="Normal"/>
        <w:tabs>
          <w:tab w:val="clear" w:pos="708"/>
          <w:tab w:val="left" w:pos="5961" w:leader="none"/>
        </w:tabs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зможна корректировка прогноза рисков при уточне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гноза высших уровн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Рекомендации по снижению рисков чрезвычайных ситу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и смягчению их последств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ериод неблагоприятной гидрологической обстановки (разрушение ледового покрова, ледоход, высокие уровни воды) рекоменду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овать постоянное наблюдение, разведку и проведение работ по безаварийному пропуску паводковых в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ить составы аварийных бригад, обеспечить их необходимым автотранспортом и оборудованием, провести тренировки по ликвидации аварий на гидротехнических сооружени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готовить комплекс мероприятий по организованному выводу населения из зон возможных затоплений и подтоплений, а также жизнеобеспечение эвакуированных в район разме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контроль параметров ледовой и гидрологической обстановки на затороопасных участках рек для своевременного выявления начала и развития заторных процесс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еративно доводить информацию о гидрометеорологической обстановке до руководителей объектов, на которых существует угроза возникновения ЧС, до глав Муниципальных образов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ть возможности единых дежурно-диспетчерских служб муниципальных образований для реагирования на ранней стадии возникновения угроз, и недопущению перерастания их в чрезвычайные ситу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центра</w:t>
        <w:tab/>
        <w:tab/>
        <w:tab/>
        <w:t>п/п</w:t>
        <w:tab/>
        <w:tab/>
        <w:tab/>
        <w:tab/>
        <w:t>Е.В. Викторов</w:t>
      </w:r>
    </w:p>
    <w:p>
      <w:pPr>
        <w:pStyle w:val="Normal"/>
        <w:pBdr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  <w:tab/>
        <w:tab/>
        <w:tab/>
        <w:tab/>
        <w:tab/>
        <w:t>п/п</w:t>
        <w:tab/>
        <w:tab/>
        <w:tab/>
        <w:tab/>
        <w:t>Ю.В. Конов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анализа и долгосрочного прогнозировани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 8 (3467) 300-612, 300-62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cov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risk@admhmao.ru</w:t>
        </w:r>
      </w:hyperlink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tp://risk.admhmao.r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right="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6710" cy="652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710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noz@as-ugra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2:00Z</dcterms:created>
  <dc:creator>Плотникова Татьяна Александровна</dc:creator>
  <dc:description/>
  <dc:language>en-US</dc:language>
  <cp:lastModifiedBy>Админ</cp:lastModifiedBy>
  <cp:lastPrinted>2013-04-12T14:03:00Z</cp:lastPrinted>
  <dcterms:modified xsi:type="dcterms:W3CDTF">2022-06-09T06:32:00Z</dcterms:modified>
  <cp:revision>2</cp:revision>
  <dc:subject/>
  <dc:title/>
</cp:coreProperties>
</file>