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х слушаний жителями сельского поселения Каркатеев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к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рритории улично-дорожной сети населенного пунк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Каркатеевы, и территори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ых для размещения объект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2.2019  год                                                                                     17.3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п. Каркатее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К «Ни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5"/>
      </w:tblGrid>
      <w:tr>
        <w:trPr>
          <w:trHeight w:val="419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(инициатор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ствующий публичных слушан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Скля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КОМИТЕТ</w:t>
      </w:r>
      <w:r>
        <w:rPr>
          <w:rFonts w:cs="Times New Roman" w:ascii="Times New Roman" w:hAnsi="Times New Roman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публичных слушаний, депутат </w:t>
              <w:br/>
              <w:t>Совет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Скляр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оргкомите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, доклад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ргкомитета, главный специалис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Усено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43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утверждения документов по планировке территории улично-дорожной сети населенного пункта сельское поселение Каркатеевы, и территории, предназначенных для размещения объектов местного знач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окладывает  член оргкомитета  А.В.Архип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.Н.Скляренко – председательствующий оргкомитета, депутат - предложение начать публичные слушания на тему «По проекту  планировке территории улично-дорожной сети населенного пункта сельское поселение Каркатеевы, и территории, предназначенных для размещения объектов местного значения». Какие будут предложения?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едложение утвердить повестку д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публичного слушания «По проекту  планировке территории улично-дорожной сети населенного пункта сельское поселение Каркатеевы, и территории, предназначенных для размещения объектов местного знач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повестке дня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егламент выступлений: продолжительность слушаний – от 10 до 20 минут, время выступления – от 5 до 10 минут, для прений предоставляется 10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егламенту проведения публичных слушаний приняли единогла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ступительное слово было предоставлено Главе  сельского поселения Каркатеевы Архипову А.В., который  предложил начать  публичные слушания  с  рассмотрения и изучения документов по планировке территории улично-дорожной сети населенного пункта сельское поселение Каркатеевы, и территорий, предназначенных для размещения объект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ссмотрев и изучив совместно с  жителями сельского поселения Каркатеевы  документы по проекту  планировке территории улично-дорожной сети населенного пункта сельское поселение Каркатеевы, и территории, предназначенных для размещения объектов местного значения  было вынесено решение не принимать данный проект, в связи с имеющимися замечаниями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езд №2 (кадастровый номер 86:08:0020101:3006) – отсутству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л.  Береговая – имеет разрыв в районе столовой (ул. Центральная, 3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. Лесная, участок №2 (кадастровый номер 86:08:0020101:2793) –отсутству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. Центральная режет угол территории детского сада  необходимо изменить траекторию доро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л. Лесная и ул. Центральная – отсутствует слия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раницы населенного пункта режут часть дороги в районе от  ЗУ 99 от      ЗУ 1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ина дорожного полотна по красным линиям, требует умень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ект по    планировке территории улично-дорожной сети населенного пункта сельское поселение Каркатеевы, и территории, предназначенных для размещения объектов местного значения отклонить и направить проектировщикам на доработк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: единоглас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Г.Н.Скляренко - председательствующий публичных слушаний – Все вопросы повестки дня исчерп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ли еще желающие выступить? Какие есть замечания? Объявлен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Благодарю всех за активное участие в работе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е слушания  объявляются закрыты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Архип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главный специалис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Усено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  <w:br/>
        <w:t xml:space="preserve">регистрации жителей сельского поселения Каркатеевы, </w:t>
        <w:br/>
        <w:t>участвовавших на публичных слушаниях 18.02.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19"/>
        <w:gridCol w:w="2122"/>
        <w:gridCol w:w="2340"/>
        <w:gridCol w:w="164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0" w:before="6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5:00Z</dcterms:created>
  <dc:creator>СТС</dc:creator>
  <dc:description/>
  <cp:keywords/>
  <dc:language>en-US</dc:language>
  <cp:lastModifiedBy>Админ</cp:lastModifiedBy>
  <cp:lastPrinted>2019-02-19T14:33:00Z</cp:lastPrinted>
  <dcterms:modified xsi:type="dcterms:W3CDTF">2019-02-21T06:19:00Z</dcterms:modified>
  <cp:revision>24</cp:revision>
  <dc:subject/>
  <dc:title/>
</cp:coreProperties>
</file>