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 ЖИЛЫХ ДОМ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НЫХ АВАРИЙ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КАРКАТЕЕ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09"/>
        <w:gridCol w:w="4111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я Администрации сельского поселения Каркатее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ра от 0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ра от 0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ом №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ра от 05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ом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ра от 0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5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дом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ра от 0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Центральная дом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ра от 2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Центральная дом №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ра от 12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202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0:00Z</dcterms:created>
  <dc:creator>Zam</dc:creator>
  <dc:description/>
  <cp:keywords/>
  <dc:language>en-US</dc:language>
  <cp:lastModifiedBy>Админ</cp:lastModifiedBy>
  <cp:lastPrinted>2024-01-17T15:29:00Z</cp:lastPrinted>
  <dcterms:modified xsi:type="dcterms:W3CDTF">2024-12-26T06:10:00Z</dcterms:modified>
  <cp:revision>4</cp:revision>
  <dc:subject/>
  <dc:title>Муниципальное учреждение</dc:title>
</cp:coreProperties>
</file>