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  <w:t>риложение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местным нормативам 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39"/>
      <w:bookmarkEnd w:id="0"/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1417"/>
        <w:gridCol w:w="1134"/>
        <w:gridCol w:w="1843"/>
      </w:tblGrid>
      <w:tr>
        <w:trPr>
          <w:trHeight w:val="1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Тип жилой застройки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емель-ного участка при доме для сельских  населенных  пунктов, квадра-тных мет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площади потребности в сели-тебной территории </w:t>
              <w:br/>
              <w:t xml:space="preserve">в гектарах на один дом (квартиру)для сельских населенных </w:t>
              <w:br/>
              <w:t xml:space="preserve">  пунктов</w:t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х и мал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х и малых</w:t>
            </w:r>
          </w:p>
        </w:tc>
      </w:tr>
      <w:tr>
        <w:trPr>
          <w:trHeight w:val="159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5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7 </w:t>
            </w:r>
          </w:p>
        </w:tc>
      </w:tr>
      <w:tr>
        <w:trPr>
          <w:trHeight w:val="9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3 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0,2 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5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7 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5 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3 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1 </w:t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этаж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     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этажа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3       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этажа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" w:name="Par381"/>
      <w:bookmarkStart w:id="2" w:name="Par38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6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сокая             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42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Средняя             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5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изкая             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" w:name="Par395"/>
      <w:bookmarkStart w:id="4" w:name="Par3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01"/>
        <w:gridCol w:w="1559"/>
        <w:gridCol w:w="1276"/>
        <w:gridCol w:w="1701"/>
      </w:tblGrid>
      <w:tr>
        <w:trPr>
          <w:trHeight w:val="7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п жилой застройки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эффициент  </w:t>
              <w:br/>
              <w:t xml:space="preserve">застройки </w:t>
              <w:br/>
              <w:t xml:space="preserve">Кз, в </w:t>
              <w:br/>
              <w:t xml:space="preserve">процентах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(1 - 3 этажа)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4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блокированная (1 - 3 этажа)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6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400 до 6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600 до 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8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и более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6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134"/>
        <w:gridCol w:w="851"/>
        <w:gridCol w:w="850"/>
        <w:gridCol w:w="851"/>
        <w:gridCol w:w="708"/>
        <w:gridCol w:w="709"/>
        <w:gridCol w:w="1276"/>
      </w:tblGrid>
      <w:tr>
        <w:trPr/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bookmarkStart w:id="5" w:name="Par421"/>
            <w:bookmarkEnd w:id="5"/>
            <w:r>
              <w:rPr>
                <w:rFonts w:cs="Arial" w:ascii="Arial" w:hAnsi="Arial"/>
                <w:sz w:val="26"/>
                <w:szCs w:val="26"/>
              </w:rPr>
              <w:t xml:space="preserve">Тип жилой застройки                       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населения на селитебной  территории сельского населенного пункта,</w:t>
              <w:br/>
              <w:t xml:space="preserve">количество человек на гектар территории, при среднем размере семьи, человек       </w:t>
            </w:r>
          </w:p>
        </w:tc>
      </w:tr>
      <w:tr>
        <w:trPr/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5 </w:t>
              <w:br/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</w:t>
              <w:br/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</w:t>
              <w:br/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</w:t>
              <w:br/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5 </w:t>
              <w:b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0 - </w:t>
              <w:br/>
              <w:t xml:space="preserve">25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2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2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8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4  </w:t>
            </w:r>
          </w:p>
        </w:tc>
      </w:tr>
      <w:tr>
        <w:trPr/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жилая застройка без приквартирных участков с числом этажей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этаж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0 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ж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</w:t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этаж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0 </w:t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127"/>
        <w:gridCol w:w="1842"/>
        <w:gridCol w:w="1985"/>
      </w:tblGrid>
      <w:tr>
        <w:trPr>
          <w:trHeight w:val="21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мальный </w:t>
              <w:br/>
              <w:t xml:space="preserve">расчетный   </w:t>
              <w:br/>
              <w:t xml:space="preserve">размер площадки,   </w:t>
              <w:br/>
              <w:t xml:space="preserve">квадратных метров на 1 человека,   </w:t>
              <w:br/>
              <w:t>проживающего</w:t>
              <w:br/>
              <w:t xml:space="preserve">на 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о</w:t>
              <w:br/>
              <w:t>допустимый</w:t>
              <w:br/>
              <w:t xml:space="preserve">размер 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е  </w:t>
              <w:br/>
              <w:t xml:space="preserve">от 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7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2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отдыха взрослого населения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1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5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занятий физкультурой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,5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хозяйственных целей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выгула собак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1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5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850"/>
        <w:gridCol w:w="993"/>
        <w:gridCol w:w="996"/>
      </w:tblGrid>
      <w:tr>
        <w:trPr>
          <w:trHeight w:val="114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ки общего пользования, размещаемые на территории </w:t>
              <w:br/>
              <w:t xml:space="preserve">  садоводческих и огороднических (дачных) объединений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мальный расчетный размер площадки на 1  участок садоводческих и огороднических (дачных)объединений,   </w:t>
              <w:br/>
              <w:t>квадратных метров</w:t>
            </w:r>
          </w:p>
        </w:tc>
      </w:tr>
      <w:tr>
        <w:trPr>
          <w:trHeight w:val="3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60" w:firstLine="7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пных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4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5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мусоросборников                                    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             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объединения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 xml:space="preserve">1,5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 xml:space="preserve">1,0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8"/>
        <w:gridCol w:w="3243"/>
      </w:tblGrid>
      <w:tr>
        <w:trPr>
          <w:trHeight w:val="6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товарные склады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пунктов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пунктов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довольственных товаров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9 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продовольственных товаров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3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80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532"/>
      <w:bookmarkStart w:id="7" w:name="Par530"/>
      <w:bookmarkStart w:id="8" w:name="Par510"/>
      <w:bookmarkStart w:id="9" w:name="Par484"/>
      <w:bookmarkStart w:id="10" w:name="Par456"/>
      <w:bookmarkEnd w:id="6"/>
      <w:bookmarkEnd w:id="7"/>
      <w:bookmarkEnd w:id="8"/>
      <w:bookmarkEnd w:id="9"/>
      <w:bookmarkEnd w:id="10"/>
      <w:r>
        <w:rPr/>
        <w:t>Таблица 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2280"/>
        <w:gridCol w:w="2640"/>
      </w:tblGrid>
      <w:tr>
        <w:trPr>
          <w:trHeight w:val="69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29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 </w:t>
              <w:br/>
              <w:t xml:space="preserve">пункт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 </w:t>
              <w:br/>
              <w:t xml:space="preserve">пунктов </w:t>
            </w:r>
          </w:p>
        </w:tc>
      </w:tr>
      <w:tr>
        <w:trPr>
          <w:trHeight w:val="73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животного жира, молочных продуктов и яиц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</w:t>
            </w:r>
          </w:p>
        </w:tc>
      </w:tr>
      <w:tr>
        <w:trPr>
          <w:trHeight w:val="1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руктохранилища               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0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80     </w:t>
            </w:r>
          </w:p>
        </w:tc>
      </w:tr>
      <w:tr>
        <w:trPr>
          <w:trHeight w:val="6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вощехранилища    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ртофелехранилища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1" w:name="Par562"/>
      <w:bookmarkStart w:id="12" w:name="Par5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982"/>
        <w:gridCol w:w="1138"/>
      </w:tblGrid>
      <w:tr>
        <w:trPr>
          <w:trHeight w:val="74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 </w:t>
              <w:br/>
              <w:t xml:space="preserve">земельных участков не 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0 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 </w:t>
            </w:r>
          </w:p>
        </w:tc>
      </w:tr>
      <w:tr>
        <w:trPr>
          <w:trHeight w:val="128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и боле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клады свежего компоста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2  </w:t>
            </w:r>
          </w:p>
        </w:tc>
      </w:tr>
      <w:tr>
        <w:trPr>
          <w:trHeight w:val="349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</w:t>
            </w:r>
          </w:p>
        </w:tc>
      </w:tr>
      <w:tr>
        <w:trPr>
          <w:trHeight w:val="21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я компостирования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,0   </w:t>
            </w:r>
          </w:p>
        </w:tc>
      </w:tr>
      <w:tr>
        <w:trPr>
          <w:trHeight w:val="132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я ассенизации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  </w:t>
            </w:r>
          </w:p>
        </w:tc>
      </w:tr>
      <w:tr>
        <w:trPr>
          <w:trHeight w:val="6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ливные станции 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</w:t>
            </w:r>
          </w:p>
        </w:tc>
      </w:tr>
      <w:tr>
        <w:trPr>
          <w:trHeight w:val="12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сороперегрузочные станции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3" w:name="Par595"/>
      <w:bookmarkStart w:id="14" w:name="Par5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766" w:type="dxa"/>
        <w:jc w:val="left"/>
        <w:tblInd w:w="13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2"/>
        <w:gridCol w:w="992"/>
        <w:gridCol w:w="1134"/>
        <w:gridCol w:w="993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ое расстояние от</w:t>
              <w:br/>
              <w:t>помещений (сооружений) до</w:t>
              <w:br/>
              <w:t xml:space="preserve">объектов жилой застройки, метр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овы,</w:t>
              <w:br/>
              <w:t xml:space="preserve">быч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вцы,</w:t>
              <w:br/>
              <w:t xml:space="preserve">ко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   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8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8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7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5" w:name="Par612"/>
      <w:bookmarkStart w:id="16" w:name="Par61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632" w:type="dxa"/>
        <w:jc w:val="left"/>
        <w:tblInd w:w="1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1843"/>
        <w:gridCol w:w="354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ие населенные пунк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ые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еэтажна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7" w:name="Par629"/>
      <w:bookmarkStart w:id="18" w:name="Par62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214" w:type="dxa"/>
        <w:jc w:val="left"/>
        <w:tblInd w:w="1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885"/>
        <w:gridCol w:w="1843"/>
        <w:gridCol w:w="212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п жилья            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ое    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вухквартирные дома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ногоквартирные дома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жития          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9" w:name="Par653"/>
      <w:bookmarkStart w:id="20" w:name="Par6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843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ое (1 - 3 этажа)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еэтажное (4 -8 этажей)     </w:t>
            </w:r>
          </w:p>
        </w:tc>
        <w:tc>
          <w:tcPr>
            <w:tcW w:w="5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ногоэтажное (9 этажей и выше)  </w:t>
            </w:r>
          </w:p>
        </w:tc>
        <w:tc>
          <w:tcPr>
            <w:tcW w:w="5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21" w:name="Par673"/>
      <w:bookmarkEnd w:id="21"/>
      <w:r>
        <w:rPr>
          <w:rFonts w:cs="Arial"/>
          <w:szCs w:val="26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6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73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возраста - 7,2 м2; для детей дошкольного возраста - 9,0 м2                            </w:t>
            </w:r>
          </w:p>
        </w:tc>
      </w:tr>
      <w:tr>
        <w:trPr>
          <w:trHeight w:val="78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ебная зона на 1000 студентов:              </w:t>
              <w:br/>
              <w:t xml:space="preserve">вузы технические - 4 га; сельскохозяйственные </w:t>
              <w:br/>
              <w:t xml:space="preserve">- 5 га; 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29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чные киоски на территории малоэтажной 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га на объект или встроенные             </w:t>
            </w:r>
          </w:p>
        </w:tc>
      </w:tr>
      <w:tr>
        <w:trPr>
          <w:trHeight w:val="3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нции (подстанции) скорой</w:t>
              <w:br/>
              <w:t xml:space="preserve">медицинской помощи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га на 1 автомобиль, но не менее 0,1 га  </w:t>
              <w:br/>
              <w:t xml:space="preserve">на объект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льдшерско-акушерские 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18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малой  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оздоровительные 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м2 на 1 место, воспитанника, вне зависимости от вместимости, не считая площади хозяйственной зоны и площади застройки, которые следует принимать по заданию на проектирование и учитывать при определении площади территории дополнительно             </w:t>
            </w:r>
          </w:p>
        </w:tc>
      </w:tr>
      <w:tr>
        <w:trPr>
          <w:trHeight w:val="18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53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(отделения) социального обслуживания на дому граждан пожилого 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71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зированные отделения социально-медицинского обслуживания граждан пожилого возраста и 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30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реабилитационные </w:t>
              <w:br/>
              <w:t xml:space="preserve">центры для 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23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помощи детям, оставшимся без попечения 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изисные центры помощи 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ы социальной адаптации</w:t>
              <w:br/>
              <w:t xml:space="preserve">несовершеннолетних и 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7. Нестационарные учреждения (отделения) социального обслуживания семьи и детей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психолого-педагогической помощи 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сные центры социального обслуживания 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3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сные социальные центры по оказанию помощи лицам без определенного 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9. Полустационарные учреждения (отделения) для лиц, оказавшихся в трудной жизненной ситуации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в зоне малоэтажной жилой застройки - 0,2 га  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га на объект                             </w:t>
            </w:r>
          </w:p>
        </w:tc>
      </w:tr>
      <w:tr>
        <w:trPr>
          <w:trHeight w:val="4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объект                                       </w:t>
            </w:r>
          </w:p>
        </w:tc>
      </w:tr>
      <w:tr>
        <w:trPr>
          <w:trHeight w:val="37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енные предприятия                </w:t>
              <w:br/>
              <w:t xml:space="preserve">централизованного 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в зоне малоэтажной жилой застройки - 0,1 га 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га на объект                             </w:t>
            </w:r>
          </w:p>
        </w:tc>
      </w:tr>
      <w:tr>
        <w:trPr>
          <w:trHeight w:val="6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 приема вторичного 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1 га на объект                            </w:t>
            </w:r>
          </w:p>
        </w:tc>
      </w:tr>
      <w:tr>
        <w:trPr>
          <w:trHeight w:val="6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, при числе мест гостиницы:        </w:t>
              <w:br/>
              <w:t xml:space="preserve">от 25 до 100 - 55 м2; свыше 100 до 300 – 45 м2;                                          </w:t>
              <w:br/>
              <w:t xml:space="preserve">свыше 300 до 500 - 30 м2; свыше 500 до 1000-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2" w:name="Par1079"/>
      <w:bookmarkStart w:id="23" w:name="Par1079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</w:t>
              <w:br/>
              <w:t xml:space="preserve">объектов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             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          </w:t>
            </w:r>
          </w:p>
        </w:tc>
      </w:tr>
      <w:tr>
        <w:trPr>
          <w:trHeight w:val="24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городах устанавливается исходя из охвата детскими учреждениями 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пристроенных к торцам жилых домов и      </w:t>
              <w:br/>
              <w:t xml:space="preserve">встроенных в жилые дома - не более 150 мест                                     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                 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10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местимость сельских малокомплектных     </w:t>
              <w:br/>
              <w:t xml:space="preserve">учреждений, мест:   </w:t>
              <w:br/>
              <w:t xml:space="preserve">для I ступени обучения - 80;      </w:t>
              <w:br/>
              <w:t xml:space="preserve">I и II ступеней - 250;                </w:t>
              <w:br/>
              <w:t xml:space="preserve">I, II и III ступеней - 500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 </w:t>
      </w:r>
      <w:hyperlink r:id="rId8">
        <w:r>
          <w:rPr>
            <w:rStyle w:val="InternetLink"/>
            <w:rFonts w:cs="Arial"/>
            <w:szCs w:val="26"/>
          </w:rPr>
          <w:t>Закон</w:t>
        </w:r>
      </w:hyperlink>
      <w:r>
        <w:rPr>
          <w:rFonts w:cs="Arial"/>
          <w:szCs w:val="26"/>
        </w:rPr>
        <w:t xml:space="preserve"> автономного округа от 18.07.2007 N 84-оз "О региональ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4" w:name="Par1145"/>
      <w:bookmarkStart w:id="25" w:name="Par114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2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</w:t>
            </w:r>
          </w:p>
        </w:tc>
      </w:tr>
      <w:tr>
        <w:trPr>
          <w:trHeight w:val="1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34,7                   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й при численности населения, тысяч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6     </w:t>
              <w:br/>
              <w:t xml:space="preserve">тысяч      </w:t>
              <w:br/>
              <w:t xml:space="preserve">человек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чные киоски в зоне    </w:t>
              <w:br/>
              <w:t xml:space="preserve">малоэтажной жилой         </w:t>
              <w:br/>
              <w:t xml:space="preserve">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>общей площади на 1000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,0 м2 на  </w:t>
              <w:br/>
              <w:t>1000 человек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 xml:space="preserve">общей площади на 1   </w:t>
              <w:br/>
              <w:t xml:space="preserve">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       </w:t>
              <w:br/>
              <w:t xml:space="preserve">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           </w:t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6" w:name="Par1219"/>
      <w:bookmarkStart w:id="27" w:name="Par121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3720"/>
      </w:tblGrid>
      <w:tr>
        <w:trPr>
          <w:trHeight w:val="18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ы, в том числе: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  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довольственных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    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      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ынки  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          </w:t>
              <w:br/>
              <w:t xml:space="preserve">общественного пита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азины кулинари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8" w:name="Par1252"/>
      <w:bookmarkStart w:id="29" w:name="Par125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25"/>
        <w:gridCol w:w="4115"/>
      </w:tblGrid>
      <w:tr>
        <w:trPr>
          <w:trHeight w:val="1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  </w:t>
            </w:r>
          </w:p>
        </w:tc>
      </w:tr>
      <w:tr>
        <w:trPr>
          <w:trHeight w:val="1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мещения для      </w:t>
              <w:br/>
              <w:t xml:space="preserve">организации досуга </w:t>
              <w:br/>
              <w:t xml:space="preserve">населения, детей и </w:t>
              <w:br/>
              <w:t xml:space="preserve">подростков в жилой </w:t>
              <w:br/>
              <w:t xml:space="preserve">застройке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площади пола на 1000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            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тительских мест на 1000 человек при   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,5 – 200 мест; свыше 0,5 до 2,0 - 150; свыше 2,0 до 5,0 - 100;        </w:t>
              <w:br/>
              <w:t xml:space="preserve">свыше 5,0 - 70          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скотеки 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площади пола на 1000 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                         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лы аттракционов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                       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нотеатры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й при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- 1; свыше 300 - 1 на каждые</w:t>
              <w:br/>
              <w:t xml:space="preserve">100 тысяч человек     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атры 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5000 жителей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цертные залы,   </w:t>
              <w:br/>
              <w:t xml:space="preserve">филармонии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й при численности населения, тысяч человек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0 - 1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иблиотеки (массовые)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ов при численности населения, тысяч человек         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объект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30" w:name="Par1311"/>
      <w:bookmarkEnd w:id="30"/>
      <w:r>
        <w:rPr>
          <w:rFonts w:cs="Arial"/>
          <w:szCs w:val="26"/>
        </w:rPr>
        <w:t>Таблица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3406"/>
      </w:tblGrid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  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2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3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  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чих        </w:t>
              <w:br/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  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         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объект на 20000    </w:t>
              <w:br/>
              <w:t xml:space="preserve">человек      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 окружного, межрайонного значения - 10 мест; центр муниципального района, городского округа - 7; центры городских поселений - 3        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ектаров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4 га на 1000 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  <w:bookmarkStart w:id="31" w:name="Par137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2880"/>
        <w:gridCol w:w="2040"/>
      </w:tblGrid>
      <w:tr>
        <w:trPr>
          <w:trHeight w:val="2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       </w:t>
            </w:r>
          </w:p>
        </w:tc>
      </w:tr>
      <w:tr>
        <w:trPr>
          <w:trHeight w:val="1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ые залы общего пользования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0           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скостные сооружения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50          </w:t>
            </w:r>
          </w:p>
        </w:tc>
      </w:tr>
      <w:tr>
        <w:trPr>
          <w:trHeight w:val="30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ытые бассейны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зеркала воды на 1000 человек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2" w:name="Par1401"/>
      <w:bookmarkStart w:id="33" w:name="Par14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120"/>
        <w:gridCol w:w="2040"/>
      </w:tblGrid>
      <w:tr>
        <w:trPr>
          <w:trHeight w:val="6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34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</w:t>
            </w:r>
          </w:p>
        </w:tc>
      </w:tr>
      <w:tr>
        <w:trPr>
          <w:trHeight w:val="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банков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ерационных кас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              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4" w:name="Par1426"/>
      <w:bookmarkStart w:id="35" w:name="Par142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559"/>
        <w:gridCol w:w="1134"/>
        <w:gridCol w:w="527"/>
        <w:gridCol w:w="1440"/>
      </w:tblGrid>
      <w:tr>
        <w:trPr>
          <w:trHeight w:val="19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зданий </w:t>
              <w:br/>
              <w:t xml:space="preserve">общеобразо-   </w:t>
              <w:br/>
              <w:t xml:space="preserve">вательных </w:t>
              <w:br/>
              <w:t xml:space="preserve">школ,детских   </w:t>
              <w:br/>
              <w:t>дошкольных</w:t>
              <w:br/>
              <w:t>и лечебных</w:t>
              <w:br/>
              <w:t>учреждений</w:t>
            </w:r>
          </w:p>
        </w:tc>
      </w:tr>
      <w:tr>
        <w:trPr>
          <w:trHeight w:val="92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</w:t>
              <w:br/>
              <w:t xml:space="preserve">населенный  </w:t>
              <w:br/>
              <w:t>пунк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</w:t>
            </w:r>
          </w:p>
        </w:tc>
        <w:tc>
          <w:tcPr>
            <w:tcW w:w="3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</w:t>
              <w:br/>
              <w:t xml:space="preserve">техническими     </w:t>
              <w:br/>
              <w:t xml:space="preserve">регламентами     </w:t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здравоохранения:                            </w:t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ничные корпуса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</w:t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</w:t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ые депо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 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емные пункты вторичного сырь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 площади, гектаров, менее  </w:t>
              <w:br/>
              <w:t xml:space="preserve">20 га - 300; от  </w:t>
              <w:br/>
              <w:t xml:space="preserve">20 до 40 га – 5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для погребения после кремации   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6" w:name="Par1464"/>
      <w:bookmarkStart w:id="37" w:name="Par146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15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Здание, сооружение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</w:t>
              <w:br/>
              <w:t xml:space="preserve">здания, 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вола</w:t>
              <w:br/>
              <w:t>дер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старника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ружная стена здания и сооружения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ай тротуара и садовой дорожки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ошва откоса, террасы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азопровод, канализация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 xml:space="preserve">2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провод, дренаж           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иловой кабель и кабель связи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38" w:name="Par1502"/>
      <w:bookmarkEnd w:id="38"/>
      <w:r>
        <w:rPr>
          <w:rFonts w:cs="Arial"/>
          <w:szCs w:val="26"/>
        </w:rPr>
        <w:t>Таблица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843"/>
      </w:tblGrid>
      <w:tr>
        <w:trPr>
          <w:trHeight w:val="39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ы транспортной и       </w:t>
              <w:br/>
              <w:t xml:space="preserve">пешеходной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много-</w:t>
              <w:br/>
              <w:t xml:space="preserve">квартирной </w:t>
              <w:br/>
              <w:t xml:space="preserve">и          </w:t>
              <w:br/>
              <w:t>малоэтажной</w:t>
              <w:br/>
              <w:t xml:space="preserve">жилой      </w:t>
              <w:br/>
              <w:t xml:space="preserve">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застройки</w:t>
              <w:br/>
              <w:t>объектами</w:t>
              <w:br/>
              <w:t xml:space="preserve">индивидуаль-  </w:t>
              <w:br/>
              <w:t>ного жилищного</w:t>
              <w:br/>
              <w:t>строительства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  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школы: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внешкольного образования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0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0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0    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аточные пункты молочной кухни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ки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0         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ые депо                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9" w:name="Par1571"/>
      <w:bookmarkStart w:id="40" w:name="Par1571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960"/>
        <w:gridCol w:w="3000"/>
        <w:gridCol w:w="1200"/>
      </w:tblGrid>
      <w:tr>
        <w:trPr>
          <w:trHeight w:val="9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  </w:t>
              <w:br/>
              <w:t xml:space="preserve">расчета </w:t>
              <w:br/>
              <w:t>авто-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    </w:t>
            </w:r>
          </w:p>
        </w:tc>
      </w:tr>
      <w:tr>
        <w:trPr>
          <w:trHeight w:val="31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       </w:t>
            </w:r>
          </w:p>
        </w:tc>
      </w:tr>
      <w:tr>
        <w:trPr>
          <w:trHeight w:val="28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152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>
          <w:trHeight w:val="319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и </w:t>
              <w:br/>
              <w:t xml:space="preserve">более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ыночные комплексы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</w:t>
            </w:r>
          </w:p>
        </w:tc>
      </w:tr>
      <w:tr>
        <w:trPr>
          <w:trHeight w:val="16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общественного питания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535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тиницы     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сшего </w:t>
              <w:br/>
              <w:t xml:space="preserve">разряда </w:t>
              <w:br/>
              <w:t xml:space="preserve">- 15;   </w:t>
              <w:br/>
              <w:t xml:space="preserve">прочие-8 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арки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>
          <w:trHeight w:val="581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кзалы всех видов транспорт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пассажиров      </w:t>
              <w:br/>
              <w:t xml:space="preserve">дальнего и местного    </w:t>
              <w:br/>
              <w:t xml:space="preserve">сообщений, прибывающих </w:t>
              <w:br/>
              <w:t xml:space="preserve">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 и базы отдыха и санато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отдыхающих и    </w:t>
              <w:br/>
              <w:t xml:space="preserve">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реговые базы маломерного флот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6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1" w:name="Par1645"/>
      <w:bookmarkStart w:id="42" w:name="Par1645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417"/>
        <w:gridCol w:w="1134"/>
        <w:gridCol w:w="1134"/>
        <w:gridCol w:w="1418"/>
      </w:tblGrid>
      <w:tr>
        <w:trPr>
          <w:trHeight w:val="13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ания, участки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стен надземных, надземно-подземных гаражей и автостоянок закрытого типа или границ автостоянок открытого типа, предназначенных для постоянного и временного хранения легковых автомобилей 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и менее  </w:t>
              <w:br/>
              <w:t xml:space="preserve">авто-  </w:t>
              <w:br/>
              <w:t>моби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1 - 100    </w:t>
              <w:br/>
              <w:t xml:space="preserve">авто-  </w:t>
              <w:br/>
              <w:t>моби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1 - 300    </w:t>
              <w:br/>
              <w:t>авто</w:t>
              <w:br/>
              <w:t>мобиле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лые дома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   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цы жилых домов без окон              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енные здания                      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ечебные учреждения со стационаром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3" w:name="Par1674"/>
      <w:bookmarkStart w:id="44" w:name="Par1674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</w:tr>
      <w:tr>
        <w:trPr>
          <w:trHeight w:val="9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,2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,6    </w:t>
            </w:r>
          </w:p>
        </w:tc>
      </w:tr>
      <w:tr>
        <w:trPr>
          <w:trHeight w:val="189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,1    </w:t>
            </w:r>
          </w:p>
        </w:tc>
      </w:tr>
      <w:tr>
        <w:trPr>
          <w:trHeight w:val="11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,3    </w:t>
            </w:r>
          </w:p>
        </w:tc>
      </w:tr>
      <w:tr>
        <w:trPr>
          <w:trHeight w:val="172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6     </w:t>
            </w:r>
          </w:p>
        </w:tc>
      </w:tr>
      <w:tr>
        <w:trPr>
          <w:trHeight w:val="107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,3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6,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5" w:name="Par1709"/>
      <w:bookmarkStart w:id="46" w:name="Par1709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725"/>
        <w:gridCol w:w="1440"/>
        <w:gridCol w:w="1800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00 до 2000  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остороннее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0 до 3000  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3000 до 5000                     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00 до 7000                    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вустороннее 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7000 до 20000                    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00                           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Cel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7" w:name="Par1730"/>
      <w:bookmarkStart w:id="48" w:name="Par1730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сть движения транспорта,      │Мощность (число   │Размещ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в сутки                          │постов) СТО в     │СТ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тояния между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ми, километров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├──┬───┬───┬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│100│150│200│250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000                                 │1         │2  │3  │односторон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────┼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 - 2000                             │1 │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┬───┴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- 3000                             │2     │3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┼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1 - 4000                             │3     │4      │6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│4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01 - 6000                             │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┴────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01 - 8000                             │2 │3    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────┬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01 - 10000                            │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1 - 15000                           │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┬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1 - 20000                           │5     │8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│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20000                             │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Arial"/>
          <w:sz w:val="18"/>
          <w:szCs w:val="26"/>
        </w:rPr>
      </w:pPr>
      <w:r>
        <w:rPr>
          <w:rFonts w:cs="Arial" w:ascii="Courier New" w:hAnsi="Courier New"/>
          <w:sz w:val="18"/>
          <w:szCs w:val="26"/>
        </w:rPr>
      </w:r>
      <w:bookmarkStart w:id="49" w:name="Par1777"/>
      <w:bookmarkStart w:id="50" w:name="Par1777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418"/>
        <w:gridCol w:w="1134"/>
        <w:gridCol w:w="992"/>
        <w:gridCol w:w="1134"/>
        <w:gridCol w:w="1134"/>
        <w:gridCol w:w="851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атегория улиц и дорог городских населенных пункт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</w:t>
              <w:br/>
              <w:t xml:space="preserve">скорость </w:t>
              <w:br/>
              <w:t>движения,</w:t>
              <w:br/>
              <w:t>кило</w:t>
              <w:br/>
              <w:t>метров</w:t>
              <w:br/>
              <w:t xml:space="preserve">в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ь</w:t>
              <w:br/>
              <w:t xml:space="preserve">ший   </w:t>
              <w:br/>
              <w:t>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 </w:t>
              <w:br/>
              <w:t xml:space="preserve">%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еше</w:t>
              <w:br/>
              <w:t>ходной</w:t>
              <w:br/>
              <w:t xml:space="preserve">части </w:t>
              <w:br/>
              <w:t>тро</w:t>
              <w:br/>
              <w:t>туара,</w:t>
              <w:br/>
              <w:t>метров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коростного движения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улируемого движен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ы в жилой застройке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арковые дороги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степенные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5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0 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степенные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5 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лосипедные дорожки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1" w:name="Par1834"/>
      <w:bookmarkStart w:id="52" w:name="Par1834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18"/>
        <w:gridCol w:w="1134"/>
        <w:gridCol w:w="1134"/>
        <w:gridCol w:w="1258"/>
      </w:tblGrid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метров в ча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олосы</w:t>
              <w:br/>
              <w:t>движения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</w:t>
              <w:br/>
              <w:t>полос</w:t>
              <w:br/>
              <w:t>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еше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ковая дорога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ая улица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а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степенная (переулок)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75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зд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5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ый проезд, скотопрогон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5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3" w:name="Par1860"/>
      <w:bookmarkStart w:id="54" w:name="Par1860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898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сторон      </w:t>
              <w:br/>
              <w:t xml:space="preserve">прямоугольного      </w:t>
              <w:br/>
              <w:t xml:space="preserve">треугольника        </w:t>
              <w:br/>
              <w:t xml:space="preserve">видимости, в метрах </w:t>
            </w:r>
          </w:p>
        </w:tc>
      </w:tr>
      <w:tr>
        <w:trPr>
          <w:trHeight w:val="15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x 40             </w:t>
            </w:r>
          </w:p>
        </w:tc>
      </w:tr>
      <w:tr>
        <w:trPr>
          <w:trHeight w:val="156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5" w:name="Par1877"/>
      <w:bookmarkStart w:id="56" w:name="Par1877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898"/>
      </w:tblGrid>
      <w:tr>
        <w:trPr>
          <w:trHeight w:val="5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ирина снегозащитных </w:t>
              <w:br/>
              <w:t xml:space="preserve">лесонасаждений,      </w:t>
              <w:br/>
              <w:t xml:space="preserve">метров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- 25 </w:t>
            </w:r>
            <w:hyperlink w:anchor="Par190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2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bookmarkStart w:id="57" w:name="Par1904"/>
      <w:bookmarkEnd w:id="57"/>
      <w:r>
        <w:rPr>
          <w:rFonts w:cs="Arial"/>
          <w:szCs w:val="26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8" w:name="Par1906"/>
      <w:bookmarkStart w:id="59" w:name="Par1906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38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земельных      </w:t>
              <w:br/>
              <w:t xml:space="preserve">участков котельных, гектаров               </w:t>
            </w:r>
          </w:p>
        </w:tc>
      </w:tr>
      <w:tr>
        <w:trPr>
          <w:trHeight w:val="36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0" w:name="Par1931"/>
      <w:bookmarkEnd w:id="60"/>
      <w:r>
        <w:rPr>
          <w:rFonts w:cs="Arial"/>
          <w:szCs w:val="26"/>
        </w:rPr>
        <w:t>Таблица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269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земельного участка, гектаров  </w:t>
            </w:r>
          </w:p>
        </w:tc>
      </w:tr>
      <w:tr>
        <w:trPr>
          <w:trHeight w:val="4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ческих</w:t>
              <w:br/>
              <w:t xml:space="preserve">прудов глубокой     </w:t>
              <w:br/>
              <w:t xml:space="preserve">очистки </w:t>
              <w:br/>
              <w:t xml:space="preserve">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    </w:t>
            </w:r>
          </w:p>
        </w:tc>
      </w:tr>
      <w:tr>
        <w:trPr>
          <w:trHeight w:val="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1" w:name="Par1955"/>
      <w:bookmarkEnd w:id="61"/>
      <w:r>
        <w:rPr>
          <w:rFonts w:cs="Arial"/>
          <w:szCs w:val="26"/>
        </w:rPr>
        <w:t>Таблица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,1        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1 до 0,2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5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2 до 0,4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4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4 до 0,8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8 до 12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2 до 32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32 до 80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80 до 125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25 до 250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,0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50 до 400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,0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400 до 800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,0                            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2" w:name="Par1984"/>
      <w:bookmarkEnd w:id="62"/>
      <w:r>
        <w:rPr>
          <w:rFonts w:cs="Arial"/>
          <w:szCs w:val="26"/>
        </w:rPr>
        <w:t>Таблица 34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5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63" w:name="Par2011"/>
      <w:bookmarkStart w:id="64" w:name="Par2011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993"/>
        <w:gridCol w:w="992"/>
        <w:gridCol w:w="992"/>
        <w:gridCol w:w="1134"/>
      </w:tblGrid>
      <w:tr>
        <w:trPr>
          <w:trHeight w:val="49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                      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при диаметре труб в </w:t>
              <w:br/>
              <w:t xml:space="preserve">миллиметрах, метров          </w:t>
            </w:r>
          </w:p>
        </w:tc>
      </w:tr>
      <w:tr>
        <w:trPr>
          <w:trHeight w:val="15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-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-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чные поселки, сельхозугодья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65" w:name="Par2028"/>
      <w:bookmarkStart w:id="66" w:name="Par2028"/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11906"/>
          <w:pgMar w:left="1134" w:right="1134" w:gutter="0" w:header="720" w:top="1135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7" w:name="Par2049"/>
      <w:bookmarkEnd w:id="67"/>
      <w:r>
        <w:rPr>
          <w:rFonts w:cs="Arial"/>
          <w:szCs w:val="26"/>
        </w:rPr>
        <w:t>Таблица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591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трубопроводов при диаметре труб в 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8" w:name="Par2069"/>
      <w:bookmarkEnd w:id="68"/>
      <w:r>
        <w:rPr>
          <w:rFonts w:cs="Arial"/>
          <w:szCs w:val="26"/>
        </w:rPr>
        <w:t>Таблица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I     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79566F53236E95F48F7B67B56E9ECED9A08BD99365CBEF80C5F11650420A7AA4V6xDE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Zam</dc:creator>
  <dc:description/>
  <dc:language>en-US</dc:language>
  <cp:lastModifiedBy>Novred 9</cp:lastModifiedBy>
  <cp:lastPrinted>2013-04-01T15:07:00Z</cp:lastPrinted>
  <dcterms:modified xsi:type="dcterms:W3CDTF">2023-03-13T12:14:00Z</dcterms:modified>
  <cp:revision>2</cp:revision>
  <dc:subject/>
  <dc:title/>
</cp:coreProperties>
</file>