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6"/>
              </w:rPr>
            </w:pPr>
            <w:r>
              <w:rPr>
                <w:spacing w:val="-4"/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Headertext"/>
        <w:spacing w:before="280" w:after="240"/>
        <w:jc w:val="center"/>
        <w:rPr/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сельского поселения Каркатеевы от 19.10.2022 № 130-па «Об утверждении административного регламента предоставления муниципальной услуги "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15"/>
        <w:ind w:firstLine="567"/>
        <w:jc w:val="center"/>
        <w:rPr/>
      </w:pPr>
      <w:r>
        <w:rPr>
          <w:rFonts w:cs="Arial"/>
          <w:iCs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сельского поселения Каркатеевы Нефтеюганского муниципального района Ханты-Мансийского автономного округа - Югры,                       п о с т а н о в л я ю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льского поселения Каркатеевы от 19.10.2022 № 130-па «Об утверждении административного регламента предоставления муниципальной услуги "Предоставление разрешения на условно разрешенный вид использования земельного участка или объекта капитального строительства» следующие изменения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1. абзац четвертый подраздела 5.8. раздела 5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дня, следующего за днем принятия решения, указанного в </w:t>
      </w:r>
      <w:hyperlink r:id="rId2">
        <w:r>
          <w:rPr>
            <w:rStyle w:val="InternetLink"/>
            <w:sz w:val="26"/>
            <w:szCs w:val="26"/>
          </w:rPr>
          <w:t xml:space="preserve">части 7 Федерального закона №210-ФЗ </w:t>
        </w:r>
      </w:hyperlink>
      <w:r>
        <w:rPr>
          <w:sz w:val="26"/>
          <w:szCs w:val="26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абзац двенадцатый подраздела 5.2. раздела 5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№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_3 статьи 16 Федерального закона N 210-ФЗ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абзац одиннадцатый подраздела 5.2. раздела 5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_3 статьи 16 Федерального закона №210-ФЗ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4. абзац девятый подраздела 5.2. раздела 5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_1 статьи 16 Федерального закона №210-ФЗ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_3 статьи 16 Федерального закона №210-ФЗ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1.5. абзац седьмой подраздела 5.2. раздела 5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_3 статьи 16 Федерального закона №210-ФЗ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6. абзац четвертый подраздела 5.2. раздела 5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нарушение срока регистрации запроса о предоставлении государственной или муниципальной услуги, запроса, указанного в статье 15_1 Федерального закона №210-ФЗ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7. абзац третий подраздела 5.2. раздела 5 исключить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8. абзац третий пункта 2.13.1. подраздела 2.13. исключить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9. абзац четвертый пункта 2.13.1. подраздела 2.13.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10. абзац второй пункта 2.6.1. подраздела 2.6.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">
        <w:r>
          <w:rPr>
            <w:rStyle w:val="InternetLink"/>
            <w:sz w:val="26"/>
            <w:szCs w:val="26"/>
          </w:rPr>
          <w:t>статьями 9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 и 14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4. Контроль за выполнение оставляю за собой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szCs w:val="26"/>
        </w:rPr>
        <w:t>Глава сельского поселения                                                    А.В. Архипов</w:t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mark=000000000000000000000000000000000000000000000000008Q00LV&amp;mark=000000000000000000000000000000000000000000000000008Q00LV" TargetMode="External"/><Relationship Id="rId3" Type="http://schemas.openxmlformats.org/officeDocument/2006/relationships/hyperlink" Target="kodeks://link/d?nd=1300426002&amp;mark=000000000000000000000000000000000000000000000000008PK0M0&amp;mark=000000000000000000000000000000000000000000000000008PK0M0" TargetMode="External"/><Relationship Id="rId4" Type="http://schemas.openxmlformats.org/officeDocument/2006/relationships/hyperlink" Target="kodeks://link/d?nd=1300426002&amp;mark=000000000000000000000000000000000000000000000000008PS0M3&amp;mark=000000000000000000000000000000000000000000000000008PS0M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2-11-01T08:31:00Z</cp:lastPrinted>
  <dcterms:modified xsi:type="dcterms:W3CDTF">2025-03-05T03:51:00Z</dcterms:modified>
  <cp:revision>77</cp:revision>
  <dc:subject/>
  <dc:title>Муниципальное учреждение</dc:title>
</cp:coreProperties>
</file>