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/>
      </w:pPr>
      <w:r>
        <w:rPr>
          <w:rFonts w:cs="Arial"/>
          <w:szCs w:val="26"/>
        </w:rPr>
        <w:t xml:space="preserve">О внесении изменений в постановление администрации сельского поселения Каркатеевы от 19.10.2022 № 128-па </w:t>
      </w:r>
      <w:r>
        <w:rPr>
          <w:rFonts w:eastAsia="Calibri" w:cs="Arial"/>
          <w:iCs/>
          <w:szCs w:val="26"/>
        </w:rPr>
        <w:t>«</w:t>
      </w:r>
      <w:r>
        <w:rPr>
          <w:szCs w:val="26"/>
        </w:rPr>
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аркатеевы»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поселения Каркатеевы Нефтеюганского муниципального района Ханты-Мансийского автономного округа - Югры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 w:cs="Arial"/>
          <w:iCs/>
          <w:szCs w:val="26"/>
        </w:rPr>
      </w:pPr>
      <w:r>
        <w:rPr>
          <w:szCs w:val="26"/>
        </w:rPr>
        <w:t xml:space="preserve">1. Внести в постановление </w:t>
      </w:r>
      <w:r>
        <w:rPr>
          <w:rFonts w:cs="Arial"/>
          <w:szCs w:val="26"/>
        </w:rPr>
        <w:t xml:space="preserve">администрации сельского поселения Каркатеевы от 19.10.2022 № 128-па </w:t>
      </w:r>
      <w:r>
        <w:rPr>
          <w:rFonts w:eastAsia="Calibri" w:cs="Arial"/>
          <w:iCs/>
          <w:szCs w:val="26"/>
        </w:rPr>
        <w:t>«</w:t>
      </w:r>
      <w:r>
        <w:rPr>
          <w:szCs w:val="26"/>
        </w:rPr>
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аркатеевы» следующие измен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абзац второй, подпункт а), подпункт б) подраздела 23.5. раздела 23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/>
        <w:t>23.5. При предоставлении услуги в электронной форме заявителю направляется:</w:t>
      </w:r>
      <w:bookmarkStart w:id="0" w:name="P00AA"/>
      <w:bookmarkEnd w:id="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  <w:bookmarkStart w:id="1" w:name="P00AC"/>
      <w:bookmarkEnd w:id="1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  <w:bookmarkStart w:id="2" w:name="P00AE"/>
      <w:bookmarkEnd w:id="2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) уведомление о факте получения информации, подтверждающей оплату услуги;</w:t>
      </w:r>
      <w:bookmarkStart w:id="3" w:name="P00B0"/>
      <w:bookmarkEnd w:id="3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>1.2. подраздел 23.4. раздела 23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Заявителю в качестве результата предоставления услуги обеспечивается по его выбору возможность:</w:t>
      </w:r>
      <w:bookmarkStart w:id="4" w:name="P0085"/>
      <w:bookmarkEnd w:id="4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5" w:name="P0087"/>
      <w:bookmarkEnd w:id="5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6" w:name="P0089"/>
      <w:bookmarkEnd w:id="6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  <w:bookmarkStart w:id="7" w:name="P008B"/>
      <w:bookmarkEnd w:id="7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1.3. абзац четвертый подраздела 23.1. раздела 23. дополнить следующим пункт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>1.4. подраздел 22.1. раздела 22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       </w:t>
      </w:r>
      <w:bookmarkStart w:id="8" w:name="P002E"/>
      <w:bookmarkEnd w:id="8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а) получение информации о порядке и сроках предоставления услуги;</w:t>
      </w:r>
      <w:bookmarkStart w:id="9" w:name="P0030"/>
      <w:bookmarkEnd w:id="9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  <w:bookmarkStart w:id="10" w:name="P0032"/>
      <w:bookmarkEnd w:id="1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в) формирование запроса;</w:t>
      </w:r>
      <w:bookmarkStart w:id="11" w:name="P0034"/>
      <w:bookmarkEnd w:id="11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  <w:bookmarkStart w:id="12" w:name="P0036"/>
      <w:bookmarkEnd w:id="12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  <w:bookmarkStart w:id="13" w:name="P0038"/>
      <w:bookmarkEnd w:id="13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е) получение результата предоставления услуги;</w:t>
      </w:r>
      <w:bookmarkStart w:id="14" w:name="P003A"/>
      <w:bookmarkEnd w:id="14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ж) получение сведений о ходе выполнения запроса;</w:t>
      </w:r>
      <w:bookmarkStart w:id="15" w:name="P003C"/>
      <w:bookmarkEnd w:id="15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з) осуществление оценки качества предоставления услуги;</w:t>
      </w:r>
      <w:bookmarkStart w:id="16" w:name="P003E"/>
      <w:bookmarkEnd w:id="16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  <w:bookmarkStart w:id="17" w:name="P0040"/>
      <w:bookmarkEnd w:id="17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  <w:bookmarkStart w:id="18" w:name="P0042"/>
      <w:bookmarkEnd w:id="18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>1.4. абзац второй подраздела 19.1. раздела 19. исключ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>1.5. абзац третий подраздела 19.1. раздела 19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>1.6. абзац четвертый подраздела 8.4. раздела 8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</w:t>
      </w:r>
      <w:hyperlink r:id="rId2">
        <w:r>
          <w:rPr>
            <w:rStyle w:val="InternetLink"/>
            <w:szCs w:val="26"/>
          </w:rPr>
          <w:t>10</w:t>
        </w:r>
      </w:hyperlink>
      <w:r>
        <w:rPr>
          <w:szCs w:val="26"/>
        </w:rPr>
        <w:t xml:space="preserve">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>1.7. часть III дополнить следующим раздел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Организация предоставления государственных и муниципальных услуг в упреждающем (проактивном) режим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     </w:t>
      </w:r>
      <w:r>
        <w:rPr>
          <w:rFonts w:eastAsia="Arial"/>
          <w:szCs w:val="26"/>
        </w:rPr>
        <w:t xml:space="preserve"> </w:t>
      </w:r>
      <w:bookmarkStart w:id="19" w:name="P015B"/>
      <w:bookmarkEnd w:id="19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  <w:bookmarkStart w:id="20" w:name="P015D"/>
      <w:bookmarkEnd w:id="2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  <w:bookmarkStart w:id="21" w:name="P015F"/>
      <w:bookmarkEnd w:id="21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22" w:name="P0161"/>
      <w:bookmarkEnd w:id="22"/>
      <w:r>
        <w:rPr>
          <w:szCs w:val="26"/>
        </w:rPr>
        <w:t>2. Случаи и порядок предоставления государственных и муниципальных услуг в упреждающем (проактивном) режиме в соответствии с частью 1 настоящего раздела устанавливаются административным регламент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0426002&amp;mark=000000000000000000000000000000000000000000000000008PS0M3&amp;mark=000000000000000000000000000000000000000000000000008PS0M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12T06:21:00Z</dcterms:modified>
  <cp:revision>85</cp:revision>
  <dc:subject/>
  <dc:title>Муниципальное учреждение</dc:title>
</cp:coreProperties>
</file>