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 </w:t>
            </w:r>
            <w:r>
              <w:rPr>
                <w:szCs w:val="26"/>
              </w:rPr>
              <w:t>25.04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 утверждении Порядка формирования перечня налоговых расходов 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льского поселения Каркатеевы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rFonts w:eastAsia="Calibri"/>
          <w:bCs/>
          <w:lang w:eastAsia="en-US"/>
        </w:rPr>
        <w:t>и оценки налоговых расходов</w:t>
      </w:r>
      <w:r>
        <w:rPr/>
        <w:t xml:space="preserve"> </w:t>
      </w:r>
      <w:r>
        <w:rPr>
          <w:rFonts w:eastAsia="Calibri"/>
          <w:bCs/>
          <w:lang w:eastAsia="en-US"/>
        </w:rPr>
        <w:t>сельского поселения Каркатеевы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пунктом 1 статьи 174.3 Бюджетного кодекса Российской Федерации, постановление Правительства РФ от 22.06.2019 № 796 «Об общих требованиях к оценке налоговых расходов субъектов Российской Федерации и муниципальных образований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дить Порядок формирования перечня налоговых расходов сельского поселения Каркатеевы и оценки налоговых расходов сельского поселения Каркатеевы согласно прилож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bCs/>
          <w:lang w:eastAsia="en-US"/>
        </w:rPr>
      </w:pPr>
      <w:r>
        <w:rPr>
          <w:szCs w:val="26"/>
        </w:rPr>
        <w:t xml:space="preserve">Признать утратившим силу постановление администрации сельского поселения Каркатеевы от 30.11.2020 №175-па " </w:t>
      </w:r>
      <w:r>
        <w:rPr>
          <w:rFonts w:eastAsia="Calibri"/>
          <w:bCs/>
          <w:lang w:eastAsia="en-US"/>
        </w:rPr>
        <w:t>Об утверждении Порядка формирования перечня налоговых расходов сельского поселения Каркатеевыи оценки налоговых расходов</w:t>
      </w:r>
      <w:r>
        <w:rPr/>
        <w:t xml:space="preserve"> </w:t>
      </w:r>
      <w:r>
        <w:rPr>
          <w:rFonts w:eastAsia="Calibri"/>
          <w:bCs/>
          <w:lang w:eastAsia="en-US"/>
        </w:rPr>
        <w:t>сельского поселения Каркатеевы</w:t>
      </w:r>
      <w:r>
        <w:rPr>
          <w:szCs w:val="26"/>
        </w:rPr>
        <w:t>"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Cs w:val="26"/>
        </w:rPr>
        <w:t xml:space="preserve">Настоящее постановление подлежит размещению на </w:t>
      </w:r>
      <w:r>
        <w:rPr>
          <w:rFonts w:eastAsia="Calibri"/>
          <w:bCs/>
        </w:rPr>
        <w:t xml:space="preserve">официальном сайте муниципального образования сельское поселение </w:t>
      </w:r>
      <w:r>
        <w:rPr>
          <w:rFonts w:eastAsia="Calibri"/>
          <w:bCs/>
          <w:lang w:eastAsia="en-US"/>
        </w:rPr>
        <w:t>Каркатеев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bCs/>
          <w:lang w:eastAsia="en-US"/>
        </w:rPr>
      </w:pPr>
      <w:r>
        <w:rPr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01.01.2024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</w:rPr>
        <w:t xml:space="preserve">Контроль за выполнением постановления возложить на начальника отдела - главного бухгалтера  Р.Р.Яхину. </w:t>
      </w:r>
    </w:p>
    <w:p>
      <w:pPr>
        <w:pStyle w:val="Normal"/>
        <w:tabs>
          <w:tab w:val="clear" w:pos="708"/>
          <w:tab w:val="left" w:pos="2145" w:leader="none"/>
        </w:tabs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6"/>
        </w:rPr>
        <w:t>Глава муниципального образования                                              А.В.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ложение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льского поселения Каркатее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u w:val="single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т </w:t>
            </w:r>
            <w:r>
              <w:rPr>
                <w:rFonts w:eastAsia="Calibri"/>
                <w:iCs/>
                <w:u w:val="single"/>
                <w:lang w:eastAsia="en-US"/>
              </w:rPr>
              <w:t>25.04.2025</w:t>
            </w:r>
            <w:r>
              <w:rPr>
                <w:rFonts w:eastAsia="Calibri"/>
                <w:iCs/>
                <w:lang w:eastAsia="en-US"/>
              </w:rPr>
              <w:t xml:space="preserve"> N </w:t>
            </w:r>
            <w:r>
              <w:rPr>
                <w:rFonts w:eastAsia="Calibri"/>
                <w:iCs/>
                <w:u w:val="single"/>
                <w:lang w:eastAsia="en-US"/>
              </w:rPr>
              <w:t>68-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u w:val="single"/>
                <w:lang w:eastAsia="en-US"/>
              </w:rPr>
            </w:pPr>
            <w:r>
              <w:rPr>
                <w:rFonts w:eastAsia="Calibri"/>
                <w:iCs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формирования перечня налоговых расходов сельского поселения Каркатеевы и оценки налоговых расходов сельского поселения Каркатеевы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(далее - Порядок)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стоящий Порядок определяет процедуру оценки налоговых расходов сельского поселения Каркатеевы, правила формирования информации о нормативных, целевых и фискальных характеристиках налоговых расходов сельского поселения Каркатеевы, а также порядок обобщения результатов оценки эффективности налоговых расходов сельского поселения Каркатеевы, осуществляемой кураторами налоговых расходов сельского поселения Каркатеевы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ля целей настоящего Порядка применяются следующие понятия и термин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налоговые расходы сельского поселения Каркатеевы - выпадающие доходы бюджета сельского поселения Каркатеевы, обусловленные налоговыми льготами, освобождениями и иными преференциями по налогам и сборам, предусмотренными нормативно-правовыми актами сельского поселения Каркатеевы в качестве мер муниципальной поддержки в соответствии с целями муниципальных программ сельского поселения Каркатеевы и (или) целями социально-экономической политики сельского поселения Каркатеевы, не относящимися к муниципальным программам сельского поселения Каркатеевы;</w:t>
      </w:r>
    </w:p>
    <w:p>
      <w:pPr>
        <w:pStyle w:val="Style16"/>
        <w:ind w:firstLine="709"/>
        <w:jc w:val="both"/>
        <w:rPr/>
      </w:pPr>
      <w:r>
        <w:rPr>
          <w:rFonts w:cs="Arial"/>
          <w:szCs w:val="26"/>
        </w:rPr>
        <w:t>- кураторы налоговых расходов - ответственный исполнитель муниципальной программы (подпрограммы муниципальной программы) сельского поселения Каркатеевы, администрация сельского поселения Каркатеевы, ответственная в соответствии с полномочиями, установленными нормативными правовыми актами сельского поселения Каркатеевы, за достижение соответствующих налоговым расходам сельского поселения Каркатеевы целей муниципальных программ сельского поселения Каркатеевы и (или) целей социально-экономической политики сельского поселения Каркатеевы, не относящихся к муниципальным программам сельского поселения Каркатеевы;</w:t>
      </w:r>
    </w:p>
    <w:p>
      <w:pPr>
        <w:pStyle w:val="Style16"/>
        <w:ind w:firstLine="709"/>
        <w:jc w:val="both"/>
        <w:rPr/>
      </w:pPr>
      <w:r>
        <w:rPr>
          <w:rFonts w:cs="Arial"/>
          <w:szCs w:val="26"/>
        </w:rPr>
        <w:t>- нормативные характеристики налоговых расходов сельского поселения Каркатеевы - сведения о положениях нормативных правовых актов сельского поселения Каркатеевы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 Каркатеевы;</w:t>
      </w:r>
    </w:p>
    <w:p>
      <w:pPr>
        <w:pStyle w:val="Style16"/>
        <w:ind w:firstLine="709"/>
        <w:jc w:val="both"/>
        <w:rPr/>
      </w:pPr>
      <w:r>
        <w:rPr>
          <w:rFonts w:cs="Arial"/>
          <w:szCs w:val="26"/>
        </w:rPr>
        <w:t>- плательщики - плательщики налогов;</w:t>
      </w:r>
    </w:p>
    <w:p>
      <w:pPr>
        <w:pStyle w:val="Style16"/>
        <w:ind w:firstLine="709"/>
        <w:jc w:val="both"/>
        <w:rPr/>
      </w:pPr>
      <w:r>
        <w:rPr>
          <w:rFonts w:cs="Arial"/>
          <w:szCs w:val="26"/>
        </w:rPr>
        <w:t>- оценка налоговых расходов сельского поселения Каркатеевы - комплекс мероприятий по оценке объемов налоговых расходов сельского поселения Каркатеевы, обусловленных льготами, предоставленными плательщикам, а также по оценке эффективности налоговых расходов сельского поселения Каркатеев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ценка объемов налоговых расходов сельского поселения Каркатеевы - определение объемов выпадающих доходов бюджета сельского поселения Каркатеевы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ценка эффективности налоговых расходов сельского поселения Каркатеевы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 Каркатеевы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чень налоговых расходов сельского поселения Каркатеевы - документ, содержащий сведения о распределении налоговых расходов сельского поселения Каркатеевы в соответствии с целями муниципальных программ сельского поселения Каркатеевы и (или) целями социально-экономической политики сельского поселения Каркатеевы, не относящимися к муниципальным программам сельского поселения Каркатеевы, а также о кураторах налоговых расходов сельского поселения Каркатеевы, формируемый в порядке, установленном администрацией сельского поселения Каркатеевы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аспорт налоговых расходов сельского поселения Каркатеевы (далее – паспорт налоговых расходов) - документ, содержащий сведения о нормативных, фискальных и целевых характеристиках налоговых расходов сельского поселения Каркатеев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социальные налоговые расходы сельского поселения Каркатеевы - целевая категория налоговых расходов сельского поселения Каркатеевы обусловленных необходимостью обеспечения социальной защиты (поддержки) населения сельского поселения Каркатеев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стимулирующие налоговые расходы сельского поселения Каркатеевы, обусловленные предоставлением льгот по земельному налогу - целевая категория налоговых расходов сельского поселения Каркатеевы, предполагающих стимулирование экономической активности субъектов предпринимательской деятельности и последующее увеличение доходов бюджета сельского поселения Каркатеев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технические налоговые расходы сельского поселения Каркатеевы - целевая категория налоговых расходов сельского поселения Каркатеевы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ельского поселения Каркатеев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фискальные характеристики налоговых расходов сельского поселения Каркатеевы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ельского поселения Каркатеевы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целевые характеристики налогового расхода 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 Каркатеевы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Порядок формирования перечня налоговых расходов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3. Проект перечня налоговых расходов на очередной финансовый год и плановый период формируется по форме согласно приложению 1 к настоящему Порядку и размещается администрацией сельского поселения Каркатеевы в срок до 1 сентября на официальном </w:t>
      </w:r>
      <w:r>
        <w:rPr>
          <w:rFonts w:eastAsia="Calibri" w:cs="Arial" w:ascii="Arial" w:hAnsi="Arial"/>
          <w:bCs/>
          <w:sz w:val="26"/>
          <w:szCs w:val="26"/>
        </w:rPr>
        <w:t xml:space="preserve">сайте муниципального образования сельское поселение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Каркатеевы.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В случае отмены налоговых льгот, освобождений или введение новых налоговых льгот, освобождений, в связи с которыми возникает необходимость внесения изменения в перечень налоговых расходов, администрация сельского поселения Каркатеевы вносит соответствующие изменения в перечень налоговых расходов и до 1 декабря размещает уточнённый перечень налоговых расходов на официальном сайте.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265" w:leader="none"/>
        </w:tabs>
        <w:suppressAutoHyphens w:val="true"/>
        <w:ind w:firstLine="567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Правила формирования информации о нормативных, целевых </w:t>
        <w:br/>
        <w:t>и фискальных характеристиках налоговых расходов сельского поселения Каркатеев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Cs w:val="26"/>
        </w:rPr>
        <w:t xml:space="preserve">5.  Формирование информации о нормативных, целевых и фискальных  характеристиках налоговых расходов осуществляет Отдел учета и отчетности администрации сельского поселения Каркатеевы </w:t>
        <w:br/>
        <w:t xml:space="preserve">в электронном виде (в формате электронной таблицы), в разрезе показателей, входящих в </w:t>
      </w:r>
      <w:hyperlink w:anchor="Par254">
        <w:r>
          <w:rPr>
            <w:rStyle w:val="InternetLink"/>
            <w:szCs w:val="26"/>
          </w:rPr>
          <w:t>перечень</w:t>
        </w:r>
      </w:hyperlink>
      <w:r>
        <w:rPr>
          <w:szCs w:val="26"/>
        </w:rPr>
        <w:t xml:space="preserve"> информации, включаемый в паспорт налоговых расходов сельского поселения Каркатеевы, приведенный в приложении 2 к Порядку</w:t>
      </w:r>
      <w:r>
        <w:rPr>
          <w:strike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Cs w:val="26"/>
        </w:rPr>
        <w:t>5.1 Нормативные характеристики налоговых расходов формируются исходя из действующих решений Совета депутатов сельского поселения Каркатеевы о местных налогах, обусловливающих соответствующие налоговые расходы, в срок до 15 март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Cs w:val="26"/>
        </w:rPr>
        <w:t>Для сбора и учета информации о нормативных и целевых характеристиках налоговых расходов кураторы налоговых расходов представляют в электронном виде в Отдел учета и отчетности информацию по пунктам 10, 14-17 паспорта налоговых расходов ежегодно до 15 апр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5.2 С целью формирования фискальных характеристик налоговых расходов сельского поселения Каркатеевы Отдел учета и отчетности:</w:t>
      </w:r>
      <w:bookmarkStart w:id="0" w:name="P79"/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Cs w:val="26"/>
        </w:rPr>
        <w:t>5.2.1. в срок до 25 марта текущего финансового года направляет в адрес МРИ ФНС России № 7 по ХМАО – Югре сведения о действующих льготах, обусловивших налоговые расходы, с указанием льготной категории плательщиков и нормативных характеристик налоговых рас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" w:name="P80"/>
      <w:bookmarkEnd w:id="1"/>
      <w:r>
        <w:rPr>
          <w:szCs w:val="26"/>
        </w:rPr>
        <w:t xml:space="preserve">5.2.2. на основании данных МРИ ФНС России № 7 по ХМАО – Югре формирует информацию по пунктам 18,20,21,22,23 паспорта налогового расхода. 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тдел учета и отчетности ежегодно до 15 мая размещает информацию о нормативных, целевых и фискальных характеристиках налоговых расходов, включенных в перечень налоговых расходов (информацию по пунктам 1-19) на официальном сайте муниципального образования сельское поселение Каркатеевы в разделе «Бюджет»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szCs w:val="26"/>
        </w:rPr>
        <w:t xml:space="preserve">IV. Порядок оценки эффективности налоговых расходов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 Оценка налоговых расходов сельского поселения Каркатеевы осуществляется кураторами налоговых расходов сельского поселения Каркатеевы в соответствии с перечнем налоговых расходов сельского поселения Каркатеевы на основе информации </w:t>
      </w:r>
      <w:r>
        <w:rPr>
          <w:rFonts w:cs="Arial" w:ascii="Arial" w:hAnsi="Arial"/>
          <w:sz w:val="26"/>
          <w:szCs w:val="26"/>
          <w:shd w:fill="FFFFFF" w:val="clear"/>
        </w:rPr>
        <w:t> Межрайонной инспекции Федеральной налоговой службы России N 7 по Ханты-Мансийскому автономному округу - Югре</w:t>
      </w:r>
      <w:r>
        <w:rPr>
          <w:rFonts w:cs="Arial" w:ascii="Arial" w:hAnsi="Arial"/>
          <w:sz w:val="26"/>
          <w:szCs w:val="26"/>
        </w:rPr>
        <w:t xml:space="preserve"> о фискальных характеристиках налоговых расходов сельского поселения Каркатеевы за отчетный финансовый год, а также информации о стимулирующих налоговых расходах сельского поселения Каркатеевы за 6 лет, предшествующих отчетному финансовому году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8. В целях проведения оценки эффективности налоговых расходов сельского поселения Каркатеевы: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1) Отдел учета и отчетности администрации сельского поселения Каркатеевы (далее - отдел) до 01 февраля текущего финансового года направляет в </w:t>
      </w:r>
      <w:r>
        <w:rPr>
          <w:rFonts w:cs="Arial" w:ascii="Arial" w:hAnsi="Arial"/>
          <w:sz w:val="26"/>
          <w:szCs w:val="26"/>
          <w:shd w:fill="FFFFFF" w:val="clear"/>
        </w:rPr>
        <w:t>Межрайонную инспекцию Федеральной налоговой службы России N 7 по Ханты-Мансийскому автономному округу - Югре</w:t>
      </w:r>
      <w:r>
        <w:rPr>
          <w:rFonts w:cs="Arial" w:ascii="Arial" w:hAnsi="Arial"/>
          <w:color w:val="FF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>сведения о категориях плательщиков с указанием обусловливающих соответствующие налоговые расходы нормативных правовых актов сельского поселения Каркатеевы, в том числе действовавших в отчетном финансовом году и в году, предшествующем отчетному финансовому году, и иную информацию, предусмотренную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 (далее - общие требования к оценке налоговых расходов)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bookmarkStart w:id="2" w:name="P58"/>
      <w:bookmarkEnd w:id="2"/>
      <w:r>
        <w:rPr>
          <w:rFonts w:cs="Arial" w:ascii="Arial" w:hAnsi="Arial"/>
          <w:sz w:val="26"/>
          <w:szCs w:val="26"/>
        </w:rPr>
        <w:t xml:space="preserve">2) </w:t>
      </w:r>
      <w:r>
        <w:rPr>
          <w:rFonts w:cs="Arial" w:ascii="Arial" w:hAnsi="Arial"/>
          <w:sz w:val="26"/>
          <w:szCs w:val="26"/>
          <w:shd w:fill="FFFFFF" w:val="clear"/>
        </w:rPr>
        <w:t>Межрайонная инспекция Федеральной налоговой службы России N 7 по Ханты-Мансийскому автономному округу - Югре</w:t>
      </w:r>
      <w:r>
        <w:rPr>
          <w:rFonts w:cs="Arial" w:ascii="Arial" w:hAnsi="Arial"/>
          <w:sz w:val="26"/>
          <w:szCs w:val="26"/>
        </w:rPr>
        <w:t xml:space="preserve"> до 01 апреля текущего финансового года направляет в администрацию сельского поселения Каркатеевы сведения за год, предшествующий отчетному финансовому году,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, содержащие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ю о количестве плательщиков, воспользовавшихся льготами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нформацию о суммах выпадающих доходов консолидированного бюджета сельского поселения Каркатеевы по каждому налоговому расходу сельского поселения Каркатеевы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нформацию об объемах налогов, задекларированных для уплаты плательщиками в бюджет сельского поселения Каркатеевы по каждому налоговому расходу сельского поселения Каркатеевы, в отношении стимулирующих налоговых расходов сельского поселения Каркатеевы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) отдел до 01 июня текущего финансового года формирует данные для оценки эффективности налоговых расходов сельского поселения Каркатеевы, предусмотренные приложением к общим требованиям к оценке налоговых расходов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) отдел до 15 апреля текущего финансового года направляет кураторам налоговых расходов сельского поселения Каркатеевы сведения, указанные в подпункте "2" настоящего пункта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bookmarkStart w:id="3" w:name="P64"/>
      <w:bookmarkEnd w:id="3"/>
      <w:r>
        <w:rPr>
          <w:rFonts w:cs="Arial" w:ascii="Arial" w:hAnsi="Arial"/>
          <w:sz w:val="26"/>
          <w:szCs w:val="26"/>
        </w:rPr>
        <w:t xml:space="preserve">5) </w:t>
      </w:r>
      <w:r>
        <w:rPr>
          <w:rFonts w:cs="Arial" w:ascii="Arial" w:hAnsi="Arial"/>
          <w:sz w:val="26"/>
          <w:szCs w:val="26"/>
          <w:shd w:fill="FFFFFF" w:val="clear"/>
        </w:rPr>
        <w:t>Межрайонная инспекция Федеральной налоговой службы России N 7 по Ханты-Мансийскому автономному округу - Югре</w:t>
      </w:r>
      <w:r>
        <w:rPr>
          <w:rFonts w:cs="Arial" w:ascii="Arial" w:hAnsi="Arial"/>
          <w:sz w:val="26"/>
          <w:szCs w:val="26"/>
        </w:rPr>
        <w:t xml:space="preserve"> до 15 июля текущего финансового года направляет в администрацию сельского поселения Каркатеевы сведения об объеме льгот за отчетный финансовый год, а также по стимулирующим налоговым расходам сельского поселения Каркатеевы сведения о налогах, задекларированных для уплаты плательщиками, имеющими право на льготы, в отчетном финансово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6) отдел до 20 июля текущего финансового года направляет кураторам налоговых расходов сельского поселения Каркатеевы сведения, указанные в подпункте "5" настоящего пункта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Оценка эффективности налоговых расходов сельского поселения Каркатеевы осуществляется кураторами налоговых расходов сельского поселения Каркатеевы и включает в себя: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) оценку целесообразности налоговых расходов сельского поселения Каркатеевы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) оценку результативности налоговых расходов сельского поселения Каркатеевы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 Критериями целесообразности налоговых расходов сельского поселения Каркатеевы являются: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) соответствие налоговых расходов сельского поселения Каркатеевы целям муниципальных программ сельского поселения Каркатеевы и (или) целям социально-экономической политики сельского поселения Каркатеевы, не относящимся к муниципальным программам сельского поселения Каркатеевы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bookmarkStart w:id="4" w:name="P73"/>
      <w:bookmarkEnd w:id="4"/>
      <w:r>
        <w:rPr>
          <w:rFonts w:cs="Arial" w:ascii="Arial" w:hAnsi="Arial"/>
          <w:sz w:val="26"/>
          <w:szCs w:val="26"/>
        </w:rPr>
        <w:t>11. В случае несоответствия налоговых расходов сельского поселения Каркатеевы хотя бы одному из критериев, указанных в пункте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 настоящего Порядка, куратор налоговых расходов сельского поселения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ркатеевы представляет в отдел предложения о сохранении (уточнении, отмене) льгот для плательщиков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2. В качестве критерия результативности налоговых расходов сельского поселения Каркатеевы кураторами налоговых расходов сельского Каркатеевы используется как минимум один показатель (индикатор) достижения целей муниципальных программ сельского поселения Каркатеевы и (или) целей социально-экономической политики сельского поселения Каркатеевы, не относящихся к муниципальным программам сельского поселения Каркатеевы, либо иной показатель (индикатор), на значение которого оказывают влияние налоговые расходы сельского поселения Каркатеевы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сельского поселения Каркатеевы и (или) целей социально-экономической политики сельского поселения Каркатеевы, не относящихся к муниципальным программам сельского поселения Каркатеевы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3. Оценка результативности налоговых расходов сельского поселения Каркатеевы включает в себя оценку бюджетной эффективности налоговых расходов сельского поселения Каркатеевы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4. В целях оценки бюджетной эффективности налоговых расходов сельского поселения Каркатеевы кураторами налоговых расходов сельского поселения Каркатеевы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Каркатеевы и (или) целей социально-экономической политики сельского поселения Каркатеевы, не относящихся к муниципальным программам сельского поселения Каркатеевы (далее - сравнительный анализ), а также оценка совокупного бюджетного эффекта (самоокупаемости) стимулирующих налоговых расходов сельского поселения Каркатеевы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5. Сравнительный анализ включает в себя сравнение объемов расходов бюджета сельского поселения Каркатеевы в случае применения альтернативных механизмов достижения целей муниципальной программы сельского поселения Каркатеевы и (или) целей социально-экономической политики сельского поселения Каркатеевы, не относящихся к муниципальным программам сельского поселения Каркатеевы, и объемов предоставленных льгот посредством определения куратором налоговых расходов сельского поселения Каркатеевы прироста значения показателя (индикатора) достижения целей муниципальной программы сельского поселения Каркатеевы и (или) целей социально-экономической политики сельского поселения Каркатеевы, не относящихся к муниципальным программам сельского поселения Каркатеевы, на 1 рубль налоговых расходов сельского поселения Каркатеевы и на 1 рубль расходов бюджета сельского поселения Каркатеевы для достижения того же значения показателя (индикатора) в случае применения альтернативных механизмов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качестве альтернативных механизмов достижения целей муниципальной программы сельского поселения Каркатеевы и (или) целей социально-экономической политики сельского поселения Каркатеевы, не относящихся к муниципальным программам сельского поселения Каркатеевы, учитываются: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бюджета сельского поселения Каркатеевы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ых гарантий сельского поселения Каркатеевы по обязательствам плательщиков, имеющих право на льготы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6. В целях оценки бюджетной эффективности стимулирующих налоговых расходов сельского поселения Каркатеевы одновременно со сравнительным анализом куратором налоговых расходов сельского поселения Каркатеевы определяется оценка совокупного бюджетного эффекта (самоокупаемости) указанных налоговых расходов в соответствии с пунктом 16 настоящего Порядка. Значение оценки совокупного бюджетного эффекта (самоокупаемости) стимулирующих налоговых расходов сельского поселения Каркатеевы является одним из критериев результативности налоговых расходов сельского поселения Каркатеевы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ценка совокупного бюджетного эффекта (самоокупаемости) стимулирующих налоговых расходов сельского поселения Каркатеевы определяется куратором налоговых расходов сельского поселения Каркатеевы отдельно по каждому налоговому расходу сельского поселения Каркатеевы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ельского поселения Каркатеевы определяется в целом по указанной категории плательщиков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bookmarkStart w:id="5" w:name="P85"/>
      <w:bookmarkEnd w:id="5"/>
      <w:r>
        <w:rPr>
          <w:rFonts w:cs="Arial" w:ascii="Arial" w:hAnsi="Arial"/>
          <w:sz w:val="26"/>
          <w:szCs w:val="26"/>
        </w:rPr>
        <w:t>17. Оценка совокупного бюджетного эффекта (самоокупаемости) стимулирующих налоговых расходов сельского поселения Каркатеевы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331720" cy="32893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 где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Е - оценка совокупного бюджетного эффекта (самоокупаемости) стимулирующих налоговых расходов сельского поселения Каркатеевы;</w:t>
      </w:r>
    </w:p>
    <w:p>
      <w:pPr>
        <w:pStyle w:val="ConsPlusNormal"/>
        <w:spacing w:before="280" w:after="0"/>
        <w:ind w:firstLine="65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0990" cy="27432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- знак суммирования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- порядковый номер i-го года, имеющий значение от 1 до 5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z w:val="26"/>
          <w:szCs w:val="26"/>
          <w:vertAlign w:val="subscript"/>
        </w:rPr>
        <w:t>i</w:t>
      </w:r>
      <w:r>
        <w:rPr>
          <w:rFonts w:cs="Arial" w:ascii="Arial" w:hAnsi="Arial"/>
          <w:sz w:val="26"/>
          <w:szCs w:val="26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j - порядковый номер плательщика, имеющий значение от 1 до m</w:t>
      </w:r>
      <w:r>
        <w:rPr>
          <w:rFonts w:cs="Arial" w:ascii="Arial" w:hAnsi="Arial"/>
          <w:sz w:val="26"/>
          <w:szCs w:val="26"/>
          <w:vertAlign w:val="subscript"/>
        </w:rPr>
        <w:t>i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ij</w:t>
      </w:r>
      <w:r>
        <w:rPr>
          <w:rFonts w:cs="Arial" w:ascii="Arial" w:hAnsi="Arial"/>
          <w:sz w:val="26"/>
          <w:szCs w:val="26"/>
        </w:rPr>
        <w:t xml:space="preserve"> - объем налогов, задекларированных для уплаты в бюджет сельского поселения Каркатеевы j-м плательщиком в i-м году. При определении объема налогов, задекларированных для уплаты в бюджет сельского поселения Каркатеевы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 В случае если на день проведения оценки совокупного бюджетного эффекта (самоокупаемости) стимулирующих налоговых расходов сельского поселения Каркатеевы для плательщиков, имеющих право на льготы, льготы действуют менее 6 лет, объемы налогов, подлежащих уплате в бюджет сельского поселения Каркатеевы, оцениваются (прогнозируются) по данным куратора налоговых расходов сельского поселения Каркатеевы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z w:val="26"/>
          <w:szCs w:val="26"/>
          <w:vertAlign w:val="subscript"/>
        </w:rPr>
        <w:t>oj</w:t>
      </w:r>
      <w:r>
        <w:rPr>
          <w:rFonts w:cs="Arial" w:ascii="Arial" w:hAnsi="Arial"/>
          <w:sz w:val="26"/>
          <w:szCs w:val="26"/>
        </w:rPr>
        <w:t xml:space="preserve"> - базовый объем налогов, задекларированных для уплаты в бюджет сельского поселения Каркатеевы j-м плательщиком в базово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z w:val="26"/>
          <w:szCs w:val="26"/>
          <w:vertAlign w:val="subscript"/>
        </w:rPr>
        <w:t>i</w:t>
      </w:r>
      <w:r>
        <w:rPr>
          <w:rFonts w:cs="Arial" w:ascii="Arial" w:hAnsi="Arial"/>
          <w:sz w:val="26"/>
          <w:szCs w:val="26"/>
        </w:rPr>
        <w:t xml:space="preserve">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рассчитываемый Министерством финансов Российской Федерации в соответствии с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r - расчетная стоимость среднесрочных рыночных заимствований сельского поселения Каркатеевы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8. Базовый объем налогов, задекларированных для уплаты в бюджет сельского поселения Каркатеевы j-м плательщиком в базовом году, рассчитывается по следующей формуле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z w:val="26"/>
          <w:szCs w:val="26"/>
          <w:vertAlign w:val="subscript"/>
        </w:rPr>
        <w:t>0j</w:t>
      </w:r>
      <w:r>
        <w:rPr>
          <w:rFonts w:cs="Arial" w:ascii="Arial" w:hAnsi="Arial"/>
          <w:sz w:val="26"/>
          <w:szCs w:val="26"/>
        </w:rPr>
        <w:t xml:space="preserve"> = N</w:t>
      </w:r>
      <w:r>
        <w:rPr>
          <w:rFonts w:cs="Arial" w:ascii="Arial" w:hAnsi="Arial"/>
          <w:sz w:val="26"/>
          <w:szCs w:val="26"/>
          <w:vertAlign w:val="subscript"/>
        </w:rPr>
        <w:t>0j</w:t>
      </w:r>
      <w:r>
        <w:rPr>
          <w:rFonts w:cs="Arial" w:ascii="Arial" w:hAnsi="Arial"/>
          <w:sz w:val="26"/>
          <w:szCs w:val="26"/>
        </w:rPr>
        <w:t xml:space="preserve"> + L</w:t>
      </w:r>
      <w:r>
        <w:rPr>
          <w:rFonts w:cs="Arial" w:ascii="Arial" w:hAnsi="Arial"/>
          <w:sz w:val="26"/>
          <w:szCs w:val="26"/>
          <w:vertAlign w:val="subscript"/>
        </w:rPr>
        <w:t>0j</w:t>
      </w:r>
      <w:r>
        <w:rPr>
          <w:rFonts w:cs="Arial" w:ascii="Arial" w:hAnsi="Arial"/>
          <w:sz w:val="26"/>
          <w:szCs w:val="26"/>
        </w:rPr>
        <w:t>, где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z w:val="26"/>
          <w:szCs w:val="26"/>
          <w:vertAlign w:val="subscript"/>
        </w:rPr>
        <w:t>0j</w:t>
      </w:r>
      <w:r>
        <w:rPr>
          <w:rFonts w:cs="Arial" w:ascii="Arial" w:hAnsi="Arial"/>
          <w:sz w:val="26"/>
          <w:szCs w:val="26"/>
        </w:rPr>
        <w:t xml:space="preserve"> - базовый объем налогов, задекларированных для уплаты в бюджет сельского поселения Каркатеевы j-м плательщиком в базово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0j</w:t>
      </w:r>
      <w:r>
        <w:rPr>
          <w:rFonts w:cs="Arial" w:ascii="Arial" w:hAnsi="Arial"/>
          <w:sz w:val="26"/>
          <w:szCs w:val="26"/>
        </w:rPr>
        <w:t xml:space="preserve"> - объем налогов, задекларированных для уплаты в бюджет сельского поселения Каркатеевы j-м плательщиком в базово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z w:val="26"/>
          <w:szCs w:val="26"/>
          <w:vertAlign w:val="subscript"/>
        </w:rPr>
        <w:t>0j</w:t>
      </w:r>
      <w:r>
        <w:rPr>
          <w:rFonts w:cs="Arial" w:ascii="Arial" w:hAnsi="Arial"/>
          <w:sz w:val="26"/>
          <w:szCs w:val="26"/>
        </w:rPr>
        <w:t xml:space="preserve"> - объем льгот, предоставленных j-му плательщику в базовом году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6. Расчетная стоимость среднесрочных рыночных заимствований сельского поселения Каркатеевы рассчитывается по следующей формуле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r = i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 xml:space="preserve"> + p + c, где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r - расчетная стоимость среднесрочных рыночных заимствований сельского поселения Каркатеевы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 xml:space="preserve"> - целевой уровень инфляции (4,0 процента)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 - реальная процентная ставка, определяемая на уровне 2,5 процента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c - кредитная премия за риск, рассчитываемая для целей настоящего Порядка в зависимости от отношения объема муниципального долга сельского поселения Каркатеевы по состоянию на 01 января текущего финансового года к объему налоговых и неналоговых доходов бюджета сельского поселения Каркатеевы за отчетный период (в случае если указанное отношение составляет менее 50,0 процентов, кредитная премия за риск принимается равной 1,0 процента; в случае если указанное отношение составляет от 50,0 до 100,0 процентов, кредитная премия за риск принимается равной 2,0 процентам; в случае если указанное отношение составляет более 100,0 процентов, кредитная премия за риск принимается равной 3,0 процентам)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9. По итогам оценки эффективности налоговых расходов сельского поселения Каркатеевы куратор налоговых расходов сельского поселения Каркатеевы формирует и до 01 августа текущего финансового года представляет в  отдел информацию о достижении целевых характеристик налогового расхода сельского поселения Каркатеевы, вкладе налогового расхода сельского поселения Каркатеевы в достижение целей муниципальной программы сельского поселения Каркатеевы и (или) целей социально-экономической политики сельского поселения Каркатеевы, не относящихся к муниципальным программам сельского поселения Каркатеевы, а также о наличии или об отсутствии более результативных (менее затратных для бюджета сельского поселения Каркатеевы) альтернативных механизмов достижения целей муниципальной программы сельского поселения Каркатеевы и (или) целей социально-экономической политики сельского поселения Каркатеевы, не относящихся к муниципальным программам сельского поселения Каркатеевы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0. Отдел до 05 августа текущего финансового года формирует оценку эффективности налоговых расходов сельского поселения Каркатеевы на основе данных, представленных кураторами налоговых расходов сельского поселения Каркатеевы, и вносит на рассмотрение Главе  сельского поселения Каркатеевы предложения о подготовке нормативных правовых актов сельского поселения Каркатеевы о внесении изменений в нормативно-правовые акты в части отмены неэффективных налоговых расходов сельского поселения Каркатеевы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1. Результаты оценки эффективности налоговых расходов сельского поселения Каркатеевы учитываются при формировании основных направлений бюджетной и налоговой политики сельского поселения Каркатеевы а также при проведении оценки эффективности реализации муниципальных программ сельского поселения Каркатеев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2. Отдел до 01 октября текущего финансового года размещает результаты оценки эффективности налоговых расходов сельского поселения Каркатеевы на официальном сайте уполномоченного орга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0"/>
        </w:rPr>
      </w:pPr>
      <w:r>
        <w:rPr>
          <w:rFonts w:cs="Arial"/>
          <w:sz w:val="26"/>
          <w:szCs w:val="20"/>
        </w:rPr>
      </w:r>
    </w:p>
    <w:tbl>
      <w:tblPr>
        <w:tblW w:w="382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265" w:leader="none"/>
              </w:tabs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265" w:leader="none"/>
              </w:tabs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к Порядку формирования Перечня налоговых расходов сельского поселения Каркатеевы</w:t>
            </w:r>
          </w:p>
          <w:p>
            <w:pPr>
              <w:pStyle w:val="Normal"/>
              <w:tabs>
                <w:tab w:val="clear" w:pos="708"/>
                <w:tab w:val="left" w:pos="4265" w:leader="none"/>
              </w:tabs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</w:tbl>
    <w:tbl>
      <w:tblPr>
        <w:tblW w:w="141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1891"/>
        <w:gridCol w:w="2234"/>
        <w:gridCol w:w="2406"/>
        <w:gridCol w:w="2267"/>
        <w:gridCol w:w="2749"/>
        <w:gridCol w:w="1889"/>
      </w:tblGrid>
      <w:tr>
        <w:trPr>
          <w:trHeight w:val="4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Совета депутатов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 (социальна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/техническа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сельского поселения Каркатеевы, наименования нормативных правовых актов, определяющих цели социально-экономической политики сельского поселения Каркатеевы, не относящихся к муниципальным программам сельского поселения Каркатеевы, в целях реализации которых, предоставляются налоговые расходы (налоговые льготы, освобождения и иные преференц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налоговых расходов сельского поселения Каркатеевы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CFCFA7B77763E899332FCE4607C5C340959C50A97C270C988E85F6DD4487F221D6579D4B24E9350DED92A6F8BpFm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Admin</cp:lastModifiedBy>
  <cp:lastPrinted>2021-01-25T11:10:00Z</cp:lastPrinted>
  <dcterms:modified xsi:type="dcterms:W3CDTF">2025-04-25T06:08:00Z</dcterms:modified>
  <cp:revision>77</cp:revision>
  <dc:subject/>
  <dc:title>Муниципальное учреждение</dc:title>
</cp:coreProperties>
</file>