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2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-па</w:t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муниципального образования сельское поселение Каркатеевы» (в ред. от 28.10.2024 № 210-па), от 11.09.2019 № 139-па «Об утверждении перечня муниципальных программ сельского поселения Каркатеевы» (в ред. от 28.10.2024 № 211-па)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от 25.05.2023 № 76-па, от 27.10.2023 № 175-па, от 29.12.2023 № 221-па, от 10.01.2024 № 5-па, от 17.04.2024 № 58-па, от 28.06.2024 № 124-па, от 19.08.2024 № 158-па, 21.10.2024 № 199-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rFonts w:cs="Arial"/>
          <w:bCs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Cs w:val="26"/>
        </w:rPr>
      </w:pPr>
      <w:r>
        <w:rPr>
          <w:szCs w:val="26"/>
        </w:rPr>
        <w:t>Глава сельского поселения</w:t>
        <w:tab/>
        <w:t xml:space="preserve">                                                        А.В. Архипов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93"/>
        <w:gridCol w:w="1825"/>
        <w:gridCol w:w="1276"/>
        <w:gridCol w:w="1113"/>
        <w:gridCol w:w="730"/>
        <w:gridCol w:w="141"/>
        <w:gridCol w:w="709"/>
        <w:gridCol w:w="709"/>
        <w:gridCol w:w="283"/>
        <w:gridCol w:w="284"/>
        <w:gridCol w:w="911"/>
        <w:gridCol w:w="878"/>
        <w:gridCol w:w="425"/>
        <w:gridCol w:w="241"/>
        <w:gridCol w:w="1156"/>
        <w:gridCol w:w="1067"/>
      </w:tblGrid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ind w:right="-78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 03.02.2025 № 9-па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«Приложение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 _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21.10.2019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_ №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158-па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аспорт муниципальной программы сельского поселения Каркатеевы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КУ "НИКА"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304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Содержание муниципального жилищного фонда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Обеспечение сохранности жилого фонда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 -основание 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345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3394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 349,36108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352,0811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 289,27230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4,0076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93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814,00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 786,13999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 786,1399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181,8600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181,860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381,3610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352,08116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321,2723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4,0076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93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814,00000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63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43"/>
        <w:gridCol w:w="1843"/>
        <w:gridCol w:w="1559"/>
        <w:gridCol w:w="283"/>
        <w:gridCol w:w="1560"/>
        <w:gridCol w:w="1701"/>
        <w:gridCol w:w="1559"/>
        <w:gridCol w:w="1559"/>
        <w:gridCol w:w="1559"/>
      </w:tblGrid>
      <w:tr>
        <w:trPr>
          <w:trHeight w:val="161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</w:tr>
      <w:tr>
        <w:trPr>
          <w:trHeight w:val="154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623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84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держание и ремонт муниципального имущества (1,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 350,36108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013,58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728,77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14,00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 350,36108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013,58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728,77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4,0000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хническая инвентаризация и паспортизация объектов (1,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/   МКУ "НИ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31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9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31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за изымаемые жил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сельского поселения Каркатеев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 968,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9 96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0 349,36108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352,08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3 289,27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9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14,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 381,36108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 352,08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 321,27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9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14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 326,5462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01,527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2 817,01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9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814,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 786,13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 181,86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 358,5462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801,527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849,01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4,00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9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4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исполнитель (МКУ "НИКА"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022,8148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0,55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72,26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 022,8148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0,55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2,26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94"/>
        <w:gridCol w:w="6715"/>
        <w:gridCol w:w="3495"/>
      </w:tblGrid>
      <w:tr>
        <w:trPr>
          <w:trHeight w:val="262" w:hRule="atLeast"/>
        </w:trPr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262" w:hRule="atLeast"/>
        </w:trPr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8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Цель: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Задачи: 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Содержание муниципального жилищного фонда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 Обеспечение сохранности жилого фонда.</w:t>
            </w:r>
          </w:p>
        </w:tc>
      </w:tr>
      <w:tr>
        <w:trPr>
          <w:trHeight w:val="103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держание и ремонт муниципального имущества </w:t>
            </w:r>
          </w:p>
        </w:tc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</w:tr>
      <w:tr>
        <w:trPr>
          <w:trHeight w:val="103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</w:tr>
      <w:tr>
        <w:trPr>
          <w:trHeight w:val="103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за изымаемые жилые помещения</w:t>
            </w:r>
          </w:p>
        </w:tc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Zam</dc:creator>
  <dc:description/>
  <cp:keywords/>
  <dc:language>en-US</dc:language>
  <cp:lastModifiedBy>Анастасия</cp:lastModifiedBy>
  <cp:lastPrinted>2025-02-03T10:15:00Z</cp:lastPrinted>
  <dcterms:modified xsi:type="dcterms:W3CDTF">2025-02-05T07:24:00Z</dcterms:modified>
  <cp:revision>70</cp:revision>
  <dc:subject/>
  <dc:title>Муниципальное учреждение</dc:title>
</cp:coreProperties>
</file>