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02.2025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8-п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муниципального образования сельское поселение Каркатеевы» (в ред. от 28.10.2024 № 210-па), от 11.09.2019 № 139-па «Об утверждении перечня муниципальных программ сельского поселения Каркатеевы» (в ред. от 28.10.2024 № 211-па),</w:t>
      </w:r>
      <w:r>
        <w:rPr>
          <w:rFonts w:cs="Arial" w:ascii="Arial" w:hAnsi="Arial"/>
          <w:sz w:val="26"/>
          <w:szCs w:val="26"/>
        </w:rPr>
        <w:t xml:space="preserve"> на основании Устава сельского поселения Каркатеевы Нефтеюганского</w:t>
      </w:r>
      <w:r>
        <w:rPr>
          <w:rFonts w:cs="Arial" w:ascii="Arial" w:hAnsi="Arial"/>
          <w:bCs/>
          <w:sz w:val="26"/>
          <w:szCs w:val="26"/>
        </w:rPr>
        <w:t xml:space="preserve">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» (в ред. от 09.12.2020 № 179-па, от 23.03.2021 № 32-па, от 07.10.2021 № 140-па, 17.12.2021 № 180-па, от 17.02.2022 15-па, от 28.12.2022 № 179-па, от 13.03.2023 № 31-па, от 25.05.2023 № 77-па, от 10.01.2024 № 8-па, от 05.08.2024 № 143-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 А.В. Архип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851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45"/>
        <w:gridCol w:w="2040"/>
        <w:gridCol w:w="1738"/>
        <w:gridCol w:w="1047"/>
        <w:gridCol w:w="796"/>
        <w:gridCol w:w="708"/>
        <w:gridCol w:w="802"/>
        <w:gridCol w:w="274"/>
        <w:gridCol w:w="239"/>
        <w:gridCol w:w="969"/>
        <w:gridCol w:w="1287"/>
        <w:gridCol w:w="1089"/>
        <w:gridCol w:w="240"/>
        <w:gridCol w:w="1342"/>
      </w:tblGrid>
      <w:tr>
        <w:trPr>
          <w:trHeight w:val="983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 Каркатеев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03.02.2025  № 8-п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го поселения Каркатеев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0.10.20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 №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83-па</w:t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3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порт муниципальной программы сельского поселения Каркатеевы</w:t>
            </w:r>
          </w:p>
        </w:tc>
      </w:tr>
      <w:tr>
        <w:trPr>
          <w:trHeight w:val="259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3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репление пожарной безопасности на территории муниципального образования сельское поселение Каркатеевы 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-2027 годы</w:t>
            </w:r>
          </w:p>
        </w:tc>
      </w:tr>
      <w:tr>
        <w:trPr>
          <w:trHeight w:val="470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ельского поселения Каркатеевы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циональная цель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470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Разработка и реализация комплекса мер  по защите населения от пожаро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Совершенствование пожарной безопас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98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рисков возникновения пожаров на объектах муниципальной собственности в %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закон от 21.12.1994 № 69-ФЗ «О пожарной безопасности»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"Администрация поселения Каркатеевы"</w:t>
            </w:r>
          </w:p>
        </w:tc>
      </w:tr>
      <w:tr>
        <w:trPr>
          <w:trHeight w:val="1898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учшение информированности населения  о мерах пожарной безопасности в случае возникновения пожаров в %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закон от 21.12.1994 № 69-ФЗ «О пожарной безопасности»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"Администрация поселения Каркатеевы"</w:t>
            </w:r>
          </w:p>
        </w:tc>
      </w:tr>
      <w:tr>
        <w:trPr>
          <w:trHeight w:val="247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годам (тыс. рублей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3400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0000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3400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0000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3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851" w:gutter="0" w:header="284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ge">
                  <wp:posOffset>1270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09"/>
                              <w:gridCol w:w="1560"/>
                              <w:gridCol w:w="1750"/>
                              <w:gridCol w:w="1226"/>
                              <w:gridCol w:w="425"/>
                              <w:gridCol w:w="1198"/>
                              <w:gridCol w:w="1071"/>
                              <w:gridCol w:w="1134"/>
                              <w:gridCol w:w="1275"/>
                              <w:gridCol w:w="127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пределение финансовых ресурсов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структурного элемента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Структурный элемент (основное мероприятие)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Ответственный исполнитель / соисполнитель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Финансовые затраты на реализацию (тыс.  руб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оздание условий для пожарной безопасности (показатель № 1,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У "Администрация поселения Каркатеевы"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,34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,6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,3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,34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,6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,3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,34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,6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,3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,34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,6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6,3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 (МУ "Администрация сельского поселения Каркатеевы"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,34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,6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,3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,34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,6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,2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,3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оисполнитель (наименование структурного подразделения органов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 Нефтеюганского район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9pt;mso-wrap-distance-right:9pt;mso-wrap-distance-top:0pt;mso-wrap-distance-bottom:0pt;margin-top:0.1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409"/>
                        <w:gridCol w:w="1560"/>
                        <w:gridCol w:w="1750"/>
                        <w:gridCol w:w="1226"/>
                        <w:gridCol w:w="425"/>
                        <w:gridCol w:w="1198"/>
                        <w:gridCol w:w="1071"/>
                        <w:gridCol w:w="1134"/>
                        <w:gridCol w:w="1275"/>
                        <w:gridCol w:w="127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аспределение финансовых ресурсов муниципальной программы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труктурного элемента (основного мероприятия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труктурный элемент (основное мероприятие) муниципальной программ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Ответственный исполнитель / соисполнитель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Финансовые затраты на реализацию (тыс.  рубле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оздание условий для пожарной безопасности (показатель № 1,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У "Администрация поселения Каркатеевы"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,34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,6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,3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Нефтеюганского район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,34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,6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,3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,34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,6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,3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Нефтеюганского район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,34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,6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6,3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тветственный исполнитель (МУ "Администрация сельского поселения Каркатеевы"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,34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,6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,3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 Нефтеюганского район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,34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,6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,2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,3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,00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оисполнитель (наименование структурного подразделения органов местного самоуправления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юджет  Нефтеюганского район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4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21"/>
        <w:gridCol w:w="5664"/>
        <w:gridCol w:w="3993"/>
      </w:tblGrid>
      <w:tr>
        <w:trPr>
          <w:trHeight w:val="276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276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7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: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27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и: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Разработка и реализация комплекса мер по защите населения от пожаров. 2.Совершенствование пожарной безопасности.</w:t>
            </w:r>
          </w:p>
        </w:tc>
      </w:tr>
      <w:tr>
        <w:trPr>
          <w:trHeight w:val="88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здание условий для пожарной безопасности </w:t>
            </w:r>
          </w:p>
        </w:tc>
        <w:tc>
          <w:tcPr>
            <w:tcW w:w="9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и содержание пожарного инвентаря,  приобретение расходных материалов на изготовление листовок, брошюр и памяток.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425" w:right="851" w:gutter="0" w:header="28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7:00Z</dcterms:created>
  <dc:creator>comp3</dc:creator>
  <dc:description/>
  <cp:keywords/>
  <dc:language>en-US</dc:language>
  <cp:lastModifiedBy>Анастасия</cp:lastModifiedBy>
  <cp:lastPrinted>2025-02-03T10:11:00Z</cp:lastPrinted>
  <dcterms:modified xsi:type="dcterms:W3CDTF">2025-02-05T07:22:00Z</dcterms:modified>
  <cp:revision>30</cp:revision>
  <dc:subject/>
  <dc:title>№ _____________________________________</dc:title>
</cp:coreProperties>
</file>