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52"/>
          <w:szCs w:val="22"/>
        </w:rPr>
      </w:pPr>
      <w:r>
        <w:rPr>
          <w:rFonts w:cs="Arial"/>
          <w:b/>
          <w:sz w:val="22"/>
          <w:szCs w:val="22"/>
        </w:rPr>
        <w:t xml:space="preserve">Муниципальное образование              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3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4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п. Каркатеев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О проведении мероприятий по санитарной очистк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РФ от 06.10.2003 №131-ФЗ  «Об общих принципах организации местного самоуправления в Российской Федерации», Уставом сельского поселения Каркатеевы, решением Совета депутатов сельского поселения Каркатеевы от 22.08.2018 №  330 «Об утверждении правил благоустройства  территории муниципального образования сельское поселение Каркатеевы», с целью наведения санитарного порядка, а так же нравственного и экологического воспитания населения, благоустройства и озеленения на территории сельского поселения Каркатеевы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Провести с 25 апреля по 26 сентября 2025 года мероприятие по санитарной очистке и озеленению зон индивидуальной застройки, территорий предприятий и организаций независимо от форм собственности.</w:t>
      </w:r>
    </w:p>
    <w:p>
      <w:pPr>
        <w:pStyle w:val="Normal"/>
        <w:ind w:firstLine="900"/>
        <w:jc w:val="both"/>
        <w:rPr/>
      </w:pPr>
      <w:r>
        <w:rPr/>
        <w:t>2. Утвердить план мероприятий по санитарной очистке и благоустройству согласно приложению №1.</w:t>
      </w:r>
    </w:p>
    <w:p>
      <w:pPr>
        <w:pStyle w:val="Normal"/>
        <w:ind w:firstLine="900"/>
        <w:jc w:val="both"/>
        <w:rPr/>
      </w:pPr>
      <w:r>
        <w:rPr/>
        <w:t xml:space="preserve">3. Закрепить за каждой организацией (учреждением) территорию по санитарной очистке согласно приложению №2. </w:t>
      </w:r>
    </w:p>
    <w:p>
      <w:pPr>
        <w:pStyle w:val="Normal"/>
        <w:ind w:firstLine="900"/>
        <w:jc w:val="both"/>
        <w:rPr/>
      </w:pPr>
      <w:r>
        <w:rPr/>
        <w:t>4.Руководителям предприятий и организаций независимо от форм собственности:</w:t>
      </w:r>
    </w:p>
    <w:p>
      <w:pPr>
        <w:pStyle w:val="Normal"/>
        <w:ind w:firstLine="900"/>
        <w:jc w:val="both"/>
        <w:rPr/>
      </w:pPr>
      <w:r>
        <w:rPr/>
        <w:t>- проводить регулярно очистку от мусора и твердых бытовых отходов предоставленных и прилегающих территорий;</w:t>
      </w:r>
    </w:p>
    <w:p>
      <w:pPr>
        <w:pStyle w:val="Normal"/>
        <w:ind w:firstLine="900"/>
        <w:jc w:val="both"/>
        <w:rPr/>
      </w:pPr>
      <w:r>
        <w:rPr/>
        <w:t>- провести необходимые работы по обновлению и реставрации фасадов административных и производственных зданий, офисов и ограждений;</w:t>
      </w:r>
    </w:p>
    <w:p>
      <w:pPr>
        <w:pStyle w:val="Normal"/>
        <w:ind w:firstLine="900"/>
        <w:jc w:val="both"/>
        <w:rPr/>
      </w:pPr>
      <w:r>
        <w:rPr/>
        <w:t>- организовать проведение работ по озеленению прилегающей территории.</w:t>
      </w:r>
    </w:p>
    <w:p>
      <w:pPr>
        <w:pStyle w:val="Normal"/>
        <w:ind w:firstLine="900"/>
        <w:jc w:val="both"/>
        <w:rPr/>
      </w:pPr>
      <w:r>
        <w:rPr/>
        <w:t>5.Собственникам индивидуальных жилых домов провести санитарную очистку на предоставленных и прилегающих территориях. Для жилых домов, находящихся в собственности граждан (частный сектор), прилегающей считается территория на расстоянии не менее 5 метров от границ предоставленной территории.</w:t>
      </w:r>
    </w:p>
    <w:p>
      <w:pPr>
        <w:pStyle w:val="Normal"/>
        <w:ind w:firstLine="900"/>
        <w:jc w:val="both"/>
        <w:rPr/>
      </w:pPr>
      <w:r>
        <w:rPr/>
        <w:t>6.Для временных объектов прилегающей считается территория   в радиусе не менее 25 метров и не более 100 метров от границ предоставленной территории до границ дорог.</w:t>
      </w:r>
    </w:p>
    <w:p>
      <w:pPr>
        <w:pStyle w:val="Normal"/>
        <w:ind w:firstLine="900"/>
        <w:jc w:val="both"/>
        <w:rPr/>
      </w:pPr>
      <w:r>
        <w:rPr/>
        <w:t xml:space="preserve">7.Владельцам объектов торговли провести очистку, благоустройство и озеленение предоставленных и прилегающих территорий. </w:t>
      </w:r>
    </w:p>
    <w:p>
      <w:pPr>
        <w:pStyle w:val="Normal"/>
        <w:ind w:firstLine="900"/>
        <w:jc w:val="both"/>
        <w:rPr/>
      </w:pPr>
      <w:r>
        <w:rPr/>
        <w:t>8. Контроль за исполнением данного постановления</w:t>
      </w:r>
      <w:r>
        <w:rPr>
          <w:rFonts w:cs="Arial"/>
          <w:szCs w:val="26"/>
        </w:rPr>
        <w:t xml:space="preserve"> возложить на заместителя главы С.А.Вишневского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9.Довести настоящее постановление до сведения жителей поселения, председателей Советов многоквартирных домов, руководителей предприятий и организац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 xml:space="preserve">  </w:t>
        <w:tab/>
        <w:t xml:space="preserve">                                                                                     А.В.Архи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5.03.2025</w:t>
      </w:r>
      <w:r>
        <w:rPr/>
        <w:t xml:space="preserve"> № </w:t>
      </w:r>
      <w:r>
        <w:rPr>
          <w:u w:val="single"/>
        </w:rPr>
        <w:t xml:space="preserve">  40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 и благоустройству на 2025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605"/>
        <w:gridCol w:w="26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анитарной очистке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5 апреля </w:t>
            </w:r>
          </w:p>
          <w:p>
            <w:pPr>
              <w:pStyle w:val="Normal"/>
              <w:rPr/>
            </w:pPr>
            <w:r>
              <w:rPr/>
              <w:t>по 26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учрежден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третий четверг месяц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участию в санитарной очистке несовершеннолетних и безработных гражда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ологического субботника «ЗЕЛЕНАЯ ВЕСН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щепоселкового субботн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8 мая,</w:t>
            </w:r>
          </w:p>
          <w:p>
            <w:pPr>
              <w:pStyle w:val="Normal"/>
              <w:rPr/>
            </w:pPr>
            <w:r>
              <w:rPr/>
              <w:t>13 июня, 22 августа,  26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ских площадок, игрового и паркового 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 по посадке цветников и уход за зелеными насаждениями на прилегающих территория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еея выпускников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25.03.2025</w:t>
      </w:r>
      <w:r>
        <w:rPr/>
        <w:t xml:space="preserve"> № </w:t>
      </w:r>
      <w:r>
        <w:rPr>
          <w:u w:val="single"/>
        </w:rPr>
        <w:t xml:space="preserve">  40-п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ЗАКРЕПЛЕНИЙ ТЕРРИТОРИЙ УЧРЕЖДЕНИЙ (ОРГАНИЗАЦИЙ) </w:t>
      </w:r>
    </w:p>
    <w:p>
      <w:pPr>
        <w:pStyle w:val="Normal"/>
        <w:jc w:val="center"/>
        <w:rPr/>
      </w:pPr>
      <w:r>
        <w:rPr/>
        <w:t>ПО САНИТАРНОЙ ОЧИСТКЕ</w:t>
      </w:r>
    </w:p>
    <w:p>
      <w:pPr>
        <w:pStyle w:val="Normal"/>
        <w:rPr/>
      </w:pPr>
      <w:r>
        <w:rPr/>
      </w:r>
    </w:p>
    <w:tbl>
      <w:tblPr>
        <w:tblW w:w="10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4394"/>
        <w:gridCol w:w="2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учреждени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территор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аркатеевы», МКУ «Н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екрестка улиц Лесная по Центральной до границ с федеральной дорог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Ника»,   Библиот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+ от домов по улице Центральная 20,35,34,13,33,31 до домов 32, 36,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Буратин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территория вдоль пешеходной дорожки до ул. Молодеж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теевская СО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легающая территория + Центральный сквер, общественная территория возле дома № 1 по ул. Лесная</w:t>
            </w:r>
          </w:p>
          <w:p>
            <w:pPr>
              <w:pStyle w:val="Normal"/>
              <w:rPr/>
            </w:pPr>
            <w:r>
              <w:rPr/>
              <w:t>2.Прилегающая территория +  территория  между д. № 32  по ул. Береговой и Центральным Скверо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 участок (УРС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о огражд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Ч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5 метров от ограждения,  подъезд к ПСЧ - 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ПДС (ЦТТ, БП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одъездная дорога от Стеллы до поселка, дорога от ул. Причальная до КОС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нька», И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егающая территор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, РСУ Сев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ул. Прич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кооперат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, обозначенная пешеходной дорогой, ограждением, теплотрасс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Валент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Соко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«Магни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10 метров от границ участ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«Дружб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проезд к домам 30,31,32 по ул. Береговая,  территория,  на месте  снесенного дома № 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 храма «Сретения Господн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 + детская площадка у дома № 32 по ул. Централь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5:00Z</dcterms:created>
  <dc:creator>Спириденко</dc:creator>
  <dc:description/>
  <cp:keywords/>
  <dc:language>en-US</dc:language>
  <cp:lastModifiedBy>Алеся</cp:lastModifiedBy>
  <cp:lastPrinted>2021-04-22T08:34:00Z</cp:lastPrinted>
  <dcterms:modified xsi:type="dcterms:W3CDTF">2025-04-02T02:54:00Z</dcterms:modified>
  <cp:revision>42</cp:revision>
  <dc:subject/>
  <dc:title/>
</cp:coreProperties>
</file>