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9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eastAsia="Calibri" w:cs="Arial"/>
          <w:iCs/>
          <w:szCs w:val="26"/>
        </w:rPr>
        <w:t>Об особенностях разработки, согласования и экспертизы администр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Arial"/>
          <w:iCs/>
          <w:szCs w:val="26"/>
        </w:rPr>
        <w:t>регламентов предоставления муниципальных услуг в 2025 и 2026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 xml:space="preserve">В соответствии с частью 6.2 статьи 13 Федерального закона от 27.07.2010 </w:t>
        <w:br/>
        <w:t>210-ФЗ «Об организации предоставления государственных и муниципальных услуг», пунктом 5 статьи 37 Федерального закона от 26.12.2024 № 494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Установить, что в 2025 и 2026 годах администрация сельского поселения Каркатеевы осуществляет разработку и согласование проектов административных регламентов предоставления муниципальных услуг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Экспертиза разработанных в соответствии с пунктом 1 настоящего постановления проектов административных регламентов предоставления муниципальных услуг проводится главным специалистом (юристом) администрации сельского поселения Каркатеевы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5T06:42:00Z</dcterms:modified>
  <cp:revision>86</cp:revision>
  <dc:subject/>
  <dc:title>Муниципальное учреждение</dc:title>
</cp:coreProperties>
</file>