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3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i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9.10.2022 № 134-па «</w:t>
      </w:r>
      <w:r>
        <w:rPr>
          <w:rFonts w:cs="Arial"/>
          <w:bCs/>
          <w:szCs w:val="26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</w:p>
    <w:p>
      <w:pPr>
        <w:pStyle w:val="Headertext"/>
        <w:spacing w:before="280" w:after="240"/>
        <w:jc w:val="center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       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both"/>
        <w:outlineLvl w:val="1"/>
        <w:rPr>
          <w:rFonts w:cs="Arial"/>
          <w:b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4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 </w:t>
      </w:r>
      <w:r>
        <w:rPr>
          <w:szCs w:val="26"/>
        </w:rPr>
        <w:t>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абзац второй, третий, четвертый подраздела 3.7. заменить следующими абзацам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услуги в электронной форме заявителю направляется:</w:t>
      </w:r>
      <w:bookmarkStart w:id="0" w:name="P00AA"/>
      <w:bookmarkEnd w:id="0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1" w:name="P00AC"/>
      <w:bookmarkEnd w:id="1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2" w:name="P00AE"/>
      <w:bookmarkEnd w:id="2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) уведомление о факте получения информации, подтверждающей оплату услуги;</w:t>
      </w:r>
      <w:bookmarkStart w:id="3" w:name="P00B0"/>
      <w:bookmarkEnd w:id="3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раздел 3.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  <w:bookmarkStart w:id="4" w:name="P0085"/>
      <w:bookmarkEnd w:id="4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5" w:name="P0087"/>
      <w:bookmarkEnd w:id="5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6" w:name="P0089"/>
      <w:bookmarkEnd w:id="6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7" w:name="P008B"/>
      <w:bookmarkEnd w:id="7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3. подраздел 3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              </w:t>
      </w:r>
      <w:bookmarkStart w:id="8" w:name="P002E"/>
      <w:bookmarkEnd w:id="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е информации о порядке и сроках предоставления услуги;</w:t>
      </w:r>
      <w:bookmarkStart w:id="9" w:name="P0030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формирование запроса;</w:t>
      </w:r>
      <w:bookmarkStart w:id="10" w:name="P0034"/>
      <w:bookmarkEnd w:id="1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11" w:name="P0036"/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2" w:name="P0038"/>
      <w:bookmarkEnd w:id="1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е) получение результата предоставления услуги;</w:t>
      </w:r>
      <w:bookmarkStart w:id="13" w:name="P003A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ж) получение сведений о ходе выполнения запроса;</w:t>
      </w:r>
      <w:bookmarkStart w:id="14" w:name="P003C"/>
      <w:bookmarkEnd w:id="1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 осуществление оценки качества предоставления услуги;</w:t>
      </w:r>
      <w:bookmarkStart w:id="15" w:name="P003E"/>
      <w:bookmarkEnd w:id="1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6" w:name="P0040"/>
      <w:bookmarkEnd w:id="16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  <w:bookmarkStart w:id="17" w:name="P0042"/>
      <w:bookmarkEnd w:id="17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</w:t>
      </w:r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 2.8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 частью 6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5. после раздела «Порядок осуществления административных процедур (действий) в электронной форме» добавить следующий разде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Организация предоставления государственных и муниципальных услуг в упреждающем (проактивном) режиме  </w:t>
      </w:r>
      <w:bookmarkStart w:id="18" w:name="P015B"/>
      <w:bookmarkEnd w:id="18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9" w:name="P015D"/>
      <w:bookmarkEnd w:id="1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0" w:name="P015F"/>
      <w:bookmarkEnd w:id="2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bookmarkStart w:id="21" w:name="P0161"/>
      <w:bookmarkEnd w:id="21"/>
      <w:r>
        <w:rPr>
          <w:rFonts w:cs="Arial"/>
          <w:szCs w:val="26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5T06:17:00Z</dcterms:modified>
  <cp:revision>83</cp:revision>
  <dc:subject/>
  <dc:title>Муниципальное учреждение</dc:title>
</cp:coreProperties>
</file>