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3.2025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28-п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. Каркатеев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сельского поселения Каркатеевы от 10.08.2018 № 150-па «Об утверждении перечня муниципального имущества, предоставляемого во владение и (или) пользование субъектам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с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10.08.2018 № 150-па «Об утверждении перечня муниципального имущества муниципального образования сельское поселение Каркатеевы, предоставляемого во владение и (или) пользование субъектам малого и среднего предпринимательства» (в ред. от 28.10.2019 № 179-па, от 13.12.2021 № 172-па, от 19.09.2022 № 116-па, от 05.12.2022 № 160-па, от 13.03.2023 № 27-па, от 05.06.2023 № 79-па, от 28.02.2024 № 43-па) изложив приложение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А.В. Арх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02"/>
        <w:gridCol w:w="1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Должност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одпис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 Вишн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глав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А. Макс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сконсуль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ь: О.П. Васил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4:00Z</dcterms:created>
  <dc:creator>Zam</dc:creator>
  <dc:description/>
  <cp:keywords/>
  <dc:language>en-US</dc:language>
  <cp:lastModifiedBy>Админ</cp:lastModifiedBy>
  <cp:lastPrinted>2022-09-20T10:57:00Z</cp:lastPrinted>
  <dcterms:modified xsi:type="dcterms:W3CDTF">2025-03-27T09:14:00Z</dcterms:modified>
  <cp:revision>2</cp:revision>
  <dc:subject/>
  <dc:title/>
</cp:coreProperties>
</file>